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บทที่ </w:t>
      </w:r>
      <w:r>
        <w:rPr>
          <w:rFonts w:cs="TH SarabunPSK" w:ascii="TH SarabunPSK" w:hAnsi="TH SarabunPSK"/>
          <w:b/>
          <w:bCs/>
          <w:sz w:val="50"/>
          <w:szCs w:val="50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ารแปลงแผนปฏิบัติราชการ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4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 ไปสู่การปฏิบั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10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10"/>
          <w:sz w:val="16"/>
          <w:szCs w:val="16"/>
        </w:rPr>
      </w:r>
    </w:p>
    <w:p>
      <w:pPr>
        <w:pStyle w:val="Normal"/>
        <w:ind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057525" cy="255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6030</wp:posOffset>
                </wp:positionH>
                <wp:positionV relativeFrom="paragraph">
                  <wp:posOffset>539750</wp:posOffset>
                </wp:positionV>
                <wp:extent cx="33909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716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ารประสานงานของทุกภาคส่วน ทั้งบุคลากร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ละหน่วยงานในสังกัดคณะ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พื่อให้เกิดการบูรณาการตัวชี้วัด  แผนงาน โครงการ และงบประมาณในการขับเคลื่อนแผนปฏิบัติราช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2557-256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ครุศาสตร์อุตสาห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่วม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267pt;height:108pt;mso-wrap-distance-left:9.05pt;mso-wrap-distance-right:9.05pt;mso-wrap-distance-top:0pt;mso-wrap-distance-bottom:0pt;margin-top:42.5pt;mso-position-vertical-relative:text;margin-left:198.9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ารประสานงานของทุกภาคส่วน ทั้งบุคลากร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ละหน่วยงานในสังกัดคณะ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พื่อให้เกิดการบูรณาการตัวชี้วัด  แผนงาน โครงการ และงบประมาณในการขับเคลื่อนแผนปฏิบัติราช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2557-256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ครุศาสตร์อุตสาหกรร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ปลงแผนปฏิบัติ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 ไปสู่การปฏิบัติ</w:t>
      </w:r>
    </w:p>
    <w:p>
      <w:pPr>
        <w:pStyle w:val="Normal"/>
        <w:spacing w:before="80" w:after="0"/>
        <w:ind w:left="56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autoSpaceDE w:val="false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แปลงแผนกลยุทธ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่การปฏิบัตินั้น คณะครุศาสตร์อุตสาหกรรม  ได้มีการจัดทำแผนปฏิบัติราชการทั้งในระยะปานกลาง และระยะสั้น เพื่อให้เกิดการถ่ายทอดเป้าประสงค์ และกลยุทธ์สู่การปฏิบัติงานในรูปของโครงการและกิจกรรมตลอดมา กล่าวคือ มีการจัดทำแผน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และแผนปฏิบัติราชการประจำปีเป็นตัววัดผลการดำเนินงานของคณะเพื่อการบรรลุวิสัยทัศน์ พันธกิจ เป้า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ได้อย่างต่อเนื่องและมีประสิทธิภาพ โดยกำหนดให้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ภายในได้มีส่วนร่วมและเสนอโครงการและกิจกรรมที่จะช่วยสนับสนุนให้การปฏิบัติงานของ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อดคล้องไปในทิศทางเดียวกัน และสามารถทำให้การแปลงนโยบายและยุทธศาสตร์นำไปสู่การปฏิบัติอย่างเป็นรูปธรรม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95085</wp:posOffset>
                </wp:positionV>
                <wp:extent cx="914400" cy="914400"/>
                <wp:effectExtent l="3810" t="3810" r="3810" b="3810"/>
                <wp:wrapNone/>
                <wp:docPr id="3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3.55pt" to="71.95pt,575.5pt" ID="Straight Connector 4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947160" cy="192024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86" t="31327" r="16788" b="12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แปลงแผน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 ไปสู่การปฏิบัติ  ภายใต้ประเด็นยุทธศาสตร์             ดังที่กำหนดไว้ในส่วนที่ผ่านมาให้สามารถบรรลุตามเป้าประสงค์ที่กำหนดไว้  จึงได้กำหนดแนวทางด้วย 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ตามกลวิธ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 ตามประเด็นยุทธศาสตร์แต่ละด้าน ดังรายละเอียดดัง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ภาพรวมประเด็นยุทธศาสตร์ เป้าประสงค์ กลยุทธ์ ตัวชี้วัด 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spacing w:before="0" w:after="12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การงบประมาณ ตามแผน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-2560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0"/>
        <w:gridCol w:w="992"/>
        <w:gridCol w:w="14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ยุทธศาสต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>ประมาณ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>งบประมาณ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firstLine="709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</w:rPr>
              <w:t>รวมทุกภาร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0"/>
                <w:szCs w:val="30"/>
              </w:rPr>
              <w:t>498,715,38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firstLine="993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</w:t>
            </w: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color w:val="000000"/>
                <w:sz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0"/>
                <w:sz w:val="30"/>
              </w:rPr>
              <w:t>ภารกิจเร่งด่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0"/>
                <w:szCs w:val="30"/>
              </w:rPr>
              <w:t>234,627,8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firstLine="993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</w:t>
            </w: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color w:val="000000"/>
                <w:sz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0"/>
                <w:sz w:val="30"/>
              </w:rPr>
              <w:t>ภารกิจปก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0"/>
                <w:szCs w:val="30"/>
              </w:rPr>
              <w:t>264,087,5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</w:rPr>
              <w:t>1.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0"/>
                <w:sz w:val="30"/>
              </w:rPr>
              <w:t>การพัฒนาการศึกษาด้านวิชาชีพทางการศึกษาและเทคโนโลยี สร้างคนดีคนเก่ง สู่มาตรฐานสาก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4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7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8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560" w:hanging="1276"/>
              <w:contextualSpacing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0"/>
                <w:sz w:val="30"/>
                <w:u w:val="single"/>
              </w:rPr>
              <w:t>ภารกิจเร่งด่ว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3,312,82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560" w:hanging="1276"/>
              <w:contextualSpacing/>
              <w:rPr>
                <w:rFonts w:ascii="TH SarabunPSK" w:hAnsi="TH SarabunPSK" w:cs="TH SarabunPSK"/>
                <w:color w:val="000000"/>
                <w:sz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</w:rPr>
              <w:t xml:space="preserve">ยุทธศาสตร์ </w:t>
            </w:r>
            <w:r>
              <w:rPr>
                <w:rFonts w:cs="TH SarabunPSK" w:ascii="TH SarabunPSK" w:hAnsi="TH SarabunPSK"/>
                <w:color w:val="000000"/>
                <w:sz w:val="30"/>
              </w:rPr>
              <w:t xml:space="preserve">1  </w:t>
            </w:r>
            <w:r>
              <w:rPr>
                <w:rFonts w:cs="TH SarabunPSK" w:ascii="TH SarabunPSK" w:hAnsi="TH SarabunPSK"/>
                <w:color w:val="000000"/>
                <w:spacing w:val="-8"/>
                <w:sz w:val="30"/>
              </w:rPr>
              <w:t xml:space="preserve">Hands On : </w:t>
            </w: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</w:rPr>
              <w:t>การสร้างบัณฑิตนักปฏิบัต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,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45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560" w:hanging="1276"/>
              <w:contextualSpacing/>
              <w:rPr>
                <w:rFonts w:ascii="TH SarabunPSK" w:hAnsi="TH SarabunPSK" w:cs="TH SarabunPSK"/>
                <w:color w:val="000000"/>
                <w:sz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</w:rPr>
              <w:t xml:space="preserve">ยุทธศาสตร์ </w:t>
            </w:r>
            <w:r>
              <w:rPr>
                <w:rFonts w:cs="TH SarabunPSK" w:ascii="TH SarabunPSK" w:hAnsi="TH SarabunPSK"/>
                <w:color w:val="000000"/>
                <w:sz w:val="30"/>
              </w:rPr>
              <w:t xml:space="preserve">3  </w:t>
            </w:r>
            <w:r>
              <w:rPr>
                <w:rFonts w:cs="TH SarabunPSK" w:ascii="TH SarabunPSK" w:hAnsi="TH SarabunPSK"/>
                <w:color w:val="000000"/>
                <w:spacing w:val="-20"/>
                <w:sz w:val="30"/>
              </w:rPr>
              <w:t xml:space="preserve">Internationalization : </w:t>
            </w:r>
            <w:r>
              <w:rPr>
                <w:rFonts w:ascii="TH SarabunPSK" w:hAnsi="TH SarabunPSK" w:cs="TH SarabunPSK"/>
                <w:color w:val="000000"/>
                <w:spacing w:val="-20"/>
                <w:sz w:val="30"/>
                <w:sz w:val="30"/>
              </w:rPr>
              <w:t>ส่งเสริมความเป็นนานาชาต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2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8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7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2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firstLine="284"/>
              <w:contextualSpacing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0"/>
                <w:sz w:val="30"/>
                <w:u w:val="single"/>
              </w:rPr>
              <w:t>ภารกิจปกต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86,264,3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การพัฒนางานวิจัย สิ่งประดิษฐ์ นวัตกรรมและงานสร้างสรรค์ทางการศึกษาและเทคโนโลยี ที่สามารถนำไปใช้ประโยชน์และช่วยพัฒนาเศรษฐกิจและสังคมของประเท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7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417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 w:val="30"/>
                <w:szCs w:val="30"/>
                <w:u w:val="single"/>
              </w:rPr>
              <w:t>ภารกิจเร่งด่วน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 xml:space="preserve">ยุทธศาสตร์ </w:t>
            </w: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  <w:t>2  Research &amp; Innovations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: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ัฒนางานวิจัย และนวัตกรรม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20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276"/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 w:val="30"/>
                <w:szCs w:val="30"/>
                <w:u w:val="single"/>
              </w:rPr>
              <w:t>ภารกิจปกต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350,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</w:rPr>
              <w:t>3.</w:t>
            </w:r>
            <w:r>
              <w:rPr>
                <w:rFonts w:cs="TH SarabunPSK" w:ascii="TH SarabunPSK" w:hAnsi="TH SarabunPSK"/>
                <w:color w:val="000000"/>
                <w:sz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</w:rPr>
              <w:t>การเสริมสร้างศักยภาพด้านการศึกษาและเทคโนโลยีให้กับชุมชนสังคม บนพื้นฐานองค์ความ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7,333,34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firstLine="284"/>
              <w:contextualSpacing/>
              <w:rPr>
                <w:rFonts w:ascii="TH SarabunPSK" w:hAnsi="TH SarabunPSK" w:cs="TH SarabunPSK"/>
                <w:color w:val="000000"/>
                <w:sz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0"/>
                <w:sz w:val="30"/>
                <w:u w:val="single"/>
              </w:rPr>
              <w:t>ภารกิจปกต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7,333,3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</w:rPr>
              <w:t>4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</w:rPr>
              <w:t>การอนุรักษ์ สร้างสรรค์ศิลปะและวัฒนธรรมภูมิปัญญาท้องถิ่น และ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9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firstLine="284"/>
              <w:contextualSpacing/>
              <w:rPr>
                <w:rFonts w:ascii="TH SarabunPSK" w:hAnsi="TH SarabunPSK" w:cs="TH SarabunPSK"/>
                <w:color w:val="000000"/>
                <w:sz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0"/>
                <w:sz w:val="30"/>
                <w:u w:val="single"/>
              </w:rPr>
              <w:t>ภารกิจปกต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9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</w:rPr>
              <w:t>5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</w:rPr>
              <w:t>การพัฒนาบุคลากรและผู้บริหารทุกระดับ เพื่อรักษาคนดี คนเก่ง และเตรียมความพร้อมในการเป็นผู้น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6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560" w:hanging="1276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0"/>
                <w:sz w:val="30"/>
                <w:u w:val="single"/>
              </w:rPr>
              <w:t>ภารกิจเร่งด่ว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</w:rPr>
              <w:t xml:space="preserve">ยุทธศาสตร์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</w:rPr>
              <w:t>4  Modern Management :</w:t>
              <w:br/>
            </w:r>
            <w:r>
              <w:rPr>
                <w:rFonts w:cs="TH SarabunPSK" w:ascii="TH SarabunPSK" w:hAnsi="TH SarabunPSK"/>
                <w:color w:val="000000"/>
                <w:sz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</w:rPr>
              <w:t>การบริหารจัดการสมัยใหม่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0,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firstLine="284"/>
              <w:contextualSpacing/>
              <w:jc w:val="left"/>
              <w:rPr>
                <w:rFonts w:ascii="TH SarabunPSK" w:hAnsi="TH SarabunPSK" w:cs="TH SarabunPSK"/>
                <w:color w:val="000000"/>
                <w:sz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0"/>
                <w:sz w:val="30"/>
                <w:u w:val="single"/>
              </w:rPr>
              <w:t>ภารกิจปกต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,563,4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</w:rPr>
              <w:t>6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</w:rPr>
              <w:t>การพัฒนาระบบบริหารจัดการโดยมุ่งเน้นการจัดหารายได้ในขอบเขตของหลักธรรมาภิบา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9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7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560" w:hanging="1276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0"/>
                <w:sz w:val="30"/>
                <w:u w:val="single"/>
              </w:rPr>
              <w:t>ภารกิจเร่งด่ว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</w:rPr>
              <w:t xml:space="preserve">ยุทธศาสตร์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</w:rPr>
              <w:t>4  Modern Management :</w:t>
              <w:br/>
            </w:r>
            <w:r>
              <w:rPr>
                <w:rFonts w:cs="TH SarabunPSK" w:ascii="TH SarabunPSK" w:hAnsi="TH SarabunPSK"/>
                <w:color w:val="000000"/>
                <w:sz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</w:rPr>
              <w:t>การบริหารจัดการสมัยใหม่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33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9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,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firstLine="284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0"/>
                <w:sz w:val="30"/>
                <w:u w:val="single"/>
              </w:rPr>
              <w:t>ภารกิจปกต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8,179,4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644" w:gutter="0" w:header="720" w:top="1985" w:footer="408" w:bottom="567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Dillen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56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392430</wp:posOffset>
              </wp:positionV>
              <wp:extent cx="53816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.9pt" to="423.7pt,30.9pt" stroked="t" o:allowincell="f" style="position:absolute">
              <v:stroke color="#7030a0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81915</wp:posOffset>
              </wp:positionV>
              <wp:extent cx="5602605" cy="7086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2605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 xml:space="preserve">แผนปฏิบัติราชการ 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4  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ปี พ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ศ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.2557 – 2560  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คณะครุศาสตร์อุตสาหกรรม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15pt;height:55.8pt;mso-wrap-distance-left:9.05pt;mso-wrap-distance-right:9.05pt;mso-wrap-distance-top:0pt;mso-wrap-distance-bottom:0pt;margin-top:6.4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 xml:space="preserve">แผนปฏิบัติราชการ 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 xml:space="preserve">4  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ปี พ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ศ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 xml:space="preserve">.2557 – 2560  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คณะครุศาสตร์อุตสาหกรร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UPC"/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ngsana New" w:hAnsi="Angsana New" w:cs="Angsana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ngsana New" w:hAnsi="Angsana New" w:cs="Angsana New"/>
      <w:sz w:val="32"/>
      <w:szCs w:val="32"/>
      <w:u w:val="single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ngsana New" w:hAnsi="Angsana New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UPC"/>
      <w:sz w:val="32"/>
      <w:szCs w:val="32"/>
    </w:rPr>
  </w:style>
  <w:style w:type="character" w:styleId="WW8Num25z1">
    <w:name w:val="WW8Num25z1"/>
    <w:qFormat/>
    <w:rPr>
      <w:rFonts w:ascii="Angsana New" w:hAnsi="Angsana New" w:cs="Angsana New"/>
      <w:color w:val="000000"/>
    </w:rPr>
  </w:style>
  <w:style w:type="character" w:styleId="WW8Num25z2">
    <w:name w:val="WW8Num25z2"/>
    <w:qFormat/>
    <w:rPr>
      <w:rFonts w:ascii="Times New Roman" w:hAnsi="Times New Roman" w:cs="Times New Roman"/>
      <w:color w:val="FF0000"/>
    </w:rPr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MS Sans Serif;Times New Roman" w:hAnsi="MS Sans Serif;Times New Roman" w:eastAsia="MS Mincho;MS Gothic" w:cs="Cordia New"/>
      <w:sz w:val="28"/>
      <w:szCs w:val="28"/>
      <w:lang w:val="en-US" w:bidi="th-TH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2Char">
    <w:name w:val="Heading 2 Char"/>
    <w:qFormat/>
    <w:rPr>
      <w:rFonts w:ascii="CordiaUPC" w:hAnsi="CordiaUPC" w:cs="CordiaUPC"/>
      <w:b/>
      <w:bCs/>
      <w:sz w:val="40"/>
      <w:szCs w:val="4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5">
    <w:name w:val="A5"/>
    <w:qFormat/>
    <w:rPr>
      <w:color w:val="221E1F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SimSun;宋体" w:cs="Cordia New"/>
      <w:sz w:val="32"/>
      <w:szCs w:val="3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</w:pPr>
    <w:rPr>
      <w:rFonts w:ascii="Angsana New" w:hAnsi="Angsana New" w:eastAsia="SimSun;宋体"/>
      <w:b/>
      <w:bCs/>
      <w:sz w:val="32"/>
      <w:szCs w:val="32"/>
      <w:u w:val="single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BodyTextIndent3">
    <w:name w:val="Body Text Indent 3"/>
    <w:basedOn w:val="Normal"/>
    <w:qFormat/>
    <w:pPr>
      <w:ind w:left="2160" w:hanging="0"/>
    </w:pPr>
    <w:rPr>
      <w:rFonts w:cs="Browallia New"/>
      <w:sz w:val="32"/>
      <w:szCs w:val="32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1440" w:right="-338" w:hanging="0"/>
      <w:jc w:val="left"/>
    </w:pPr>
    <w:rPr>
      <w:rFonts w:ascii="Angsana New" w:hAnsi="Angsana New" w:cs="Angsana New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37">
    <w:name w:val="xl37"/>
    <w:basedOn w:val="Normal"/>
    <w:qFormat/>
    <w:pPr>
      <w:spacing w:before="100" w:after="100"/>
    </w:pPr>
    <w:rPr>
      <w:rFonts w:ascii="Tahoma" w:hAnsi="Tahoma" w:cs="Tahoma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1">
    <w:name w:val="ปกติ+1"/>
    <w:basedOn w:val="Default"/>
    <w:next w:val="Default"/>
    <w:qFormat/>
    <w:pPr/>
    <w:rPr>
      <w:rFonts w:cs="Angsana New"/>
      <w:color w:val="000000"/>
    </w:rPr>
  </w:style>
  <w:style w:type="paragraph" w:styleId="Heading11">
    <w:name w:val="Heading 11"/>
    <w:basedOn w:val="Normal"/>
    <w:next w:val="Normal"/>
    <w:qFormat/>
    <w:pPr>
      <w:autoSpaceDE w:val="false"/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eastAsia="MS Mincho;MS Gothic" w:cs="Cordia New"/>
      <w:sz w:val="28"/>
      <w:szCs w:val="28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MS Mincho;MS Gothic" w:cs="DilleniaUPC"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szCs w:val="3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H SarabunPSK" w:hAnsi="TH SarabunPSK" w:cs="TH SarabunPSK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2:56:00Z</dcterms:created>
  <dc:creator>churairat</dc:creator>
  <dc:description/>
  <cp:keywords/>
  <dc:language>en-US</dc:language>
  <cp:lastModifiedBy>User</cp:lastModifiedBy>
  <cp:lastPrinted>2017-09-20T10:44:00Z</cp:lastPrinted>
  <dcterms:modified xsi:type="dcterms:W3CDTF">2017-09-20T03:44:00Z</dcterms:modified>
  <cp:revision>99</cp:revision>
  <dc:subject/>
  <dc:title>คำนำ</dc:title>
</cp:coreProperties>
</file>