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PSK" w:ascii="TH SarabunPSK" w:hAnsi="TH SarabunPSK"/>
          <w:b/>
          <w:bCs/>
          <w:sz w:val="48"/>
          <w:szCs w:val="48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ยุทธศาสตร์การพัฒนาคณะครุศาสตร์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6"/>
          <w:szCs w:val="36"/>
        </w:rPr>
        <w:t>(Vis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ชั้นนำในการผลิตครูวิชาชีพ นักเทคโนโลยี บุคลากรทางการศึกษา สู่มาตรฐานสากล”</w:t>
      </w:r>
    </w:p>
    <w:p>
      <w:pPr>
        <w:pStyle w:val="Normal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Mission)</w:t>
      </w:r>
    </w:p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34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วิชาชีพทางการศึกษา และเทคโนโลยี เพื่อผลิตบัณฑิตนักปฏิบัติ อย่างมีคุณภาพ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งานวิจัย สิ่งประดิษฐ์ นวัตกรรมและงานสร้างสรรค์ทางการศึกษา และเทคโนโลยี ที่มีคุณค่าและมีประโยชน์ต่อชุมชนและสังค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วิชาการทางการศึกษาและเทคโนโลยี ที่มีแนวคิดเชิงสร้างสรรค์ สู่การเพิ่มศักยภาพในการแข่งขั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ุบำรุงศาสนา ศิลปะวัฒนธรรม และอนุรักษ์สิ่งแวดล้อ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บุคลากรจากสังคมแห่งการเปลี่ยนแปลงให้สนองต่อสิทธิประโยชน์บนพื้นฐานความสุขและความก้าวหน้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บริหารจัดการเพื่อเพิ่มประสิทธิภาพและเพิ่มแนวทางการจัดหารายได้ เพื่อเอื้อต่อนโยบายหลัก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ยุทธศาสตร์</w:t>
      </w:r>
      <w:r>
        <w:rPr/>
        <w:t xml:space="preserve"> </w:t>
      </w:r>
      <w:r>
        <w:rPr/>
        <w:t>(Strategic Issue)</w:t>
      </w:r>
    </w:p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34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การศึกษาด้านวิชาชีพทางการศึกษาและเทคโนโลยี สร้างคนดี คนเก่ง สู่มาตรฐานสากล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834" w:type="dxa"/>
            <w:tcBorders/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งานวิจัย สิ่งประดิษฐ์ นวัตกรรมและงานสร้างสรรค์ทางการศึกษาและเทคโนโลยี ที่สามารถนำไปใช้ประโยชน์และช่วยพัฒนาเศรษฐกิจและสังคม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สริมสร้างศักยภาพด้านการศึกษาและเทคโนโลยีให้กับชุมชนสังคม บนพื้นฐานองค์ความรู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2834" w:type="dxa"/>
            <w:tcBorders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นุรักษ์ สร้างสรรค์ศิลป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ฒนธรรมภูมิปัญญาท้องถิ่นและสิ่งแวดล้อ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บุคลากรและผู้บริหารทุกระดับ เพื่อรักษาคนดี คนเก่ง และเตรียมความพร้อ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การเป็นผู้นำ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2834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ระบบบริหารจัด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หารายได้ในขอบเขตของหลัก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รม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ล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ประสงค์</w:t>
      </w:r>
    </w:p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34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มีความรู้ความสามารถ สอดคล้องกับอัตลักษณ์ “บัณฑิตนักปฏิบัติมือ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 และ   มีคุณภาพตามคุณลักษณะบัณฑิตที่พึงประสงค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งานวิจัย สิ่งประดิษฐ์ นวัตกรรมและงานสร้างสรรค์ทางการศึกษาและเทคโนโลยี เป็นที่ยอมรับในระดับชาติและนานาชาติ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และสังคมได้รับการเสริมสร้างศักยภาพทางการศึกษาและเทคโนโลยี สามารถพึ่งพาตนเองได้อย่างยั่งยื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ฟื้นฟู อนุรักษ์ สืบสาน ศิลปะ วัฒนธรรม ภูมิปัญญาท้องถิ่น รักษาสิ่งแวดล้อม ที่บูรณาการกับการเรียนการสอน กิจกรรมนักศึกษา และเผยแพร่ต่อสาธารณชน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ได้รับการส่งเสริมความก้าวหน้าในอาชีพ มีความสุขในการทำงาน บนฐานสมรรถนะของบุคลากร เพื่อสร้างมูลค่าเพิ่มด้านผลงานให้เกิดขึ้นกับองค์ก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บริหารจัดการที่มีคุณภาพควบคู่กับการสร้างธรรมาภิบาลและมาตรฐานการทำงานที่มีผลสัมฤทธิ์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 performance organization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</w:t>
      </w:r>
    </w:p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34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เพื่อสร้างบัณฑิตนั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Hands-O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่วมมือกับภาคการผลิต สถาบันการศึกษา องค์กรของรัฐ และเอกช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ัณฑิตให้เป็นคนเก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น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คุณธรร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ู่ความเป็นสา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nationalization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งานวิจัย สิ่งประดิษฐ์ นวัตกรรม และงานสร้างสรรค์ทางการศึกษาและเทคโนโลยี    ที่สามารถนำไปใช้ประโยชน์ได้จริง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ทางวิชาการแบบมีส่วนร่วมของชุมชนและสังคม เพื่อเพิ่มศักย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ิดความยั่งยื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ระบบและกลไกการทำนุบำรุง ศาสนา ศิลปะ วัฒนธรรม ภูมิปัญญาท้องถิ่น และสิ่งแวดล้อมเพื่อการบูรณาการกับการเรียนการสอน กิจกรรมนักศึกษา สนับสนุนการเผยแพร่กิจกรรมต่อสาธารณช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บริหารทรัพยากรมนุษย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การบริหารจัดการสมัย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Modern Management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วิธี 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</w:t>
      </w:r>
    </w:p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34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สาขาวิชาใหม่ ที่เป็นบัณฑิตนักปฏิบัติ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เดิม ให้สอดคล้องกับการผลิตบัณฑิตนักปฏิบัติ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เรียนการสอนเพื่อสร้างบัณฑิตนักปฏิบัติ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จารย์เพื่อการสร้างบัณฑิตนักปฏิบัติ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ุภัณฑ์และสิ่งสนับสนุน เพื่อการสร้างบัณฑิตนักปฏิบัติ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กณฑ์การเลือกสถานศึกษา และสถานประกอบการ การส่งนักศึกษาและอาจารย์ ไปยังสถานประกอบกา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อบรมพี่เลี้ยงใน สถานศึกษา สถานประกอบการให้เข้าใจ การผลิตบัณฑิตนักปฏิบัติ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ระบวนการผลิตบัณฑิตนักปฏิบัติไปยังหน่วยงานภายนอก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กับภาครัฐและเอกชน ผลิตบัณฑิตที่ตรงตามความต้องการของผู้ใช้บัณฑิต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พ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ft Skill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ทักษะทางสังคม เพื่อส่งเสริมให้การทำงานมีประสิทธิภาพ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ารจัดกิจกรรมนักศึกษากับงานด้านวิชาการ สนับสนุนการประกวดแข่งขันทางวิชาการ 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นักศึกษ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vities Transcrip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ักศึกษาทำกิจกรรม เพื่อพัฒนาสุขภาวะที่สมบูรณ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ตรียมความพร้อมเพื่อการทำงานเมื่อสำเร็จการศึกษ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ความรู้ที่เป็นประโยชน์ในการประกอบอาชีพแก่ศิษย์เก่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เครือข่ายศิษย์เก่าให้เข้มแข็ง เพื่อสร้างผลสัมฤทธิ์ในการประสานประโยชน์ มีส่วนร่วมในการพัฒนาคณะฯและสังค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รงจูงใจสร้างความสัมพันธ์ที่ดีกับศิษย์เก่าและการระดมทุนเพื่อสนับสนุนกิจการของคณะฯ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ความร่วมมือ และหาพันธมิตรหลักในการดำเนินความร่วมมือเชิงลึก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แลกเปลี่ยนบุคลากรกับต่างประเทศในด้านต่างๆ 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isiting Profess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 อาสาสมัค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จัดการศึกษา หลักสูตรนานาชาติ การแลกเปลี่ยนนักศึกษา การฝึกอบรมระยะสั้น การเทียบโอน 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Joint Degre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บุคลากร อาจารย์ ให้มีทักษะการใช้ภาษาต่างประเทศ โดยการฝึกอบรม สื่อการเรียนรู้ การใช้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earni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ศึกษา ดูงาน แลกเปลี่ยน ฝึกอบรมต่างประเทศ เพื่อความเข้าใจศาสนาและวัฒนธรรมที่ต่างกั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และนักศึกษาส่งผลงานประกวดระดับนานาชาติ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 การประชุม สัมมนาระดับนานาชาติ เป็นไปตามมาตรฐานการจัดประชุมนานาชาติ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สารสนเทศเพื่อการบริหารงานวิจั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พันธกิจด้านการวิจั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ทางด้านการวิจั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มรรถนะนักวิจั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และกลไกในการคุ้มครอง   สิทธิของ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ผนการผลิตและเผยแพร่ผลงานวิจัยคณะครุศาสตร์อุตสาหกรร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การพัฒนาและต่อยอด โครงงานของนักศึกษาให้สามารถใช้ประโยชน์ได้จริ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ประกวดแข่งขัน โครงงานนวัตกรรมนักศึกษ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สถานศึกษาในเขตพื้นที่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ริการวิชากา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พัฒนาศักยภาพแรงงานของกลุ่มอุตสาหกรรมที่มุ่งเน้นในเขตเศรษฐกิจพิเศษ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บริการวิชาการแก่วิสาหกิจขนาดกลางและขนาดย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พัฒนาศักยภาพของสถานประกอบการและภาคอุตสาหกรรม เพื่อเพิ่มโอกาสในการแข่งขั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การเพื่อพัฒนาศักยภาพนักศึกษาและประชาชนเพื่อรองรับการเป็นประชาคมอาเซียนและประชาคมโลก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การเพื่อพัฒนาศักยภาพบุคลากรเพื่อรองรับการเป็นประชาคมอาเซียนและประชาคมโลก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การวิชาการที่เกิดประโยชน์แก่สังคม ชุมชน องค์กร  หรือสร้างชื่อเสียง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ริการวิชาการ ที่บูรณาการกับการเรียนการสอนและการวิจั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ุบำรุงศาสนา ศิลปะและวัฒนธรรม เรียนรู้ และปลูกฝังจิตสำนึกการอนุรักษ์ศิลปะวัฒนธรรม และการอนุรักษ์สิ่งแวดล้อ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ารทำนุบำรุงศาสนา ศิลปะวัฒนธรรม ภูมิปัญญาท้องถิ่น และสิ่งแวดล้อม กับการเรียนการสอนและกิจกรรมนักศึกษ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เผยแพร่ และถ่ายทอดองค์ความรู้ การทำนุบำรุงศิลปวัฒนธรรม และภูมิปัญญาท้องถิ่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บริหาร การฝึกอบรมและพัฒนาบุคลากรและแผนพัฒนารายบุคคล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อาจารย์ด้วยการเรียนรู้จากการปฏิบัติงาน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L or Cooperative Educ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บูรณาการกับการเรียนการสอน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R&amp;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อาจารย์โดยการเรียนรู้จากการปฏิบัติงานจริงด้วยการฝังตัวในสถาน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mbedded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บุคลาก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รงจูงใจและขวัญกำลังใจในการทำงาน</w:t>
            </w:r>
          </w:p>
        </w:tc>
      </w:tr>
      <w:tr>
        <w:trPr>
          <w:trHeight w:val="499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วัฒนธรรมองค์กรที่มีความร่วมมือในทุกภาคส่ว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บริหารจัดการโดยใช้หลักธรรมาภิบาล การจัดการความรู้ การบริหารความเสี่ยง และกำกับ ดูแล ติดตาม ประเมินผลการดำเนินงานอย่างต่อเนื่อ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ภาพลักษณ์และประชาสัมพันธ์คณะครุศาสตร์อุตสาหกรร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จัดหารายได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ฐานข้อมูลสารสนเทศเพื่อการบริหารจัดการ และการประชาสัมพันธ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ิ่งแวดล้อม ภูมิทัศน์ โครงสร้างพื้นฐาน และการประหยัดพลังงา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</w:t>
            </w:r>
          </w:p>
        </w:tc>
        <w:tc>
          <w:tcPr>
            <w:tcW w:w="128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และมาตรฐานการประกันคุณภาพการศึกษา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vanish/>
          <w:spacing w:val="10"/>
          <w:sz w:val="32"/>
          <w:szCs w:val="32"/>
        </w:rPr>
      </w:pPr>
      <w:r>
        <w:rPr>
          <w:rFonts w:cs="Angsana New" w:ascii="Angsana New" w:hAnsi="Angsana New"/>
          <w:vanish/>
          <w:spacing w:val="1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701" w:right="567" w:gutter="0" w:header="0" w:top="1134" w:footer="284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SarabunPSK">
    <w:altName w:val="Angsana New"/>
    <w:charset w:val="de"/>
    <w:family w:val="auto"/>
    <w:pitch w:val="default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6"/>
        <w:szCs w:val="40"/>
      </w:rPr>
    </w:pPr>
    <w:r>
      <w:rPr>
        <w:rFonts w:cs="TH SarabunPSK" w:ascii="TH SarabunPSK" w:hAnsi="TH SarabunPSK"/>
        <w:sz w:val="36"/>
        <w:szCs w:val="40"/>
      </w:rPr>
      <w:fldChar w:fldCharType="begin"/>
    </w:r>
    <w:r>
      <w:rPr>
        <w:sz w:val="36"/>
        <w:szCs w:val="40"/>
        <w:rFonts w:cs="TH SarabunPSK" w:ascii="TH SarabunPSK" w:hAnsi="TH SarabunPSK"/>
      </w:rPr>
      <w:instrText xml:space="preserve"> PAGE </w:instrText>
    </w:r>
    <w:r>
      <w:rPr>
        <w:sz w:val="36"/>
        <w:szCs w:val="40"/>
        <w:rFonts w:cs="TH SarabunPSK" w:ascii="TH SarabunPSK" w:hAnsi="TH SarabunPSK"/>
      </w:rPr>
      <w:fldChar w:fldCharType="separate"/>
    </w:r>
    <w:r>
      <w:rPr>
        <w:sz w:val="36"/>
        <w:szCs w:val="40"/>
        <w:rFonts w:cs="TH SarabunPSK" w:ascii="TH SarabunPSK" w:hAnsi="TH SarabunPSK"/>
      </w:rPr>
      <w:t>12</w:t>
    </w:r>
    <w:r>
      <w:rPr>
        <w:sz w:val="36"/>
        <w:szCs w:val="40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6"/>
        <w:szCs w:val="40"/>
      </w:rPr>
    </w:pPr>
    <w:r>
      <w:rPr>
        <w:rFonts w:cs="TH SarabunPSK" w:ascii="TH SarabunPSK" w:hAnsi="TH SarabunPSK"/>
        <w:sz w:val="36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eastAsia="Cordia New" w:cs="Angsan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SarabunPSK;Angsana New" w:hAnsi="THSarabunPSK;Angsana New" w:cs="THSarabunPSK;Angsana New"/>
      <w:sz w:val="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FootnoteTextChar">
    <w:name w:val="Footnote Text Char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</w:rPr>
  </w:style>
  <w:style w:type="character" w:styleId="Char">
    <w:name w:val="หัวข้อ Char"/>
    <w:qFormat/>
    <w:rPr>
      <w:rFonts w:ascii="Browallia New" w:hAnsi="Browallia New" w:cs="Browallia New"/>
      <w:b/>
      <w:bCs/>
      <w:spacing w:val="-10"/>
      <w:sz w:val="30"/>
      <w:szCs w:val="30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BodyTextChar">
    <w:name w:val="Body Text Char"/>
    <w:qFormat/>
    <w:rPr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2Char">
    <w:name w:val="Body Text 2 Char"/>
    <w:qFormat/>
    <w:rPr>
      <w:sz w:val="24"/>
      <w:szCs w:val="28"/>
    </w:rPr>
  </w:style>
  <w:style w:type="character" w:styleId="BodyTextIndent3Char">
    <w:name w:val="Body Text Indent 3 Char"/>
    <w:qFormat/>
    <w:rPr>
      <w:sz w:val="16"/>
    </w:rPr>
  </w:style>
  <w:style w:type="character" w:styleId="Ftopic1">
    <w:name w:val="ftopic1"/>
    <w:qFormat/>
    <w:rPr>
      <w:rFonts w:ascii="Cordia New" w:hAnsi="Cordia New" w:cs="Cordia New"/>
      <w:strike w:val="false"/>
      <w:dstrike w:val="false"/>
      <w:color w:val="FF6600"/>
      <w:sz w:val="28"/>
      <w:szCs w:val="28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MS Sans Serif;Times New Roman" w:hAnsi="MS Sans Serif;Times New Roman" w:cs="MS Sans Serif;Times New Roman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/>
      <w:sz w:val="28"/>
      <w:lang w:val="en-US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Cordia New" w:cs="DilleniaUPC"/>
      <w:sz w:val="32"/>
      <w:szCs w:val="32"/>
    </w:rPr>
  </w:style>
  <w:style w:type="paragraph" w:styleId="Style11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ปกติ+1"/>
    <w:basedOn w:val="Default"/>
    <w:next w:val="Default"/>
    <w:qFormat/>
    <w:pPr/>
    <w:rPr>
      <w:rFonts w:ascii="Browallia New" w:hAnsi="Browallia New" w:cs="Browallia New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0:00Z</dcterms:created>
  <dc:creator>HP dx2700</dc:creator>
  <dc:description/>
  <cp:keywords/>
  <dc:language>en-US</dc:language>
  <cp:lastModifiedBy>User</cp:lastModifiedBy>
  <cp:lastPrinted>2017-09-27T15:12:00Z</cp:lastPrinted>
  <dcterms:modified xsi:type="dcterms:W3CDTF">2017-09-27T08:13:00Z</dcterms:modified>
  <cp:revision>131</cp:revision>
  <dc:subject/>
  <dc:title>ยุทธศาสตร์การพัฒนามหาวิทยาลัยเทคโนโลยีราชมงคลพระนคร</dc:title>
</cp:coreProperties>
</file>