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บทที่ </w:t>
      </w:r>
      <w:r>
        <w:rPr>
          <w:rFonts w:cs="TH SarabunPSK" w:ascii="TH SarabunPSK" w:hAnsi="TH SarabunPSK"/>
          <w:b/>
          <w:bCs/>
          <w:sz w:val="50"/>
          <w:szCs w:val="5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ยุทธศาสตร์การพัฒนาคณะครุศาสตร์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ัชญา </w:t>
      </w:r>
      <w:r>
        <w:rPr>
          <w:rFonts w:cs="TH SarabunPSK" w:ascii="TH SarabunPSK" w:hAnsi="TH SarabunPSK"/>
          <w:b/>
          <w:bCs/>
          <w:sz w:val="36"/>
          <w:szCs w:val="36"/>
        </w:rPr>
        <w:t>(Philosophy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ครุศาสตร์อุตสาหกรรม มุ่งเน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ผลิต ครูว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ีพ นักเทคโนโลยี บุคลากรทางการ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สู่มาตรฐานสากล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b/>
          <w:bCs/>
          <w:sz w:val="36"/>
          <w:szCs w:val="36"/>
        </w:rPr>
        <w:t>(Determination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ุ่งมั่นจัดการศึกษาด้านครูวิชาชีพ นักเทคโนโลยี บุคลากรทางการศึกษาที่มีคุณภาพด้วยการพัฒนาอย่างต่อเนื่อง</w:t>
      </w:r>
    </w:p>
    <w:p>
      <w:pPr>
        <w:pStyle w:val="Normal"/>
        <w:tabs>
          <w:tab w:val="left" w:pos="720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นิยมองค์กร </w:t>
      </w:r>
      <w:r>
        <w:rPr>
          <w:rFonts w:cs="TH SarabunPSK" w:ascii="TH SarabunPSK" w:hAnsi="TH SarabunPSK"/>
          <w:b/>
          <w:bCs/>
          <w:sz w:val="36"/>
          <w:szCs w:val="36"/>
        </w:rPr>
        <w:t>(Core value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ยืนหยัดทำในสิ่งที่ถูกต้อง 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ัตย์และรับผิดชอบ 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่งใสและตรวจสอบได้ 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ลือกปฏิบัติ 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ภักดีต่อองค์กร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ฒนธรรมองค์กร </w:t>
      </w:r>
      <w:r>
        <w:rPr>
          <w:rFonts w:cs="TH SarabunPSK" w:ascii="TH SarabunPSK" w:hAnsi="TH SarabunPSK"/>
          <w:b/>
          <w:bCs/>
          <w:sz w:val="36"/>
          <w:szCs w:val="36"/>
        </w:rPr>
        <w:t>(Corporate Culture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มุ่งผลงาน  </w:t>
      </w:r>
      <w:r>
        <w:rPr>
          <w:rFonts w:cs="TH SarabunPSK" w:ascii="TH SarabunPSK" w:hAnsi="TH SarabunPSK"/>
          <w:sz w:val="32"/>
          <w:szCs w:val="32"/>
        </w:rPr>
        <w:t xml:space="preserve">(Result Based Culture)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ทีมงาน </w:t>
      </w:r>
      <w:r>
        <w:rPr>
          <w:rFonts w:cs="TH SarabunPSK" w:ascii="TH SarabunPSK" w:hAnsi="TH SarabunPSK"/>
          <w:sz w:val="32"/>
          <w:szCs w:val="32"/>
        </w:rPr>
        <w:t xml:space="preserve">(Team  Culture)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สมรรถนะ  </w:t>
      </w:r>
      <w:r>
        <w:rPr>
          <w:rFonts w:cs="TH SarabunPSK" w:ascii="TH SarabunPSK" w:hAnsi="TH SarabunPSK"/>
          <w:sz w:val="32"/>
          <w:szCs w:val="32"/>
        </w:rPr>
        <w:t xml:space="preserve">(Competency Culture)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องค์กรแห่งความสุข </w:t>
      </w:r>
      <w:r>
        <w:rPr>
          <w:rFonts w:cs="TH SarabunPSK" w:ascii="TH SarabunPSK" w:hAnsi="TH SarabunPSK"/>
          <w:sz w:val="32"/>
          <w:szCs w:val="32"/>
        </w:rPr>
        <w:t xml:space="preserve">(Happiness Culture) </w:t>
      </w:r>
    </w:p>
    <w:p>
      <w:pPr>
        <w:pStyle w:val="Normal"/>
        <w:tabs>
          <w:tab w:val="left" w:pos="7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3240" w:leader="none"/>
        </w:tabs>
        <w:ind w:hanging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ุ่งสู่การเป็น “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ART” Facult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เชิงบริหาร</w:t>
      </w:r>
    </w:p>
    <w:p>
      <w:pPr>
        <w:pStyle w:val="Normal"/>
        <w:tabs>
          <w:tab w:val="left" w:pos="720" w:leader="none"/>
          <w:tab w:val="left" w:pos="3240" w:leader="none"/>
        </w:tabs>
        <w:ind w:hanging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tbl>
      <w:tblPr>
        <w:tblW w:w="78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05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SMART</w:t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ก่ง ฉลาด ปราดเปรื่อง คล่องแคล่ว นำสมั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S – Strong</w:t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ข็งแกร่งด้านบัณฑิตนักปฏิบัติ วิชาการและเทคโนโลยี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M – Modern</w:t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นสมัยด้านเทคโนโลยีและแข่งขันได้ในระดับสาก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A – Agile</w:t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ล่องแคล่ว ปราดเปรียว ว่องไว จิ๋วแต่แจ๋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R – Reform</w:t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ฏิรูปยกระดับกระบวนการทำงานให้มีประสิทธิภาพตอบสนอง   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ต้องการของผู้รับบริการ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T – Trust</w:t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ด้รับความเชื่อถือ เชื่อมั่นของผู้มีส่วนเกี่ยวข้องและสาธารณ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ลักษณ์ </w:t>
      </w:r>
      <w:r>
        <w:rPr>
          <w:rFonts w:cs="TH SarabunPSK" w:ascii="TH SarabunPSK" w:hAnsi="TH SarabunPSK"/>
          <w:b/>
          <w:bCs/>
          <w:sz w:val="36"/>
          <w:szCs w:val="36"/>
        </w:rPr>
        <w:t>(Identity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8"/>
          <w:sz w:val="32"/>
          <w:szCs w:val="32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ัณฑิตนักปฏิบัติมืออาชีพ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างการศึกษ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ลักษณ์ </w:t>
      </w:r>
      <w:r>
        <w:rPr>
          <w:rFonts w:cs="TH SarabunPSK" w:ascii="TH SarabunPSK" w:hAnsi="TH SarabunPSK"/>
          <w:b/>
          <w:bCs/>
          <w:sz w:val="36"/>
          <w:szCs w:val="36"/>
        </w:rPr>
        <w:t>(Uniqueness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8"/>
          <w:sz w:val="32"/>
          <w:szCs w:val="32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ณะครุศาสตร์อุตสาหกรรม เป็นองค์กรชั้นนำ ในการผลิตครูวิชาชีพ นักเทคโนโลยี บุคลากรทางการศึกษา”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บัณฑิตที่พึง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ครุศาสตร์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ผลิตบัณฑิต</w:t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 และเทคโนโลยี 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ฏิบัติมืออาชีพ </w:t>
      </w:r>
      <w:r>
        <w:rPr>
          <w:rFonts w:cs="TH SarabunPSK" w:ascii="TH SarabunPSK" w:hAnsi="TH SarabunPSK"/>
          <w:sz w:val="32"/>
          <w:szCs w:val="32"/>
        </w:rPr>
        <w:t xml:space="preserve">(Hands-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รู้ ทักษะวิชาชีพ ทักษะสังคม </w:t>
      </w:r>
      <w:r>
        <w:rPr>
          <w:rFonts w:cs="TH SarabunPSK" w:ascii="TH SarabunPSK" w:hAnsi="TH SarabunPSK"/>
          <w:sz w:val="32"/>
          <w:szCs w:val="32"/>
        </w:rPr>
        <w:t xml:space="preserve">(Soft skills)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บการณ์ในการทำงานจริง โดยการร่วมมือกับสถานประกอบการ บนพื้นฐานของการพัฒนาอาจารย์ หลักสูตร การบริหารหลักสูตรและห้องปฏิบัต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บัณฑิตนักปฏิบัติ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มายถึง  บัณฑิตที่มีสมรรถนะตามสาขาวิชาชีพ คิดเป็น ทำเป็น  สร้างเป็น แก้ปัญหาเป็น สื่อสารเป็</w:t>
      </w:r>
      <w:r>
        <w:rPr>
          <w:rFonts w:ascii="TH SarabunPSK" w:hAnsi="TH SarabunPSK" w:cs="TH SarabunPSK"/>
          <w:sz w:val="32"/>
          <w:sz w:val="32"/>
          <w:szCs w:val="32"/>
        </w:rPr>
        <w:t>น ตรงตามความต้องการของสถานประกอบ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ศาสตร์ด้านต่างๆ ที่สอนอยู่ในสาขาวิชานั้นๆ โดยสอนหลักการที่สำคัญ </w:t>
      </w:r>
      <w:r>
        <w:rPr>
          <w:rFonts w:cs="TH SarabunPSK" w:ascii="TH SarabunPSK" w:hAnsi="TH SarabunPSK"/>
          <w:sz w:val="32"/>
          <w:szCs w:val="32"/>
        </w:rPr>
        <w:t xml:space="preserve">(Princip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ศาสตร์นั้นๆ และการประยุกต์ใช้งานในขั้นสูง ซึ่งอยู่ในความรับผิดชอบของอาจารย์ผู้สอนที่ผ่านการอบรมแนวทางการผลิตบัณฑิตนักปฏิบัติในลักษณะบูรณาการองค์ความรู้มาแล้ว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วิชาชีพ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ฝึกปฏิบัติทักษะทางวิชาชีพพื้นฐานและขั้นสูงให้สอดคล้องกับสมรรถนะสาขาวิชาชีพ ที่สถานประกอบการต้อ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ทาง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oft skill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ทักษะที่เติมเต็มบัณฑิตนักปฏิบัติ นอกเหนือจากศาสตร์เฉพาะสาขาที่ศึกษาในชั้นเรียน โดยสามารถพัฒนาทักษะเหล่านี้นอกชั้นเรียนด้วยความร่วมมือของหน่วยงานต่างๆ ใน</w:t>
      </w:r>
      <w:r>
        <w:rPr>
          <w:rFonts w:ascii="TH SarabunPSK" w:hAnsi="TH SarabunPSK" w:cs="TH SarabunPSK"/>
          <w:sz w:val="32"/>
          <w:sz w:val="32"/>
          <w:szCs w:val="32"/>
        </w:rPr>
        <w:t>คณะ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ทักษะทางสังคมที่สำคัญ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ภาษาต่างประเทศ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และสารสนเทศ </w:t>
      </w:r>
      <w:r>
        <w:rPr>
          <w:rFonts w:cs="TH SarabunPSK" w:ascii="TH SarabunPSK" w:hAnsi="TH SarabunPSK"/>
          <w:sz w:val="32"/>
          <w:szCs w:val="32"/>
        </w:rPr>
        <w:t>(Communication and IT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เป็นทีม </w:t>
      </w:r>
      <w:r>
        <w:rPr>
          <w:rFonts w:cs="TH SarabunPSK" w:ascii="TH SarabunPSK" w:hAnsi="TH SarabunPSK"/>
          <w:sz w:val="32"/>
          <w:szCs w:val="32"/>
        </w:rPr>
        <w:t>(Teamwork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ฝ่เรียน ใฝ่รู้ </w:t>
      </w:r>
      <w:r>
        <w:rPr>
          <w:rFonts w:cs="TH SarabunPSK" w:ascii="TH SarabunPSK" w:hAnsi="TH SarabunPSK"/>
          <w:sz w:val="32"/>
          <w:szCs w:val="32"/>
        </w:rPr>
        <w:t>(Learn how to learn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คิดวิเคราะห์ หรือกระบวนการคิดและการแก้ปัญหาอย่างเป็นระบบ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ิสัยอุตสาหกรร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ความมีระเบียบวินัยและรักองค์ก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ในการทำงานจร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ฝึกงาน สหกิจศึกษา 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จริง การแก้โจทย์ในสถานประกอบการ การบริการวิชาการแก่สังคม ที่มุ่งเน้นให้นักศึกษามีประสบการณ์จริงในการแก้ปัญหาโดยใช้ความรู้ ในสาขาวิชาชีพตัวเองและทักษะสังคมเข้าช่วย และการเรียนรู้วัฒนธรรมองค์กรของสถานประกอบ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6"/>
          <w:szCs w:val="36"/>
        </w:rPr>
        <w:t>(Vision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ชั้นนำในการผลิตครูวิชาชีพ นักเทคโนโลยี บุคลากรทางการศึกษา สู่มาตรฐานสากล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Mission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0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การศึกษาวิชาชีพทางการศึกษา และเทคโนโลยี เพื่อผลิตบัณฑิตนักปฏิบัติ อย่างมีคุณภาพ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ร้างงานวิจัย สิ่งประดิษฐ์ นวัตกรรมและงานสร้างสรรค์ทางการศึกษา และเทคโนโลยี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มีคุณค่าและมีประโยชน์ต่อ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ุมชนและสังคม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บริการวิชาการทางการศึกษาและเทคโนโลยี ที่มีแนวคิดเชิงสร้างสรรค์ สู่การเพิ่มศักยภาพในการแข่งขัน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7950" w:type="dxa"/>
            <w:tcBorders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ำนุบำรุงศาสนา ศิลปะและวัฒนธรรม และอนุรักษ์สิ่งแวดล้อม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ระบบบุคลากรจากสังคมแห่งการเปลี่ยนแปลงให้สนองต่อสิทธิประโยชน์บนพื้นฐานความสุขและความก้าวหน้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ระบบบริหารจัดการเพื่อเพิ่มประสิทธิภาพและเพิ่มแนวทางการจัดหารายได้ เพื่อเอื้อต่อนโยบายหลัก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spacing w:before="0" w:after="0"/>
        <w:ind w:left="1065" w:hanging="0"/>
        <w:contextualSpacing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6"/>
          <w:szCs w:val="36"/>
        </w:rPr>
        <w:t>(Strategic Issu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0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พัฒนาการศึกษาด้านวิชาชีพทางการศึกษาและเทคโนโลยี สร้างคนดีคนเก่ง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ู่มาตรฐานสากล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7950" w:type="dxa"/>
            <w:tcBorders/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พัฒนางานวิจัย สิ่งประดิษฐ์ นวัตกรรมและงานสร้างสรรค์ทางการศึกษาและเทคโนโลยี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สามารถนำไปใช้ประโยชน์และช่วยพัฒนาเศรษฐกิจและสังคมของประเทศ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สริมสร้างศักยภาพด้านการศึกษาและเทคโนโลยีให้กับชุมชนสังคม บนพื้นฐานองค์ความรู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7950" w:type="dxa"/>
            <w:tcBorders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นุรักษ์ สร้างสรรค์ศิลปะและวัฒนธรรมภูมิปัญญาท้องถิ่นและสิ่งแวดล้อม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บุคลากรและผู้บริหารทุกระดับ เพื่อรักษาคนดี คนเก่ง และเตรียมความพร้อ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การเป็นผู้น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7950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ระบบบริหารจัด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หารายได้ในขอบเขตของหลัก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รม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ล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0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มีความรู้ความสามารถ สอดคล้องกับอัตลักษณ์ “บัณฑิตนักปฏิบัติมืออาชีพ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คุณภาพตามคุณลักษณะบัณฑิตที่พึงประสงค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7950" w:type="dxa"/>
            <w:tcBorders/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งานวิจัย สิ่งประดิษฐ์ นวัตกรรมและงานสร้างสรรค์ทางการศึกษาและเทคโนโลยี เป็นที่ยอมรับในระดับชาติและนานาชาติ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7950" w:type="dxa"/>
            <w:tcBorders/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ุมชนและสังคมได้รับการเสริมสร้างศักยภาพทางการศึกษาและเทคโนโลยี สามารถพึ่งพาตนเองได้อย่างยั่งยืน</w:t>
            </w:r>
          </w:p>
        </w:tc>
      </w:tr>
      <w:tr>
        <w:trPr>
          <w:trHeight w:val="748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การฟื้นฟู อนุรักษ์ สืบสาน ศิลปะ วัฒนธรรม ภูมิปัญญาท้องถิ่น รักษาสิ่งแวดล้อม ที่บูรณาการกับการเรียนการสอน กิจกรรมนักศึกษา และเผยแพร่ต่อสาธารณชน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7950" w:type="dxa"/>
            <w:tcBorders/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ได้รับการส่งเสริมความก้าวหน้าในอาชีพ มีความสุขในการทำ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นฐานสมรรถนะของบุคลากร เพื่อสร้างมูลค่าเพิ่มด้านผลงานให้เกิดขึ้นกับองค์กร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ระบบบริหารจัดการที่มีคุณภาพควบคู่กับการสร้างธรรมาภิบาลและมาตรฐานการทำงานที่มีผลสัมฤทธิ์สู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high performance organization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0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หลักสูตรแล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เรียนการสอนเพื่อสร้างบัณฑิตนักปฏิบัต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างการศึกษา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Hands-O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795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ความร่วมมือกับภาคการผลิต สถาบันการศึกษา องค์กรของรัฐ และเอกชน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7950" w:type="dxa"/>
            <w:tcBorders/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บัณฑิตให้เป็นคนเก่งและเป็นคนด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พัฒนาสู่ความเป็นสากล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Internationalization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7950" w:type="dxa"/>
            <w:tcBorders/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พัฒนางานวิจัย สิ่งประดิษฐ์ นวัตกรรม และงานสร้างสรรค์ทางการศึกษาและเทคโนโลยี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ี่สามารถนำไปใช้ประโยชน์ได้จริง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795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การบริการทางวิชาการแบบมีส่วนร่วมของชุมชนและสังคม เพื่อเพิ่มศักยภาพในการพึ่งพาตนเอ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795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ร้างระบบและกลไกการทำนุบำรุง ศาสนา ศิลปะ วัฒนธรรม ภูมิปัญญาท้องถิ่น และสิ่งแวดล้อมเพื่อการบูรณาการกับการเรียนการสอน กิจกรรมนักศึกษา และสนับสนุนการเผยแพร่กิจกรรมต่อสาธารณชน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ระบบบริหารทรัพยากรมนุษย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795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พัฒนาระบบการบริหารจัดการสมัยใหม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: Modern Management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วิธี 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</w:t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065"/>
      </w:tblGrid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สาขาวิชาใหม่ ที่เป็นบัณฑิตนักปฏิบัติ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สูตรเดิม ให้สอดคล้องกับการผลิตบัณฑิตนักปฏิบัติ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เรียนการสอนเพื่อสร้างบัณฑิตนักปฏิบัติ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จารย์เพื่อการสร้างบัณฑิตนักปฏิบัติ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ุภัณฑ์และสิ่งสนับสนุน เพื่อการสร้างบัณฑิตนักปฏิบัติ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กณฑ์การเลือกสถานศึกษา และสถานประกอบการ การส่งนักศึกษาและอาจารย์ ไปยังสถานประกอบการ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พี่เลี้ยงใน สถานศึกษา สถานประกอบการให้เข้าใจ การผลิตบัณฑิตนักปฏิบัติ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ระบวนการผลิตบัณฑิตนักปฏิบัติไปยังหน่วยงานภายนอก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กับภาครัฐและเอกชน ผลิตบัณฑิตที่ตรงตามความต้องการของผู้ใช้บัณฑิต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พ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ft Skill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ทักษะทางสังคม เพื่อส่งเสริมให้การทำงานมีประสิทธิภาพ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การจัดกิจกรรมนักศึกษากับงานด้านวิชาการ สนับสนุนการประกวดแข่งขันทางวิชาการ 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นักศึกษา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tivities Transcrip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นักศึกษาทำกิจกรรม เพื่อพัฒนาสุขภาวะที่สมบูรณ์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ตรียมความพร้อมเพื่อการทำงานเมื่อสำเร็จการศึกษา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ความรู้ที่เป็นประโยชน์ในการประกอบอาชีพแก่ศิษย์เก่า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เครือข่ายศิษย์เก่าให้เข้มแข็ง เพื่อสร้างผลสัมฤทธิ์ในการประสานประโยชน์ มีส่วนร่วมในการพัฒนาคณะฯและสังคม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รงจูงใจสร้างความสัมพันธ์ที่ดีกับศิษย์เก่าและการระดมทุนเพื่อสนับสนุนกิจการของคณะฯ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ความร่วมมือ และหาพันธมิตรหลักในการดำเนินความร่วมมือเชิงลึก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แลกเปลี่ยนบุคลากรกับต่างประเทศในด้านต่างๆ 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isiting Profess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 อาสาสมัคร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จัดการศึกษา หลักสูตรนานาชาติ การแลกเปลี่ยนนักศึกษา การฝึกอบรมระยะสั้น การเทียบโอน 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Joint Degree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บุคลากร อาจารย์ ให้มีทักษะการใช้ภาษาต่างประเทศ โดยการฝึกอบรม สื่อการเรียนรู้ การใช้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earning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ศึกษา ดูงาน แลกเปลี่ยน ฝึกอบรมต่างประเทศ เพื่อความเข้าใจศาสนาและวัฒนธรรมที่ต่างกัน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และนักศึกษาส่งผลงานประกวดระดับนานาชาติ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 การประชุม สัมมนาระดับนานาชาติ เป็นไปตามมาตรฐานการจัดประชุมนานาชาติ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สารสนเทศเพื่อการบริหารงานวิจัย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พันธกิจด้านการวิจัย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ทางด้านการวิจัย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มรรถนะนักวิจัย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และกลไกในการคุ้มครอง  สิทธิของ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ผนการผลิตและเผยแพร่ผลงานวิจัยคณะครุศาสตร์อุตสาหกรรม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การพัฒนาและต่อยอด โครงงานของนักศึกษาให้สามารถใช้ประโยชน์ได้จริง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ประกวดแข่งขัน โครงงานนวัตกรรมนักศึกษา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สถานศึกษาในเขตพื้นที่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บริการวิชาการ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พัฒนาศักยภาพแรงงานของกลุ่มอุตสาหกรรมที่มุ่งเน้นในเขตเศรษฐกิจพิเศษ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บริการวิชาการแก่วิสาหกิจขนาดกลางและขนาดย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พัฒนาศักยภาพของสถานประกอบการและภาคอุตสาหกรรม เพื่อเพิ่มโอกาสในการแข่งขัน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การเพื่อพัฒนาศักยภาพนักศึกษาและประชาชนเพื่อรองรับการเป็นประชาคมอาเซียนและประชาคมโลก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การเพื่อพัฒนาศักยภาพบุคลากรเพื่อรองรับการเป็นประชาคมอาเซียนและประชาคมโลก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วิชาการที่เกิดประโยชน์แก่สังคม ชุมชน องค์กร  หรือสร้างชื่อเสียง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บริการวิชาการ ที่บูรณาการกับการเรียนการสอนและ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ุบำรุงศาสนา ศิลปะและวัฒนธรรม เรียนรู้ และปลูกฝังจิตสำนึกการอนุรักษ์ศิลปะวัฒนธรรม และการอนุรักษ์สิ่งแวดล้อม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การทำนุบำรุงศาสนา ศิลปะวัฒนธรรม ภูมิปัญญาท้องถิ่น และสิ่งแวดล้อม กับการเรียนการสอนและกิจกรรมนักศึกษา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เผยแพร่ และถ่ายทอดองค์ความรู้ การทำนุบำรุงศิลปวัฒนธรรม และภูมิปัญญาท้องถิ่น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บริหาร การฝึกอบรมและพัฒนาบุคลากรและแผนพัฒนารายบุคคล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อาจารย์ด้วยการเรียนรู้จากการปฏิบัติงาน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IL or Cooperative Educ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บูรณาการกับการเรียนการสอน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R&amp;D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อาจารย์โดยการเรียนรู้จากการปฏิบัติงานจริงด้วยการฝังตัวในสถาน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mbedded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บุคลากร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รงจูงใจและขวัญกำลังใจในการทำงาน</w:t>
            </w:r>
          </w:p>
        </w:tc>
      </w:tr>
      <w:tr>
        <w:trPr>
          <w:trHeight w:val="499" w:hRule="atLeast"/>
        </w:trPr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วัฒนธรรมองค์กรที่มีความร่วมมือในทุกภาคส่วน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บริหารจัดการโดยใช้หลักธรรมาภิบาล การจัดการความรู้ การบริหารความเสี่ยง และกำกับ ดูแล ติดตาม ประเมินผลการดำเนินงานอย่างต่อเนื่อง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ภาพลักษณ์และประชาสัมพันธ์คณะครุศาสตร์อุตสาหกรรม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จัดหารายได้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1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ฐานข้อมูลสารสนเทศเพื่อการบริหารจัดการ และการประชาสัมพันธ์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ิ่งแวดล้อม ภูมิทัศน์ โครงสร้างพื้นฐาน และการประหยัดพลังงาน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และมาตรฐานการประกันคุณภาพ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ระหว่างประเด็นยุทธศาสตร์ เป้าประสงค์ กลยุทธ์ กลวิธ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 แ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ใน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ามารถบรรลุวิสัยทัศน์ ที่กำหนดไว้ 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41"/>
        <w:gridCol w:w="3504"/>
      </w:tblGrid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: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การศึกษาด้านวิชาชีพทางการศึกษาและเทคโนโลยี สร้างคนดีคนเก่ง  สู่มาตรฐานสากล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มีความรู้ความสามารถ สอดคล้องกับอัตลักษณ์ “บัณฑิตนักปฏิบัติมืออาชี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mk’dkiL7dKk”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คุณภาพตามคุณลักษณะบัณฑิตที่พึงประสงค์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8"/>
                <w:szCs w:val="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หลักสูตรแล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เรียนการสอนเพื่อสร้างบัณฑิตนักปฏิบัติ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: Hands-O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วิธ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29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พัฒนาหลักสูตรสาขาวิชาใหม่ ที่เป็นบัณฑิตนักปฏิบัติ </w:t>
            </w:r>
          </w:p>
          <w:p>
            <w:pPr>
              <w:pStyle w:val="ListParagraph"/>
              <w:tabs>
                <w:tab w:val="clear" w:pos="720"/>
                <w:tab w:val="left" w:pos="34" w:leader="none"/>
                <w:tab w:val="left" w:pos="29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ปรุงหลักสูตรเดิม ให้สอดคล้องกับการผลิตบัณฑิตนักปฏิบัติ</w:t>
            </w:r>
          </w:p>
          <w:p>
            <w:pPr>
              <w:pStyle w:val="ListParagraph"/>
              <w:tabs>
                <w:tab w:val="clear" w:pos="720"/>
                <w:tab w:val="left" w:pos="34" w:leader="none"/>
                <w:tab w:val="left" w:pos="29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ระบบการเรียนการสอ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สร้างบัณฑิตนักปฏิบัติ</w:t>
            </w:r>
          </w:p>
          <w:p>
            <w:pPr>
              <w:pStyle w:val="ListParagraph"/>
              <w:tabs>
                <w:tab w:val="clear" w:pos="720"/>
                <w:tab w:val="left" w:pos="34" w:leader="none"/>
                <w:tab w:val="left" w:pos="29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พัฒนาอาจารย์เพื่อการสร้างบัณฑิตนักปฏิบัติ </w:t>
            </w:r>
          </w:p>
          <w:p>
            <w:pPr>
              <w:pStyle w:val="ListParagraph"/>
              <w:tabs>
                <w:tab w:val="clear" w:pos="720"/>
                <w:tab w:val="left" w:pos="34" w:leader="none"/>
                <w:tab w:val="left" w:pos="29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ครุภัณฑ์และสิ่งสนับสนุน เพื่อการสร้างบัณฑิตนักปฏิบัติ</w:t>
            </w:r>
          </w:p>
          <w:p>
            <w:pPr>
              <w:pStyle w:val="ListParagraph"/>
              <w:tabs>
                <w:tab w:val="clear" w:pos="720"/>
                <w:tab w:val="left" w:pos="34" w:leader="none"/>
                <w:tab w:val="left" w:pos="29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หลักสูตรใหม่ระดับปริญญาตรี เพื่อการผลิตบัณฑิตนักปฏิบัติร่วมกับสถานประกอบการ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หลักสูตรใหม่ระดับบัณฑิตศึกษา 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และปรับปรุงหลักสูตรเดิมของแต่ละสาขาวิชาให้สอดคล้องกับรูป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Model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ชิงลึก ของแต่ละสาขาวิชา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 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อาจารย์และบุคลากรของคณะครุศาสตร์อุตสาหกรรมเกี่ยวกับบทบาทและวิธีการปฏิบัติที่สอดคล้องกับการผลิตบัณฑิตนักปฏิบัติมืออาชีพ 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การทดสอบและเทียบโอนสมรรถนะวิชาชีพ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ฐานข้อมูลเรื่องการผลิตบัณฑิตนักปฏิบัติและการเผยแพร่ของคณะครุศาสตร์อุตสาหกรรม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จัดหาเครื่องมือ อุปกรณ์ พัฒนาห้องปฏิบัติการเฉพาะทาง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กระบวนการเรียนการสอนด้วยนวัตกรรมการจัดการด้านการศึกษาวิทยาศาสตร์แล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โนโลย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TEM Education Model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DIO</w:t>
            </w:r>
          </w:p>
        </w:tc>
      </w:tr>
      <w:tr>
        <w:trPr>
          <w:trHeight w:val="7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อบรมเชิงปฏิบัติการพัฒนาการเรียนการสอนในรูป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Work Integrated Learning   ( WIL )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อบรมเพิ่มพูนความรู้ในรูปแบบการสอนและบูรณาการความรู้ด้านวิทยาศาสตร์และเทคโนโลยีด้ว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TEM Education Model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อบรมให้ความรู้และพัฒนาทักษะการเรียนการสอนรูป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IL or Cooperative Learning, RBL&amp;PB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วิธ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ังตัวเพื่อเพิ่มพูนความรู้ ทักษะวิชาชีพในสถานประกอบการสำหรับอาจารย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45"/>
      </w:tblGrid>
      <w:tr>
        <w:trPr/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ความร่วมมือกับภาคการผลิต สถาบันการศึกษา องค์กรของรัฐ และเอกช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วิธ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3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กณฑ์การเลือกสถานศึกษา และสถานประกอบการ การส่งนักศึกษาและอาจารย์ ไปยังสถานประกอบการ</w:t>
            </w:r>
          </w:p>
          <w:p>
            <w:pPr>
              <w:pStyle w:val="ListParagraph"/>
              <w:tabs>
                <w:tab w:val="clear" w:pos="720"/>
                <w:tab w:val="left" w:pos="23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อบรมพี่เลี้ยงใน สถานศึกษา สถานประกอบการให้เข้าใจ การผลิตบัณฑิตนักปฏิบัติ </w:t>
            </w:r>
          </w:p>
          <w:p>
            <w:pPr>
              <w:pStyle w:val="ListParagraph"/>
              <w:tabs>
                <w:tab w:val="clear" w:pos="720"/>
                <w:tab w:val="left" w:pos="237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ระบวนการผลิตบัณฑิตนักปฏิบัติไปยังหน่วยงานภายนอก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กับภาครัฐและเอกชน ผลิตบัณฑิตที่ตรงตามความต้องการของผู้ใช้บัณฑิต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อาจารย์นิเทศก์ พี่เลี้ยงในสถานประกอบการเกี่ยวกับแนวทางและความร่วมมือในการผลิตบัณฑิตนักปฏิบัติมืออาชีพ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หลักสูตรเทียบโอนประสบการณ์การทำงานให้แก่สถานประกอบการ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ต่อยอดความร่วมมือกับหน่วยงานที่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MOU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ด้านการพัฒนาหลักสูตร การพัฒนาอาจารย์ การแลกเปลี่ยนและให้นักศึกษาฝึกงาน การวิจัยหรือการปฏิบัติงานในสถานประกอบการ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ความร่วมมือกับสถาบันอาชีวศึกษา ในการพัฒนาหลักสูตร กระบวนการเรียนการสอน อาจารย์ และนักเรียน นักศึกษา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ความร่วมมือกับสถานศึกษาขั้นพื้นฐาน ในการพัฒนาหลักสูตร กระบวนการเรียนการสอน อาจารย์ และนักเรียน นักศึกษา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บัณฑิตให้เป็นคนเก่งและเป็นคนด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วิธ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พ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ft Skill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ทักษะทางสังคม เพื่อส่งเสริมให้การทำงาน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การจัดกิจกรรมนักศึกษากับงานด้านวิชาการ สนับสนุนการประกวดแข่งขันทางวิชาการ 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tivities Transcrip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นักศึกษาทำกิจกรรม เพื่อพัฒนาสุขภาวะที่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ตรียมความพร้อมเพื่อการทำงานเมื่อสำเร็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ความรู้ที่เป็นประโยชน์ในการประกอบอาชีพแก่ศิษย์เก่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ทักษะทาง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oft skill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ภาษาต่างประเทศ สำหรับนักศึกษาคณะครุศาสตร์อุตสาหกรรม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ทักษะทาง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oft skill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สื่อสารและ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mmunication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and IT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ำหรับนักศึกษาคณะครุศาสตร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ุ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สาหกรร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ทักษะทาง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oft skill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ทำงานเป็น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eamwor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นักศึกษาคณะครุศาสตร์อุตสาหกรรม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ทักษะทาง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oft skill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ใฝ่เรียน ใฝ่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earn how to lear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นักศึกษาคณะครุศาสตร์อุตสาหกรร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วิธ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เครือข่ายศิษย์เก่าให้เข้มแข็ง เพื่อสร้างผลสัมฤทธิ์ในการประสานประโยชน์ มีส่วนร่วมในการพัฒนาคณะฯ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รงจูงใจสร้างความสัมพันธ์ที่ดีกับศิษย์เก่าและการระดมทุนเพื่อสนับสนุนกิจการของคณะฯ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ทักษะทาง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oft skill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คิด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คิดและการแก้ปัญหา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นักศึกษาคณะครุศาสตร์อุตสาหกรรม</w:t>
            </w:r>
          </w:p>
        </w:tc>
      </w:tr>
      <w:tr>
        <w:trPr>
          <w:trHeight w:val="11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ทักษะทาง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oft skill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นิสัยอุตสาหกรรม สำหรับนักศึกษาคณะครุศาสตร์อุตสาหกรรม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ทักษะทาง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oft skill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มีระเบียบวินัยและรักองค์กร สำหรับนักศึกษาคณะครุศาสตร์อุตสาหก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ทาง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oft skill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จิตสาธารณะ สำหรับนักศึกษาคณะครุศาสตร์อุตสาหกรรม</w:t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กีฬา คณะครุศาสตร์อุตสาหกรรม</w:t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แข่งขันกัฬาบัวน้ำเงินเกมส์</w:t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.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แข่งขันกีฬ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ียน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.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แข่งขันกีฬาทับทิมสยามเกมส์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ะกว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ข่งขันทักษะทางวิชาการ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หาสิ่งอำนวยความสะดวกสำหรับนักศึกษา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ัมมนาเพื่อบันทึกข้อมูลสมุดกิจกรรมนักศึกษา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รรหาเพชรราชมงคลคณะครุศาสตร์อุตสาหกรรม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รุศาสตร์สีขาว ปลอดสารเสพติด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กิจกรรมนักศึกษาที่สอดคล้องกับบัณฑิตที่พึงประส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D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ครุศาสตร์อุตสาหกรรม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ฐมนิเทศนักศึกษาคณะครุศาสตร์อุตสาหกรรม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ัจฉิมนิเทศนักศึกษาคณะครุศาสตร์อุตสาหกรรม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สริมสร้างอัตลักษณ์บัณฑิตนักปฏิบัติ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สัมมนานักศึกษาฝึกประสบการวิชาชีพ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่ายอาสาพัฒนา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นิทรรศการและแสดงผลงานนักศึกษา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45"/>
      </w:tblGrid>
      <w:tr>
        <w:trPr/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พัฒนาสู่ความเป็นสากล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Internationalizatio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วิธ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ความร่วมมือ และหาพันธมิตรหลักในการดำเนินความร่วมมือเชิงล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แลกเปลี่ยนบุคลากรกับต่างประเทศในด้านต่างๆ 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isiting Profess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 อาสาสมัค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จัดการศึกษา หลักสูตรนานาชาติ การแลกเปลี่ยนนักศึกษา การฝึกอบรมระยะสั้น การเทียบโอน 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Joint Degree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บุคลากร อาจารย์ ให้มีทักษะการใช้ภาษาต่างประเทศ โดยการฝึกอบรม สื่อการเรียนรู้ การใช้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ศึกษา ดูงาน แลกเปลี่ยน ฝึกอบรมต่างประเทศ เพื่อความเข้าใจศาสนาและวัฒนธรรมที่ต่า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และนักศึกษาส่งผลงานประกวด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 การประชุม สัมมนาระดับนานาชาติ เป็นไปตามมาตรฐานการจัดประชุมนานาชาติ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่อยอดความร่วมมือกับหน่วยงานที่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แลกเปลี่ยนนักศึกษา แลกเปลี่ยนอาจารย์ การฝึกประสบการณ์การทำงาน การวิจัยร่วม และการแข่งขันในระดับนานาชาติ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ร้างเครือข่ายความร่วมมือทางวิชาการระหว่างคณะครุศาสตร์อุตสาหกรรม กับหน่วยงานทั้งในต่างประเทศ </w:t>
            </w:r>
          </w:p>
        </w:tc>
      </w:tr>
      <w:tr>
        <w:trPr>
          <w:trHeight w:val="12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ลกเปลี่ยน จ้าง หรืออาสาสมัคร บุคลากรหรือนักศึกษาจากต่างประเทศมาทำงานหรือเรียนที่คณ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หลักสูตร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Joint Degree/Dual Degree/Joint Program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ระยะสั้น การเทียบโอนหน่วยกิต ที่เป็นความร่วมมือกับ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ศึกษาต่างประเทศ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pacing w:val="-1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ประชุมวิชาการระดับชาติและนานาชาติ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pacing w:val="-1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ตั้งศูนย์การเรียนรู้และฝึกอบรมแห่งอาเซียน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pacing w:val="-1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ากรให้มีทักษะการใช้ภาษาต่างประเทศ</w:t>
            </w:r>
          </w:p>
        </w:tc>
      </w:tr>
      <w:tr>
        <w:trPr>
          <w:trHeight w:val="81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pacing w:val="-1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และพัฒนาหลักสูตรที่สอดคล้อง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UN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pacing w:val="-1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หลักสูตรภาษาต่างประเทศ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pacing w:val="-1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่ายเยาวชนอาเซียน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pacing w:val="-1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สหกิจศึกษาไปในต่างประเทศ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pacing w:val="-1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41"/>
        <w:gridCol w:w="3504"/>
      </w:tblGrid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: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งานวิจัย สิ่งประดิษฐ์ นวัตกรรมและงานสร้างสรรค์ทางการศึกษาและเทคโนโลยี ที่สามารถนำไปใช้ประโยชน์และช่วยพัฒนาเศรษฐกิจและสังคมของประเทศ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งานวิจัย สิ่งประดิษฐ์ นวัตกรรมและงานสร้างสรรค์ทางการศึกษาและเทคโนโลยี เป็นที่ยอมรับในระดับชาติและนานาชาติ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8"/>
                <w:szCs w:val="8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พัฒนางานวิจัย สิ่งประดิษฐ์ นวัตกรรม และงานสร้างสรรค์ทางการศึกษาและเทคโนโลยี    ที่สามารถนำไปใช้ประโยชน์ได้จริง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วิธ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ระบบสารสนเทศเพื่อการบริหารงานวิจั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พันธกิจด้า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สรรงบประมาณทางด้า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สมรรถนะนัก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ระบบและกลไกในการคุ้มครอง  สิทธิของ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แผนการผลิตและเผยแพร่ผลงานวิจัยคณะครุศาสตร์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ารการพัฒนาและต่อยอด โครงงานของนักศึกษาให้สามารถใช้ประโยชน์ได้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ารประกวดแข่งขัน โครงงานนวัตกรรมนักศึกษา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งานวิจัย สิ่งประดิษฐ์ นวัตกรรมและงานสร้างสรรค์ เพื่อสร้างความเข้มแข็ง ทางเศรษฐกิจตอบสนองแนวโน้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นาคต และตอบโจทย์ให้ประเทศ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 สนับสนุน การทำโครงการวิจัยทางการศึกษาและเทคโนโลยีตามนโยบ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e Teacher One Research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การเขียนและเผยแพร่บทความวิชาการและงานวิจัยทางการศึกษา และเทคโนโลยี ทั้งในและต่างประเทศ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เครือข่ายด้านการวิจัยทางการศึกษา และเทคโนโลยี ทั้งในและต่างประเทศ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ให้อาจารย์และนักศึกษาไปนำเสนอผลงานทางวิชาการ ประชุมวิชาการ ทั้งในและต่างประเทศ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ะชุมเชิงปฏิบัติการเพื่อพัฒนาระบบและกลไกด้านวิจัย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เคระห์และหาโจทย์วิจัยร่วมกับกลุ่มเป้าหมาย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ความรู้ในการนำผลงานวิจัย สิ่งประดิษฐ์ นวัตกรรม และงานสร้างสรรค์ จดทะเบียนทรัพย์สินทางปัญญา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ระบบให้คำปรึกษา และสนับสนุนการทำวิจัย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ประชุมทางวิชาการวิจัยระดับชาติ และนานาชาติ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41"/>
        <w:gridCol w:w="3504"/>
      </w:tblGrid>
      <w:tr>
        <w:trPr>
          <w:trHeight w:val="557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: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สริมสร้างศักยภาพด้านการศึกษาและเทคโนโลยีให้กับชุมชนสังคม บนพื้นฐานองค์ความรู้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ุมชนและสังคมได้รับการเสริมสร้างศักยภาพทางการศึกษาและเทคโนโลยี สามารถพึ่งพาตนเองได้อย่างยั่งยืน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8"/>
                <w:szCs w:val="8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การบริการทางวิชาการแบบมีส่วนร่วมของชุมชนและสังคม เพื่อเพิ่มศักยภาพในการพึ่งพาตนเอ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วิธ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สถานศึกษาในเขตพื้นที่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พัฒนาศักยภาพแรงงานของกลุ่มอุตสาหกรรมที่มุ่งเน้นในเขตเศรษฐกิจพิเศษ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บริการวิชาการแก่วิสาหกิจขนาดกลางและขนาดย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พัฒนาศักยภาพของสถานประกอบการและภาคอุตสาหกรรม เพื่อเพิ่มโอกาส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การเพื่อพัฒนาศักยภาพนักศึกษาและประชาชนเพื่อรองรับการเป็นประชาคมอาเซียนและประชาคมโล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การเพื่อพัฒนาศักยภาพบุคลากรเพื่อรองรับการเป็นประชาคมอาเซียนและประชาคมโล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การวิชาการที่เกิดประโยชน์แก่สังคม ชุมชน องค์กร  หรือสร้างชื่อเสีย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บริการวิชาการ ที่บูรณาการกับการเรียนการสอนและการวิจัย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งานบริการวิชาการ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ที่อบรมให้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ครือข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6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ที่ตอบสนองความต้องการของชุมชนและสังคม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ที่อบรมให้บุคคลทั่วไป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วิชาการแก่วิสาหกิจขนาดกลางและขนาดย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พัฒนาศักยภาพของสถานประกอบการและภาคอุตสาหกรรม ด้วยแนวคิดเชิงสร้างสรรค์ ให้พึ่งพาตนเองได้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ความรู้และบริการทางวิชาการจากทุนทางวัฒนธรรมและภูมิปัญญาท้องถิ่น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: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นุรักษ์ สร้างสรรค์ศิลปะและวัฒนธรรมภูมิปัญญาท้องถิ่นและสิ่งแวดล้อม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การฟื้นฟู อนุรักษ์ สืบสาน ศิลปะ วัฒนธรรม ภูมิปัญญาท้องถิ่น รักษาสิ่งแวดล้อม         ที่บูรณาการกับการเรียนการสอน กิจกรรมนักศึกษา และเผยแพร่ต่อสาธารณชน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8"/>
                <w:szCs w:val="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ร้างระบบและกลไกการทำนุบำรุง ศาสนา ศิลปะ วัฒนธรรม ภูมิปัญญาท้องถิ่น และสิ่งแวดล้อมเพื่อการบูรณาการกับการเรียนการสอน กิจกรรมนักศึกษา และสนับสนุนการเผยแพร่กิจกรรมต่อสาธารณช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วิธ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ุบำรุงศาสนา ศิลปะและวัฒนธรรม เรียนรู้ และปลูกฝังจิตสำนึกการอนุรักษ์ศิลปะวัฒนธรรม และการอนุรักษ์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การทำนุบำรุงศาสนา ศิลปะวัฒนธรรม ภูมิปัญญาท้องถิ่น และสิ่งแวดล้อม กับการเรียนการสอนและกิจกรรม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เผยแพร่ และถ่ายทอดองค์ความรู้ การทำนุบำรุงศิลปวัฒนธรรม และภูมิปัญญา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การบริหารงานวัฒธรรมโดยบูรณาการกับการเรียนการสอนและกิจกรรมนักศึกษา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ุบำรุงศาสนา ศิลปะและวัฒนธรรม เรียนรู้ และปลูกฝังจิตสำนึก การอนุรักษ์ศิลปะและวัฒนธรรม และการอนุรักษ์สิ่งแวดล้อม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ผยแพร่ศิลปวัฒนธรรม และภูมิปัญญาท้องถิ่น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 สนับสนุนกิจกรรมในคณะและในกระบวนการเรียนการสอน การอบรมหรือหลักสูตรระยะสั้นที่เน้นเทคโนโลยีสะอาด เป็นมิตรกับสิ่งแวดล้อม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: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บุคลากรและผู้บริหารทุกระดับ เพื่อรักษาคนดี คนเก่ง และเตรียมความพร้อม  ในการเป็นผู้นำ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ได้รับการส่งเสริมความก้าวหน้าในอาชีพ มีความสุขในการทำงาน บนฐานสมรรถนะของบุคลากร เพื่อสร้างมูลค่าเพิ่มด้านผลงานให้เกิดขึ้นกับองค์ก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8"/>
                <w:szCs w:val="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pacing w:val="-4"/>
                <w:sz w:val="32"/>
                <w:sz w:val="32"/>
                <w:szCs w:val="32"/>
              </w:rPr>
              <w:t>พัฒนาระบบบริหารทรัพยากรมนุษย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วิธ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43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ระบบการบริหาร การฝึกอบรมและพัฒนาบุคลากรและแผนพัฒนารายบุคค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ทักษะอาจารย์ด้วยการเรียนรู้จากการปฏิบัติงานจริ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WIL or Cooperative Educati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บูรณาการกับการเรียนการสอนด้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R&amp;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ทักษะอาจารย์โดยการเรียนรู้จากการปฏิบัติงานจริงด้วยการฝังตัวในสถาน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Embedded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ศักยภาพ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แรงจูงใจและขวัญกำลังใจในการทำ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ทำแผนพัฒนาสมรรถนะบุคลากร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DP - Individual Development Pla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ูป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mpetenc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ศักยภาพบุคลากรตามสมรรถน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e Teacher : One Text  : One Chapter </w:t>
            </w:r>
          </w:p>
        </w:tc>
      </w:tr>
      <w:tr>
        <w:trPr>
          <w:trHeight w:val="88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ากรคณะครุศาสตร์อุตสาหกรรม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บุคลากรให้มีผลงาน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e Teacher One Text One Chap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ู่กับการพัฒนาตำแหน่งทางวิชาการ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อาจารย์เพื่อการเข้าสู่ตำแหน่งทางวิชาการด้วยระบบพี่เลี้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ach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: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ระบบบริหารจัดการโดยมุ่งเน้นการจัดหารายได้ในขอบเขตของหลักธรรมาภิบาล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ระบบบริหารจัดการที่มีคุณภาพควบคู่กับการสร้างธรรมาภิบาลและมาตรฐานการทำงานที่มีผลสัมฤทธิ์สู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high performance organizatio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8"/>
                <w:szCs w:val="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พัฒนาระบบการบริหารจัดการสมัยใหม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: Modern Managemen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วิธ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วัฒนธรรมองค์กรที่มีความร่วมมือในทุกภาค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บริหารจัดการโดยใช้หลักธรรมาภิบาล การจัดการความรู้ การบริหารความเสี่ยง และกำกับ ดูแล ติดตาม ประเมินผลการดำเนินงาน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ภาพลักษณ์และประชาสัมพันธ์คณะครุศาสตร์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จัดหา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ฐานข้อมูลสารสนเทศเพื่อการบริหารจัดการ และการ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ิ่งแวดล้อม ภูมิทัศน์ โครงสร้างพื้นฐาน และการประหยัดพลั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และมาตรฐานการประกันคุณภาพการ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ระบบ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บริหารจัดการและการตัดสินใจ และการประชาสัมพันธ์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ระบบการจัดหารายได้ เพื่อสนองนโยบ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e Faculty, One Excellence Center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สภาพแวดล้อม ภูมิทัศน์ และกิจกรรมการประหยัดพลังงานของคณะ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สิ่งแวดล้อมภายในคณะเข้าสู่การผลิตบัณฑิตนักปฏิบัติมืออาชีพ</w:t>
            </w:r>
          </w:p>
        </w:tc>
      </w:tr>
      <w:tr>
        <w:trPr>
          <w:trHeight w:val="90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การ และพัฒนาครูมืออาชีพ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วัฒนธรรมองค์กร เพื่อเพิ่มศักยภาพการทำงานแบบมุ่งเน้นผลงาน ทำงานเป็นทีม มีสมรรถนะ เป็นองค์กรแห่งความสุข โดยการมีส่วนร่วมของทุกภาคส่วน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บูรณาการงานประกันคุณภาพควบคู่กับการทำงานประจำ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แผนกลยุทธ์และแผนปฏิบัติราชการคณะครุศาสตร์อุตสาหกรรม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ทำแผนกลยุทธ์ทางการเงิน คณะครุศาสตร์อุตสาหกรรม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กระบวนการ ขั้นตอนการดำเนินงานของคณะให้มีความคล่องตัว และรวดเร็ว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อาคารและสิ่งก่อสร้าง เพื่อเพิ่มประสิทธิภาพในการใช้ประโยชน์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คณะครุศาสตร์อุตสาหกรรม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ซ้อมหนีไฟ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720" w:top="1985" w:footer="408" w:bottom="56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62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392430</wp:posOffset>
              </wp:positionV>
              <wp:extent cx="53816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9pt" to="423.7pt,30.9pt" stroked="t" o:allowincell="f" style="position:absolute">
              <v:stroke color="#7030a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23825</wp:posOffset>
              </wp:positionH>
              <wp:positionV relativeFrom="paragraph">
                <wp:posOffset>81915</wp:posOffset>
              </wp:positionV>
              <wp:extent cx="5610225" cy="7086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แผนปฏิบัติราชการ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4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ปี พ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.2557 – 2560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คณะครุศาสตร์อุตสาหกรรม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55.8pt;mso-wrap-distance-left:9.05pt;mso-wrap-distance-right:9.05pt;mso-wrap-distance-top:0pt;mso-wrap-distance-bottom:0pt;margin-top:6.4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แผนปฏิบัติราชการ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4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ปี พ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 xml:space="preserve">.2557 – 2560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คณะครุศาสตร์อุตสาหกรร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cs="Angsan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sz w:val="32"/>
      <w:szCs w:val="32"/>
      <w:u w:val="single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ngsana New" w:hAnsi="Angsana New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cs="AngsanaUPC"/>
      <w:sz w:val="32"/>
      <w:szCs w:val="32"/>
    </w:rPr>
  </w:style>
  <w:style w:type="character" w:styleId="WW8Num43z1">
    <w:name w:val="WW8Num43z1"/>
    <w:qFormat/>
    <w:rPr>
      <w:rFonts w:ascii="Angsana New" w:hAnsi="Angsana New" w:cs="Angsana New"/>
      <w:color w:val="000000"/>
    </w:rPr>
  </w:style>
  <w:style w:type="character" w:styleId="WW8Num43z2">
    <w:name w:val="WW8Num43z2"/>
    <w:qFormat/>
    <w:rPr>
      <w:rFonts w:ascii="Times New Roman" w:hAnsi="Times New Roman" w:cs="Times New Roman"/>
      <w:color w:val="FF0000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MS Sans Serif;Times New Roman" w:hAnsi="MS Sans Serif;Times New Roman" w:eastAsia="MS Mincho;MS Gothic" w:cs="Cordia New"/>
      <w:sz w:val="28"/>
      <w:szCs w:val="28"/>
      <w:lang w:val="en-US" w:bidi="th-TH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CordiaUPC" w:hAnsi="CordiaUPC" w:cs="CordiaUPC"/>
      <w:b/>
      <w:bCs/>
      <w:sz w:val="40"/>
      <w:szCs w:val="4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5">
    <w:name w:val="A5"/>
    <w:qFormat/>
    <w:rPr>
      <w:color w:val="221E1F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rFonts w:ascii="Angsana New" w:hAnsi="Angsana New" w:eastAsia="SimSun;宋体"/>
      <w:b/>
      <w:bCs/>
      <w:sz w:val="32"/>
      <w:szCs w:val="32"/>
      <w:u w:val="single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Indent3">
    <w:name w:val="Body Text Indent 3"/>
    <w:basedOn w:val="Normal"/>
    <w:qFormat/>
    <w:pPr>
      <w:ind w:left="2160" w:hanging="0"/>
    </w:pPr>
    <w:rPr>
      <w:rFonts w:cs="Browallia New"/>
      <w:sz w:val="32"/>
      <w:szCs w:val="32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1440" w:right="-338" w:hanging="0"/>
      <w:jc w:val="left"/>
    </w:pPr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37">
    <w:name w:val="xl37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1">
    <w:name w:val="ปกติ+1"/>
    <w:basedOn w:val="Default"/>
    <w:next w:val="Default"/>
    <w:qFormat/>
    <w:pPr/>
    <w:rPr>
      <w:rFonts w:cs="Angsana New"/>
      <w:color w:val="000000"/>
    </w:rPr>
  </w:style>
  <w:style w:type="paragraph" w:styleId="Heading11">
    <w:name w:val="Heading 11"/>
    <w:basedOn w:val="Normal"/>
    <w:next w:val="Normal"/>
    <w:qFormat/>
    <w:pPr>
      <w:autoSpaceDE w:val="false"/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eastAsia="MS Mincho;MS Gothic" w:cs="Cordia New"/>
      <w:sz w:val="28"/>
      <w:szCs w:val="2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MS Mincho;MS Gothic" w:cs="DilleniaUPC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H SarabunPSK" w:hAnsi="TH SarabunPSK" w:cs="TH SarabunPSK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9:00Z</dcterms:created>
  <dc:creator>churairat</dc:creator>
  <dc:description/>
  <cp:keywords/>
  <dc:language>en-US</dc:language>
  <cp:lastModifiedBy>User</cp:lastModifiedBy>
  <cp:lastPrinted>2017-09-27T14:20:00Z</cp:lastPrinted>
  <dcterms:modified xsi:type="dcterms:W3CDTF">2017-09-27T07:20:00Z</dcterms:modified>
  <cp:revision>80</cp:revision>
  <dc:subject/>
  <dc:title>คำนำ</dc:title>
</cp:coreProperties>
</file>