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PSK" w:ascii="TH SarabunPSK" w:hAnsi="TH SarabunPSK"/>
          <w:b/>
          <w:bCs/>
          <w:sz w:val="50"/>
          <w:szCs w:val="5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บทที่เกี่ยวข้อง และการวิเคราะห์สถานการณ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บทที่เกี่ยวข้อง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ถานการณ์การเปลี่ยนแปลงของโลกในปัจจุบัน ซึ่งเกิดเนื่องจากกระแสการเปลี่ยนแปลงใน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คโลกาภิวัฒน์  </w:t>
      </w:r>
      <w:r>
        <w:rPr>
          <w:rFonts w:cs="TH SarabunPSK" w:ascii="TH SarabunPSK" w:hAnsi="TH SarabunPSK"/>
          <w:sz w:val="32"/>
          <w:szCs w:val="32"/>
        </w:rPr>
        <w:t xml:space="preserve">(Global  Chang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เสรีทางการค้าและบริการ  </w:t>
      </w:r>
      <w:r>
        <w:rPr>
          <w:rFonts w:cs="TH SarabunPSK" w:ascii="TH SarabunPSK" w:hAnsi="TH SarabunPSK"/>
          <w:sz w:val="32"/>
          <w:szCs w:val="32"/>
        </w:rPr>
        <w:t xml:space="preserve">(Free  Trade  Agreemen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้าวเข้าสู่สังคมเศรษฐกิจยุคฐานความรู้และข้อมูลข่าวสาร  สภาพบริบทของโลกที่ส่งผลต่อนานาประเทศ  ได้แก่  วิกฤติพลังงานและสิ่งแวดล้อม การเข้าสู่สังคมผู้สูงอายุของนานา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กฤติความผันผวนของสภาพเศรษฐกิจการเงินของประเทศในฝั่งยุโรป  ปัจจัยภายนอกเหล่านี้  ส่งผลต่อสภาพเศรษฐกิจและสังคม  การเมืองของประเทศ  โดยเฉพาะอย่างยิ่งเป็นเรื่องท้าทายต่อสถาบันอุดมศึกษา ซึ่งต้องเตรียมความพร้อมด้านงานวิชาการและวิจัย เพื่อให้ก้าวทันต่อการเปลี่ยนแปลงและก้าวสู่การพัฒนาอย่างก้าวกระโดด เพื่อสร้างความสามารถในการแข่งขันในระดับชาติและนานาชาติ  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บทและแนวโน้มของโลก  ส่งผลให้เกิดการเปลี่ยนแปลงบริบทของเศรษฐกิจ  สังคมและการศึกษาของประเทศ  เพื่อเพิ่มความสามารถในการแข่งขันและเผชิญความท้าทายของโลก  ต่อค่านิยม  วัฒนธรรม  การเรียนรู้ เพื่อก้าวสู่สังคมยุคฐานความรู้และในโลกยุคไร้พรมแดน ซึ่งส่งผลต่อนโยบายของประเทศ ประกอบด้วย 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11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5-2559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คิดหลักในระยะแผนพัฒนาเศรษฐกิจและสังคมแห่งชาติ 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คงมี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่อเนื่องจาก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8 – 10 </w:t>
      </w:r>
      <w:r>
        <w:rPr>
          <w:rFonts w:ascii="TH SarabunPSK" w:hAnsi="TH SarabunPSK" w:cs="TH SarabunPSK"/>
          <w:sz w:val="32"/>
          <w:sz w:val="32"/>
          <w:szCs w:val="32"/>
        </w:rPr>
        <w:t>โดยยังคงยึดหลักการปฏิบัติตาม “ปรัชญาของเศรษฐกิจพอเพียง” และขับเคลื่อนให้บังเกิดผลในทางปฏิบัติที่ชัดเจนยิ่งขึ้นในทุกภาคส่วน ทุก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แนวคิดการพัฒนาแบบบูรณาการเป็นองค์รวมที่มี “คนเป็นศูนย์กลางการพัฒนา”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ิศทางการพัฒนาประเทศในระยะแผนพัฒนาฯ 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ตระหนักถึงสถานการณ์และ            ความเสี่ยงซึ่งเกิดจากการเปลี่ยนแปลงในระดับโลกและภายในประเทศ โดยเฉพาะภาวะผันผวน               ด้านเศรษฐกิจ พลังงาน และภูมิอากาศ  ที่เป็นไปอย่างรวดเร็วและส่งผลกระทบอย่างชัดเจนต่อประเทศไทยทั้งเชิงบวกและลบ  และได้ให้ความสำคัญกับการพัฒนา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ความรู้ นวัตกรรม เศรษฐกิจสร้างสรรค์ ธุรกิจบริการ โลจิสติกส์ การปฏิรูประบบกฎหมายเศรษฐกิจ การทำธุรกิจที่คำนึงถึงสังคมสิ่งแวดล้อม การมีส่วนร่วมของชุมชน และการเตรียมความพร้อมสู่การเป็นประชาคมอาเซียน โดยยึดวิสัยทัศน์ประเทศไทยปี </w:t>
      </w:r>
      <w:r>
        <w:rPr>
          <w:rFonts w:cs="TH SarabunPSK" w:ascii="TH SarabunPSK" w:hAnsi="TH SarabunPSK"/>
          <w:sz w:val="32"/>
          <w:szCs w:val="32"/>
        </w:rPr>
        <w:t xml:space="preserve">2570 </w:t>
      </w:r>
      <w:r>
        <w:rPr>
          <w:rFonts w:ascii="TH SarabunPSK" w:hAnsi="TH SarabunPSK" w:cs="TH SarabunPSK"/>
          <w:sz w:val="32"/>
          <w:sz w:val="32"/>
          <w:szCs w:val="32"/>
        </w:rPr>
        <w:t>เป็นเป้าหมาย  ดังนี้ “คนไทยภาคภูมิใจในความเป็นไทย มีมิตรไมตรี บนวิถีชีวิตแห่งความพอเพียง ยึดมั่นวัฒนธรรมประชาธิปไตย และหลักธรรมาภิบาล การบริการสาร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และเอื้ออาทรซึ่งกันและกัน ระบบการผลิตเป็นมิตรกับสิ่งแวดล้อม มีความมั่นคงด้านอาหารและพลังงาน อยู่บนฐานทางเศรษฐกิจที่พึ่งตนเองและแข่งขันได้ในเวทีโลก สามารถอยู่ในประชาคมภูมิภาคและโลกได้อย่างมีศักดิ์ศรี”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9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การกำหนดยุทธศาสตร์การพัฒนาไว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การ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สร้างความเป็นธรรมใน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สร้างโอกาสให้ทุกคนเข้าถึงแหล่งเงินทุน ทรัพยากร และการประกอบอาชีพ เพิ่มรายได้ให้กับตนเอง อยู่ในสังคมได้อย่างมั่นคง ช่วยเหลือกลุ่มคนยากจน คนด้อยโอกาส แรงงานนอกระบบ แรงงานต่างด้าว ชนกลุ่มน้อย ให้ได้รับบริการต่างๆ ของสังคมอย่างเท่าเทียมกับคนกลุ่มอื่นๆ สนับสนุนให้ทุกภาคส่วนร่วมกันแก้ไขปัญหาความเหลื่อมล้ำและความขัดแย้งในสังคมไทย ร่วมพัฒนาประเทศอย่างเต็มที่และเสริมสร้างความสัมพันธ์ของคนในสังคมให้เป็นน้ำหนึ่งใจเดียวก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คนสู่สังคมแห่งการเรียนรู้ตลอดชีวิต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คนไทยทุกกลุ่มวัยให้มีความสามารถ ด้วยการพัฒนาให้มีจิตสาธารณะหรือสำนึกรับผิดชอบต่อสังค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ทั้งการเรียนรู้ต่อเนื่องตลอดชีวิต คิดเป็น ทำเป็น การสะสมความรู้และนำมาคิดเชื่อมโยง เกิดเป็นความคิดริเริ่ม และสร้างสรรค์ การเปิดใจกว้างพร้อมรับทุกความคิดเห็นและการปลูกฝังให้จิตใจมีคุณธรรม รวมทั้งสร้างสภาพแวดล้อมของครอบครัวชุมชน และสังคมให้มั่นคง เอื้อต่อการพัฒนาค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ความเข้มแข็งภาคการเกษตร ความมั่นคงของอาหารและพลั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ภาคเกษตรให้เข้มแข็ง สามารถผลิตอาหารที่มีคุณภาพเพียงพอสำหรับผู้บริโภคในประเทศ เป็นฐา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ิตที่ทำให้เกษตรกรเกิดความมั่นคงในอาชีพและรายได้ รวมทั้งใช้เป็นแหล่งยาจากสมุนไพร ให้ภาค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แหล่งอาหารและพลังงาน รวมทั้งจัดหาพลังงานให้เพียงพอกับความต้องการใช้ใน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ปรับโครงสร้างเศรษฐกิจสู่การเติบโตอย่างมีคุณภาพและ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ประเทศไทยเป็นศูนย์กลางการผลิตสินค้าและบริการในภูมิภาคที่ใช้การสร้างความรู้ใหม่ๆ เป็นเครื่องมือนำไปสู่ความยั่งยืนในระยะยาว พร้อมกับสร้างระบบประกันและบริหารจัดการความเสี่ยงในด้านเศรษฐกิจ สร้างบรรยากาศให้เอื้อต่อการผลิต การค้า และการลงทุน รวมทั้งการพัฒนาผู้ประกอบการรายใหม่ สร้างเครือข่ายโครงสร้างพื้นฐานและการจัดการขนส่งภายในที่เชื่อมโยงกับประเทศในภูมิภาค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ตรียมพร้อมและปรับตัวรองรับการเปลี่ยนแปลงของโลกและภูมิภาค โดยเฉพาะการเป็นประชาคมอาเซียน ส่งเสริมบทบาทไทยในเวทีระหว่างประเทศให้เด่นชัด รวมทั้งบรรเทาผลกระทบเชิงลบและประเด็นปัญหาร่วมระหว่าง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จัดการทรัพยากรธรรมชาติและสิ่งแวดล้อม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อนุรักษ์และฟื้นฟูทรัพยากรธรรมชาติให้มีความอุดมสมบูรณ์ ผลักดันการผลิตและบริโภคของประเทศไปสู่การเป็นสังคมที่เป็นมิตรกับสิ่งแวดล้อม สร้างภูมิคุ้มกันและเตรียมความพร้อมรองรับการเปลี่ยนแปลงของภูมิอากาศ</w:t>
      </w:r>
    </w:p>
    <w:p>
      <w:pPr>
        <w:pStyle w:val="Normal"/>
        <w:spacing w:before="100" w:after="1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ศึกษาแห่งชาติ ฉบับปรับปรุ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2552 – 2559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</w:tabs>
        <w:ind w:left="1080" w:hanging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นอย่างรอบด้านและสมดุลเพื่อเป็นฐานหลักของการพัฒ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</w:tabs>
        <w:ind w:left="1080" w:hanging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สังคมไทยให้เป็นสังคมคุณธรรม ภูมิปัญญาและการเรียน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350" w:leader="none"/>
        </w:tabs>
        <w:ind w:left="0"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สภาพแวดล้อมของสังคมเพื่อเป็นฐานในการพัฒนาคน และสร้างสังคมคุณธรรมภูมิปัญญา และ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นโยบ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วัตถุประสงค์ทั้งสามประการดังกล่าว ประกอบกับการคำนึงถึงทิศทางการพัฒนาประเทศในอนาคตที่เน้นการใช้ความรู้เป็นฐานของการพัฒนา ทั้งด้านเศรษฐกิจ สังคม วัฒนธ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กร สิ่งแวดล้อม วิทยาศาสตร์และเทคโนโลยี จึงได้กำหนดแนวนโยบายในแต่ละวัตถุประสงค์ 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อย่างรอบด้านและสมดุลเพื่อเป็นฐานหลักของการพัฒน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นโยบาย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ศึกษาและการเรียนรู้ในทุกระดับและประเภทการศึกษา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720" w:leader="none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ูกฝังและเสริมสร้างให้ผู้เรียนมีศีลธรรม คุณธรรม จริยธรรม ค่านิยม มีจิตสำนึกและ      มีความภูมิใจในความเป็นไทย มีระเบียบวินัย มีจิตสาธารณะ คำนึงถึงประโยชน์ส่วนรวม และยึดมั่นในการปกครองระบบประชาธิปไตยอันมีพระมหากษัตริย์ทรงเป็นประมุข และรังเกียจการทุจริต ต่อต้านการซื้อสิทธิ์ขายเสียง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โอกาสทางการศึกษาให้ประชาชนทุกคนตั้งแต่แรกเกิดจนตลอดชีวิต ได้มีโอกาสเข้าถึงบริการการศึกษาและการเรียนรู้ โดยเฉพาะผู้ด้อยโอกาส ผู้พิการ หรือ ทุพพลภาพ ยากจน อยู่ในท้องถิ่นห่างไกล ทุรกันดาร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ให้สอดคล้องกับความต้องการของประเทศ และเสริมสร้างศักยภาพการแข่งขัน และร่วมมือกับนานาประเทศ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มาตรฐานและระบบการประกันคุณภาพการศึกษา ทั้งระบบประกันคุณภาพภายในและระบบการประกันคุณภาพภายนอก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ิตและพัฒนาครู คณาจารย์ และบุคลากรทางการศึกษาให้มีคุณภาพและมาตรฐาน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 และมีคุณภาพชีวิตที่ดี</w:t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สังคมไทยให้เป็นสังคมคุณธรรม ภูมิปัญญาและการเรียนรู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นโยบาย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720" w:leader="none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 อบรม และเรียนรู้ของสถาบันศาสนา และสถาบันทางสังคมทั้งการศึกษาในระบบ การศึกษานอกระบบ และการศึกษาตามอัธยาศัย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720" w:leader="none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เครือข่ายภูมิปัญญา และการเรียนรู้ประวัติศาสตร์ ศิลปะ วัฒนธรรม            พลศึกษา กีฬา เป็นวิถีชีวิตอย่างมีคุณภาพและตลอดชีวิต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720" w:leader="none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วิจัยและพัฒนาเพื่อสร้างองค์ความรู้ นวัตกรรม และทรัพย์สินทางปัญญา พัฒนาระบบบริหารจัดการความรู้ และสร้างกลไกการนำผลการวิจัยไปใช้ประโยชน์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สภาพแวดล้อมของสังคมเพื่อเป็นฐานในการพัฒนาคน และสร้างสังคมคุณธรรมภูมิปัญญา และการเรียนรู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นโยบา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และนำเทคโนโลยีสารสนเทศมาใช้เพื่อการพัฒนาคุณภาพ เพิ่มโอกาสทางการศึกษา และการเรียนรู้ตลอดชีวิต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จัดการ โดยเร่งรัดกระจายอำนาจการบริหารและจัดการศึกษาไปสู่สถานศึกษา เขตพื้นที่การศึกษา และองค์กรปกครองส่วนท้องถิ่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เอกชน ประชาชน ประชาสังคม และทุกภาคส่วนของสังคมในการบริหารจัดการศึกษา และสนับสนุนส่งเสริมการศึกษ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มทรัพยากรจากแหล่งต่าง ๆ และการลงทุนเพื่อการศึกษา ตลอดจนบริหารจัดการและใช้ทรัพยากรอย่างมีประสิทธิภาพ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่วมมือระหว่างประเทศด้านการศึกษา พัฒนาความเป็นสากลของการศึกษา เพื่อรองรับการเป็นประชาคมอาเซียน และเพิ่มศักยภาพการแข่งขันของประเทศภายใต้กระแส              โลกาภิวัตน์ ขณะเดียวกันสามารถอยู่ร่วมกันกับพลโลกอย่างสันติสุข มีการพึ่งพาอาศัยและเกื้อกูลกัน</w:t>
      </w:r>
    </w:p>
    <w:p>
      <w:pPr>
        <w:pStyle w:val="Normal"/>
        <w:autoSpaceDE w:val="false"/>
        <w:spacing w:before="240" w:after="0"/>
        <w:rPr/>
      </w:pPr>
      <w:r>
        <w:rPr>
          <w:rFonts w:cs="THSarabunPSK-Bold;Angsana New" w:ascii="THSarabunPSK-Bold;Angsana New" w:hAnsi="THSarabunPSK-Bold;Angsana New"/>
          <w:b/>
          <w:bCs/>
          <w:sz w:val="36"/>
          <w:szCs w:val="36"/>
        </w:rPr>
        <w:t xml:space="preserve">2.1.3  </w:t>
      </w:r>
      <w:r>
        <w:rPr>
          <w:rFonts w:ascii="THSarabunPSK-Bold;Angsana New" w:hAnsi="THSarabunPSK-Bold;Angsana New" w:cs="THSarabunPSK-Bold;Angsana New"/>
          <w:b/>
          <w:b/>
          <w:bCs/>
          <w:sz w:val="36"/>
          <w:sz w:val="36"/>
          <w:szCs w:val="36"/>
        </w:rPr>
        <w:t>แผนพัฒนาการศึกษาระดับอุดมศึกษา</w:t>
      </w:r>
      <w:r>
        <w:rPr>
          <w:rFonts w:ascii="THSarabunPSK-Bold;Angsana New" w:hAnsi="THSarabunPSK-Bold;Angsana New" w:cs="THSarabunPSK-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SarabunPSK-Bold;Angsana New" w:hAnsi="THSarabunPSK-Bold;Angsana New" w:cs="THSarabunPSK-Bold;Angsana New"/>
          <w:b/>
          <w:b/>
          <w:bCs/>
          <w:sz w:val="36"/>
          <w:sz w:val="36"/>
          <w:szCs w:val="36"/>
        </w:rPr>
        <w:t>ฉบับที่</w:t>
      </w:r>
      <w:r>
        <w:rPr>
          <w:rFonts w:ascii="THSarabunPSK-Bold;Angsana New" w:hAnsi="THSarabunPSK-Bold;Angsana New" w:cs="THSarabunPSK-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THSarabunPSK-Bold;Angsana New" w:ascii="THSarabunPSK-Bold;Angsana New" w:hAnsi="THSarabunPSK-Bold;Angsana New"/>
          <w:b/>
          <w:bCs/>
          <w:sz w:val="36"/>
          <w:szCs w:val="36"/>
        </w:rPr>
        <w:t>11 (</w:t>
      </w:r>
      <w:r>
        <w:rPr>
          <w:rFonts w:ascii="THSarabunPSK-Bold;Angsana New" w:hAnsi="THSarabunPSK-Bold;Angsana New" w:cs="THSarabunPSK-Bold;Angsana New"/>
          <w:b/>
          <w:b/>
          <w:bCs/>
          <w:sz w:val="36"/>
          <w:sz w:val="36"/>
          <w:szCs w:val="36"/>
        </w:rPr>
        <w:t>พ</w:t>
      </w:r>
      <w:r>
        <w:rPr>
          <w:rFonts w:cs="THSarabunPSK-Bold;Angsana New" w:ascii="THSarabunPSK-Bold;Angsana New" w:hAnsi="THSarabunPSK-Bold;Angsana New"/>
          <w:b/>
          <w:bCs/>
          <w:sz w:val="36"/>
          <w:szCs w:val="36"/>
        </w:rPr>
        <w:t>.</w:t>
      </w:r>
      <w:r>
        <w:rPr>
          <w:rFonts w:ascii="THSarabunPSK-Bold;Angsana New" w:hAnsi="THSarabunPSK-Bold;Angsana New" w:cs="THSarabunPSK-Bold;Angsana New"/>
          <w:b/>
          <w:b/>
          <w:bCs/>
          <w:sz w:val="36"/>
          <w:sz w:val="36"/>
          <w:szCs w:val="36"/>
        </w:rPr>
        <w:t>ศ</w:t>
      </w:r>
      <w:r>
        <w:rPr>
          <w:rFonts w:cs="THSarabunPSK-Bold;Angsana New" w:ascii="THSarabunPSK-Bold;Angsana New" w:hAnsi="THSarabunPSK-Bold;Angsana New"/>
          <w:b/>
          <w:bCs/>
          <w:sz w:val="36"/>
          <w:szCs w:val="36"/>
        </w:rPr>
        <w:t>.2555 - 2559)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ปี </w:t>
      </w:r>
      <w:r>
        <w:rPr>
          <w:rFonts w:cs="TH SarabunPSK" w:ascii="TH SarabunPSK" w:hAnsi="TH SarabunPSK"/>
          <w:sz w:val="32"/>
          <w:szCs w:val="32"/>
        </w:rPr>
        <w:t>2559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มศึกษาเป็นแหล่งองค์ความรู้และพัฒนากำลังคนระดับสูงที่มีคุณภาพเพื่อการพัฒนาชาติอย่างยั่งยืน สร้างสังคมการเรียนรู้ตลอดชีวิต ตาม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9) </w:t>
      </w:r>
      <w:r>
        <w:rPr>
          <w:rFonts w:ascii="TH SarabunPSK" w:hAnsi="TH SarabunPSK" w:cs="TH SarabunPSK"/>
          <w:sz w:val="32"/>
          <w:sz w:val="32"/>
          <w:szCs w:val="32"/>
        </w:rPr>
        <w:t>บนพื้นฐานปรัชญาของเศรษฐกิจพอเพียง มีบทบาทสูงในสังคมประชาคมอาเซียนและมุ่งสู่คุณภาพอุดมศึกษาระดับนานาชาติ”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และเป้าหมายที่สอดคล้องกับวิสัยทัศน์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้อยละของสถาบันอุดมศึกษาไทยที่ได้รับจัดลำดับในระดับสากล ตามระบบมาตรฐานสากลที่ สกอ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ำหนด</w:t>
      </w:r>
    </w:p>
    <w:p>
      <w:pPr>
        <w:pStyle w:val="Normal"/>
        <w:autoSpaceDE w:val="false"/>
        <w:ind w:firstLine="993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ของประเทศเท่ากับ </w:t>
      </w:r>
      <w:r>
        <w:rPr>
          <w:rFonts w:cs="TH SarabunPSK" w:ascii="TH SarabunPSK" w:hAnsi="TH SarabunPSK"/>
          <w:sz w:val="32"/>
          <w:szCs w:val="32"/>
        </w:rPr>
        <w:t>6%</w:t>
      </w:r>
    </w:p>
    <w:p>
      <w:pPr>
        <w:pStyle w:val="Normal"/>
        <w:autoSpaceDE w:val="false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ล</w:t>
      </w:r>
      <w:r>
        <w:rPr>
          <w:rFonts w:ascii="TH SarabunPSK" w:hAnsi="TH SarabunPSK" w:cs="TH SarabunPSK"/>
          <w:sz w:val="32"/>
          <w:sz w:val="32"/>
          <w:szCs w:val="32"/>
        </w:rPr>
        <w:t>ุ่ม</w:t>
      </w:r>
      <w:r>
        <w:rPr>
          <w:rFonts w:ascii="TH SarabunPSK" w:hAnsi="TH SarabunPSK" w:cs="TH SarabunPSK"/>
          <w:sz w:val="32"/>
          <w:sz w:val="32"/>
          <w:szCs w:val="32"/>
        </w:rPr>
        <w:t>สถาบ</w:t>
      </w:r>
      <w:r>
        <w:rPr>
          <w:rFonts w:ascii="TH SarabunPSK" w:hAnsi="TH SarabunPSK" w:cs="TH SarabunPSK"/>
          <w:sz w:val="32"/>
          <w:sz w:val="32"/>
          <w:szCs w:val="32"/>
        </w:rPr>
        <w:t>ัน</w:t>
      </w:r>
      <w:r>
        <w:rPr>
          <w:rFonts w:ascii="TH SarabunPSK" w:hAnsi="TH SarabunPSK" w:cs="TH SarabunPSK"/>
          <w:sz w:val="32"/>
          <w:sz w:val="32"/>
          <w:szCs w:val="32"/>
        </w:rPr>
        <w:t>อุดมศึกษาที่เป</w:t>
      </w:r>
      <w:r>
        <w:rPr>
          <w:rFonts w:ascii="TH SarabunPSK" w:hAnsi="TH SarabunPSK" w:cs="TH SarabunPSK"/>
          <w:sz w:val="32"/>
          <w:sz w:val="32"/>
          <w:szCs w:val="32"/>
        </w:rPr>
        <w:t>็น</w:t>
      </w:r>
      <w:r>
        <w:rPr>
          <w:rFonts w:ascii="TH SarabunPSK" w:hAnsi="TH SarabunPSK" w:cs="TH SarabunPSK"/>
          <w:sz w:val="32"/>
          <w:sz w:val="32"/>
          <w:szCs w:val="32"/>
        </w:rPr>
        <w:t>เลิศในการสร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งองคค์วาม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ชี้นำสังคมและ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b/>
          <w:b/>
          <w:bCs/>
          <w:vanish/>
          <w:sz w:val="36"/>
          <w:sz w:val="36"/>
          <w:szCs w:val="36"/>
          <w:highlight w:val="yellow"/>
        </w:rPr>
        <w:fldChar w:fldCharType="begin"/>
      </w:r>
      <w:r>
        <w:rPr>
          <w:sz w:val="36"/>
          <w:b/>
          <w:szCs w:val="36"/>
          <w:bCs/>
          <w:vanish/>
          <w:highlight w:val="yellow"/>
          <w:rFonts w:cs="TH SarabunPSK" w:ascii="TH SarabunPSK" w:hAnsi="TH SarabunPSK"/>
        </w:rPr>
        <w:instrText xml:space="preserve"> PAGE \* ARABIC </w:instrText>
      </w:r>
      <w:r>
        <w:rPr>
          <w:sz w:val="36"/>
          <w:b/>
          <w:szCs w:val="36"/>
          <w:bCs/>
          <w:vanish/>
          <w:highlight w:val="yellow"/>
          <w:rFonts w:cs="TH SarabunPSK" w:ascii="TH SarabunPSK" w:hAnsi="TH SarabunPSK"/>
        </w:rPr>
        <w:fldChar w:fldCharType="separate"/>
      </w:r>
      <w:r>
        <w:rPr>
          <w:sz w:val="36"/>
          <w:b/>
          <w:szCs w:val="36"/>
          <w:bCs/>
          <w:vanish/>
          <w:highlight w:val="yellow"/>
          <w:rFonts w:cs="TH SarabunPSK" w:ascii="TH SarabunPSK" w:hAnsi="TH SarabunPSK"/>
        </w:rPr>
        <w:t>0</w:t>
      </w:r>
      <w:r>
        <w:rPr>
          <w:sz w:val="36"/>
          <w:b/>
          <w:szCs w:val="36"/>
          <w:bCs/>
          <w:vanish/>
          <w:highlight w:val="yellow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ีดความสามารถของประเทศในการแข่งขันระดับโลก เท่ากับ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อาจารย์ที่ได้รับการรับรองศักยภาพความเป็นอาจารย์มืออาชีพตามที่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เมื่อเทียบกับจำนวนอาจารย์ทั้งหมด เท่ากับ </w:t>
      </w:r>
      <w:r>
        <w:rPr>
          <w:rFonts w:cs="TH SarabunPSK" w:ascii="TH SarabunPSK" w:hAnsi="TH SarabunPSK"/>
          <w:sz w:val="32"/>
          <w:szCs w:val="32"/>
        </w:rPr>
        <w:t>25%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จาก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ที่ตี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ต่อจำนวนอาจารย์ ≥ </w:t>
      </w:r>
      <w:r>
        <w:rPr>
          <w:rFonts w:cs="TH SarabunPSK" w:ascii="TH SarabunPSK" w:hAnsi="TH SarabunPSK"/>
          <w:sz w:val="32"/>
          <w:szCs w:val="32"/>
        </w:rPr>
        <w:t>3.51 (</w:t>
      </w:r>
      <w:r>
        <w:rPr>
          <w:rFonts w:ascii="TH SarabunPSK" w:hAnsi="TH SarabunPSK" w:cs="TH SarabunPSK"/>
          <w:sz w:val="32"/>
          <w:sz w:val="32"/>
          <w:szCs w:val="32"/>
        </w:rPr>
        <w:t>คำนวณจากข้อมูลของ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ปรับเป้าหมายให้สอดคล้องตามกลุ่ม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สำเร็จการศึกษาที่ผ่านการสอบใบประกอบวิชาชีพหรือใบรับรองคุณวุฒิเฉพาะสาขาแห่งชาติ เท่ากับ </w:t>
      </w:r>
      <w:r>
        <w:rPr>
          <w:rFonts w:cs="TH SarabunPSK" w:ascii="TH SarabunPSK" w:hAnsi="TH SarabunPSK"/>
          <w:sz w:val="32"/>
          <w:szCs w:val="32"/>
        </w:rPr>
        <w:t>100% (</w:t>
      </w:r>
      <w:r>
        <w:rPr>
          <w:rFonts w:ascii="TH SarabunPSK" w:hAnsi="TH SarabunPSK" w:cs="TH SarabunPSK"/>
          <w:sz w:val="32"/>
          <w:sz w:val="32"/>
          <w:szCs w:val="32"/>
        </w:rPr>
        <w:t>โดยครอบคลุมความรู้ด้านภาษาอังกฤษ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ผู้ใช้บัณฑิต เท่ากับ ≥ </w:t>
      </w:r>
      <w:r>
        <w:rPr>
          <w:rFonts w:cs="TH SarabunPSK" w:ascii="TH SarabunPSK" w:hAnsi="TH SarabunPSK"/>
          <w:sz w:val="32"/>
          <w:szCs w:val="32"/>
        </w:rPr>
        <w:t>4.51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หลักสูตรที่ได้รับการรับรองมาตรฐานในระดับนานาชาติ โดยหน่วยงานสถาบันวิช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ซึ่งเป็นที่ยอมรับในระดับนานาชาติ เท่ากับ </w:t>
      </w:r>
      <w:r>
        <w:rPr>
          <w:rFonts w:cs="TH SarabunPSK" w:ascii="TH SarabunPSK" w:hAnsi="TH SarabunPSK"/>
          <w:sz w:val="32"/>
          <w:szCs w:val="32"/>
        </w:rPr>
        <w:t>20%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ของสถาบันอุดมศึกษาที่มีการวิเคราะห์ต้นทุนค่าใช้จ่ายต่อหน่วยคุณภาพ เท่ากับ </w:t>
      </w:r>
      <w:r>
        <w:rPr>
          <w:rFonts w:cs="TH SarabunPSK" w:ascii="TH SarabunPSK" w:hAnsi="TH SarabunPSK"/>
          <w:spacing w:val="-6"/>
          <w:sz w:val="32"/>
          <w:szCs w:val="32"/>
        </w:rPr>
        <w:t>100%</w:t>
      </w:r>
    </w:p>
    <w:p>
      <w:pPr>
        <w:pStyle w:val="Normal"/>
        <w:autoSpaceDE w:val="false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 คือ “</w:t>
      </w:r>
      <w:r>
        <w:rPr>
          <w:rFonts w:cs="TH SarabunPSK" w:ascii="TH SarabunPSK" w:hAnsi="TH SarabunPSK"/>
          <w:b/>
          <w:bCs/>
          <w:sz w:val="32"/>
          <w:szCs w:val="32"/>
        </w:rPr>
        <w:t>LEGS” STRATEGY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 = Leader of Change Management for Quality Education (All for Quality </w:t>
      </w:r>
      <w:r>
        <w:rPr>
          <w:rFonts w:cs="TH SarabunPSK" w:ascii="TH SarabunPSK" w:hAnsi="TH SarabunPSK"/>
          <w:spacing w:val="-14"/>
          <w:sz w:val="32"/>
          <w:szCs w:val="32"/>
        </w:rPr>
        <w:t>Education and Quality Education at All) 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ลี่ยนระบบการนำองค์กรให้ขับเคลื่อนอุดมศึกษาแบบองค์รวม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 = Educator Professional (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จารย์ให้เป็นมืออาชีพ และพัฒนาผู้เชี่ยวชาญมืออาชีพให้เป็นอ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pacing w:val="-14"/>
          <w:sz w:val="32"/>
          <w:szCs w:val="32"/>
        </w:rPr>
        <w:t>G = Graduated with Quality and Social Responsibility 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ยกระดับคุณภาพบัณฑิตอย่างก้าวกระโดด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S = Satang Utilization (</w:t>
      </w:r>
      <w:r>
        <w:rPr>
          <w:rFonts w:ascii="TH SarabunPSK" w:hAnsi="TH SarabunPSK" w:cs="TH SarabunPSK"/>
          <w:sz w:val="32"/>
          <w:sz w:val="32"/>
          <w:szCs w:val="32"/>
        </w:rPr>
        <w:t>ปฏิรูปการบริหารการเงินอุดมศึกษา เพื่อขับเคลื่อน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ดมศึกษาสู่ความเป็นเลิ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ตั้งเป้าหมายการผลิตบัณฑิต โดยมีสัดส่วนการรับนักศึกษาในกลุ่มวิทยาศาสตร์และเทคโนโลย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ทยาศาสตร์สุข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นุษยศาสตร์และสังคมศาสตร์ 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 : 10 : 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35,412 : 58,853 : 294,26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ซึ่งสอดคล้องกับกรอบแผนอุดมศึกษาระยะยา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>2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1-256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แนวทางการนำแผนสู่การปฏิบัติ ต้องมีคณะกรรมการประกอบด้วยตัวแทนจากทุกภาคส่วนที่เกี่ยวข้อง ทำหน้าที่วางระบบและกลไกตั้งแต่กระบวนการนำยุทธศาสตร์ ดังกล่าวไปเผยแพร่ ให้กับทุกสถาบันอุดมศึกษาและหน่วยงานที่เกี่ยวข้องไปดำเนินการ รวมทั้งมีระบบกำกับติดตามประเมินผลทุ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เพื่อนำผลมาทบทวนและปรับปรุงแผนพัฒนาการศึกษาระดับอุดมศึกษา 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>11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5-255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ช่วงกลางของแผ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รุปผลการดำเนินงานตามแผน เมื่อสิ้นสุด 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นำไปวางแผนพัฒนาการศึกษาระดับอุดมศึกษา 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>12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0-256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ไป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1.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ยุทธศาสตร์อาเซียน ของสำนักงานคณะกรรมการการอุดมศึกษา</w:t>
      </w:r>
    </w:p>
    <w:p>
      <w:pPr>
        <w:pStyle w:val="Normal"/>
        <w:autoSpaceDE w:val="false"/>
        <w:spacing w:before="120" w:after="0"/>
        <w:ind w:firstLine="851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ตรียมความพร้อมของระบบอุดมศึกษาเพื่อรองรับการ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ประชาคมอาเซียนและ            เปิดเสรีการค้าบริการด้านการอุดมศึกษ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ได้จัดทำแผนยุทธศาสตร์อุดมศึกษาไทยในการเตรียมความพร้อมสู้การเป็นประชาคมอาเซียนในปี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ซึ่งมีวิสัยทัศ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จะทำให้บัณฑิตไทยมีความสามารถในระดับสากล และมีความรับผิดชอบ   ในฐานะสมาชิกประชาคมอาเซียนและประชาคมโลก โดยมียุทธ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ีดความสามารถของบัณฑิตใ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ุณภาพมาตรฐานในระดับสาก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ความเข้มแข็งของสถาบันอุดมศึกษาเพื่อการพัฒนาประชาคมอาเซียน 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สริมบทบาทของอุดมศึกษาไทยในประชาคมอาเซ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.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และยุทธศาสตร์การวิจัยของชาติ 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8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5-2559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วิจัยขอ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บูรณาการด้านการวิจัยที่สอดคล้องกับแนวนโยบายและยุทธศาสตร์การพัฒนาประเทศ ควบคู่ไปกับการวิจัยเพื่อความเป็นเลิศทางวิชาการ    เพื่อนำไปสู่การพัฒนาประเทศอย่างสมดุลและยั่งยืน ภายใต้วิสัยทัศน์การวิจัยขอ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ระเทศไทยมีและใช้งานวิจัยที่มีคุณภาพ เพื่อการพัฒนาที่สมดุลและยั่งยื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ารกำหนดพันธกิจการวิจัยขอ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พัฒนาศักยภาพและขีดความสามารถในการวิจัยของประเทศให้สูงขึ้น และสร้างฐานความรู้ที่มีคุณค่า สามารถประยุกต์และพัฒนาวิทยาการ            ที่เหมาะนสมและแพร่หลาย รวมทั้งให้เกิดการเรียนรู้และต่อยอดภูมิปัญญาท้องถิ่น เพื่อให้เกิดประโยชน์เชิงพานิชย์และสาธารณะ ตลอดจนเกิดการพัฒนาคุณภาพชีวิต โดยใช้ทรัพยากรและเครือข่ายวิจัยอย่างมีประสิทธิภาพที่ทุกฝ่ายมีส่วนร่ว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วิจัย ค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ศักยภาพและความสามารถเพื่อการพัฒนาทาง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ศัยพภาพและความสามารถเพื่อการพัฒนาทาง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เสริมสร้าง และพัฒนาทุ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สร้างศักยภาพและความสามารถเพื่อการพัฒนานวัตกรรมและบุคลากรทา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ระบบวิจัยของประเทศ เพื่อการบริหารจัดการความรู้ ผลงานวิจัย นวัตกรรม สิ่งประดิษฐ์ทรัพยากร และภูมิปัญญาของประเทศสู่การใช้ประโยชน์เชิงพาณิชย์และสาธารณะ ด้วยยุทธวิธีที่เหมาะสมที่เข้าถึงประชาชน และประชาคมอย่างแพร่ห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pacing w:val="-20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 xml:space="preserve">2.1.6  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 xml:space="preserve">นโยบายและแผนวิทยาศาสตร์ เทคโนโลยีและนวัตกรรมแห่งชาติ ฉบับที่ </w:t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>1 (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20"/>
          <w:sz w:val="36"/>
          <w:szCs w:val="36"/>
        </w:rPr>
        <w:t>.2555-2565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แผนวิทยาศาสตร์ เทคโนโลยีและนวัตกรร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สัยทัศน์ที่เน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นวัตกรรมเขียว เพื่อสังคมคุณภาพและเศรษฐกิจที่มีเสถียรภาพ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ขับเคลื่อนประเทศไปสู่วิสัยทัศน์ดังกล่าวได้กำหนดยุทธศาสตร์การพัฒนาของแผนฯ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เข้มแข็งของสังคม ชุมชน และท้องถิ่นด้วยวิทยาศาสตร์ เทคโนโลยี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เป้าหมาย คือ ผลิตภัณฑ์และบริการของวิสาหกิจชุมชนมีการใช้ วิทยาศาสตร์ เทคโนโลยี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ในการสร้างคุณภาพและมาตรฐานเพื่อเศรษฐกิจสีเขียว ตลอดจนมีผลิตภาพการผลิตขยายตัว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ขีดความสามารถ ความยืดหยุ่น และนวัตกรรมในภาคเกษตร ผลิตและบริการด้วยวิทยาศาสตร์ เทคโนโลยีและนวัตกรรม  โดยมีเป้าหมาย คือ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ภาคเกษตรกรรม อุตสาหกรรมการผลิต ธุรกิจบริการมีการใช้ วิทยาศาสตร์ เทคโนโลยีและนวัตกรรม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ภายในประเทศเพื่อเศรษฐกิจสีเขียวและสามารถทำให้ผลิตภาพการผลิตขยายตัวไม่ต่ำกว่าร้อยละ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่อปี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คเกษตรกรรม อุตสาหกรรมการผลิต ธุรกิจบริการมีการใช้วิทยาศาสตร์ เทคโนโลยีและนวัตกรรม ภายในประเทศเพื่อเศรษฐกิจสีเขียวและสามารถทำให้มูลค่าเพิ่มขยายตัวเฉลี่ยไม่ต่ำกว่า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่อปี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 วิทยาศาสตร์ เทคโนโลยี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ประเทศเพื่อเพิ่มสัดส่วนการใช้สิทธ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โยชน์จากความตกลงทางการค้าเสรี และทำให้การส่งออกขยายตัวไม่น้อยกว่าการส่งออกรวมของ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ความมั่นคงด้านพลังงาน ทรัพยากรธรรมชาติและสิ่งแวดล้อมของประเทศด้วยวิทยาศาสตร์ เทคโนโลยีและนวัตกรรม โดยมีเป้าหมาย คือ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ทยาศาสตร์ เทคโนโลยีและนวัตกรรม สามารถป้องกันการสูญเสียชีวิตและลดมูลค่าความเสียหายรวมได้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GDP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ทยาศาสตร์ เทคโนโลยีและนวัตกรรม สามารถเพิ่มสัดส่วนการใช้พลังงานทดแทนและพลังงานทางเลือก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0-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ิมาณของเสียและมลพิษลดลง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ทยาศาสตร์ เทคโนโลยีและนวัตกรรม สามารถช่วยให้การบริโภคที่มีผลกระทบต่อระบบนิเวศ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ละเพิ่มศักยภาพทุนมนุษย์ของประเทศด้านวิทยาศาสตร์ เทคโนโลยีและนวัตกรรม  โดยมีเป้าหมาย คือ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สัดส่วนผู้เรียนสายวิทยาศาสตร์ให้จบตรงตามความต้องการของตลาดไม่น้อยกว่า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ิตภาพแรงงานของกำลังคนด้านวิทยาศาสตร์ เทคโนโลยีและนวัตกรรม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เพิ่มขึ้นไม่ต่ำกว่าร้อย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สัดส่วนบุคลากรด้านการวิจัยและพัฒนาเป็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อประชากร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เป็นบุคลากรที่ทำงานในภาคเอกช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: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พัฒนาโครงสร้างพื้นฐานและปัจจัยเอื้อด้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ิทยาศาสตร์ เทคโนโลยีและนวัตกรร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องประเทศเพื่อเพิ่มขีดความสามารถในการแข่งขัน  โดยมีเป้าหมาย คือ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ีอันดับขีดความสามารถในการแข่งขันด้านโครงสร้างพื้นฐานวิทยาศาสตร์ เทคโนโลยีและนวัตกรรม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ยู่ในลำดับไม่เกิ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ลก </w:t>
      </w:r>
      <w:r>
        <w:rPr>
          <w:rFonts w:cs="TH SarabunPSK" w:ascii="TH SarabunPSK" w:hAnsi="TH SarabunPSK"/>
          <w:sz w:val="32"/>
          <w:szCs w:val="32"/>
        </w:rPr>
        <w:t xml:space="preserve">(IMD)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ลงทุนเพื่อการวิจัยและพัฒนา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GDP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ภาคเอกชนใน </w:t>
      </w:r>
      <w:r>
        <w:rPr>
          <w:rFonts w:cs="TH SarabunPSK" w:ascii="TH SarabunPSK" w:hAnsi="TH SarabunPSK"/>
          <w:sz w:val="32"/>
          <w:szCs w:val="32"/>
        </w:rPr>
        <w:t xml:space="preserve">R&amp;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spacing w:before="240" w:after="0"/>
        <w:ind w:left="709" w:hanging="70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.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ผลิตและพัฒนากำลังคนของประเทศในช่วงการปฏิรูป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ทศวรรษที่สอ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2 – 2561</w:t>
      </w:r>
    </w:p>
    <w:p>
      <w:pPr>
        <w:pStyle w:val="NormalWeb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ะสำคัญของยุทธศาสตร์การผลิตและพัฒนากำลังคนของประเทศในช่วงการปฏิรูปการศึกษาในทศวรรษที่ส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2 - 2561</w:t>
      </w:r>
    </w:p>
    <w:p>
      <w:pPr>
        <w:pStyle w:val="NormalWeb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.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ำหนดวิสัยทัศน์ไว้ว่า “ระบบการผลิตและพัฒนากำลังคนของประเทศ มีความสอดคล้องกับความต้องการและมีประสิทธิภาพในการเสริมสร้างการพัฒนาประเทศอย่างยั่งยืนสามารถแข่งขันได้กับนานาประเทศ โดยความร่วมมือของทุกภาคส่วน”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เป้าหมายปี </w:t>
      </w:r>
      <w:r>
        <w:rPr>
          <w:rFonts w:cs="TH SarabunPSK" w:ascii="TH SarabunPSK" w:hAnsi="TH SarabunPSK"/>
          <w:sz w:val="32"/>
          <w:szCs w:val="32"/>
        </w:rPr>
        <w:t>2561  </w:t>
      </w:r>
      <w:r>
        <w:rPr>
          <w:rFonts w:ascii="TH SarabunPSK" w:hAnsi="TH SarabunPSK" w:cs="TH SarabunPSK"/>
          <w:sz w:val="32"/>
          <w:sz w:val="32"/>
          <w:szCs w:val="32"/>
        </w:rPr>
        <w:t>ไว้ดังนี้</w:t>
      </w:r>
    </w:p>
    <w:p>
      <w:pPr>
        <w:pStyle w:val="NormalWeb"/>
        <w:spacing w:before="0" w:after="0"/>
        <w:ind w:firstLine="99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รอบมาตรฐานคุณวุฒิ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ational Qualifications Framework : NQF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การพัฒนาระบบการผลิตและพัฒนากำลังคนตามกรอบมาตรฐานคุณวุฒิ</w:t>
      </w:r>
    </w:p>
    <w:p>
      <w:pPr>
        <w:pStyle w:val="NormalWeb"/>
        <w:spacing w:before="0" w:after="0"/>
        <w:ind w:firstLine="99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ั้งสถาบันคุณวุฒิวิชาชีพเพื่อการรับรองสมรรถนะความรู้ ความสามารถในการปฏิบัติงานตามมาตรฐานคุณวุฒิวิชาชีพ</w:t>
      </w:r>
    </w:p>
    <w:p>
      <w:pPr>
        <w:pStyle w:val="NormalWeb"/>
        <w:spacing w:before="0" w:after="0"/>
        <w:ind w:firstLine="99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การศึกษาระบบทวิภาคี สหกิจศึกษา และการฝึกงานให้มากขึ้น โดยมีสัดส่วนผู้เรียนในระบบทวิภาคีและสหกิจศึกษา 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เรียนอาชีวศึกษาและอุดมศึกษา</w:t>
      </w:r>
    </w:p>
    <w:p>
      <w:pPr>
        <w:pStyle w:val="NormalWeb"/>
        <w:spacing w:before="0" w:after="0"/>
        <w:ind w:firstLine="99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ดส่วนผู้เรียนอาชีวศึกษาเพิ่มขึ้น โดยมีสัดส่วนผู้เรียนอาชีว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ัญศึกษาในระดับมัธยมศึกษาตอนปลาย เป็น </w:t>
      </w:r>
      <w:r>
        <w:rPr>
          <w:rFonts w:cs="TH SarabunPSK" w:ascii="TH SarabunPSK" w:hAnsi="TH SarabunPSK"/>
          <w:color w:val="000000"/>
          <w:sz w:val="32"/>
          <w:szCs w:val="32"/>
        </w:rPr>
        <w:t>60 : 40</w:t>
      </w:r>
    </w:p>
    <w:p>
      <w:pPr>
        <w:pStyle w:val="NormalWeb"/>
        <w:spacing w:before="0" w:after="0"/>
        <w:ind w:firstLine="99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ลังแรงงานที่มีการศึกษาระดับมัธยมศึกษาขึ้นไป เพิ่มขึ้น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สมรรถนะทางวิชาชีพตามมาตรฐ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กรอบการดำเนินงาน พัฒนาการผลิตและพัฒนากำลังคน  โดย</w:t>
      </w:r>
    </w:p>
    <w:p>
      <w:pPr>
        <w:pStyle w:val="NormalWeb"/>
        <w:spacing w:before="0" w:after="0"/>
        <w:ind w:firstLine="9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ทิศทางความต้องการกำลังคนและสร้างระบบความร่วมมือจากทุกภาคส่วน ทั้งกลุ่มอาชีพ สมาคมวิชาชีพ สถาน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ผู้ใช้ สถาบันการศึกษา ศูนย์ฝึกอาชีพ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ผลิต</w:t>
      </w:r>
    </w:p>
    <w:p>
      <w:pPr>
        <w:pStyle w:val="NormalWeb"/>
        <w:spacing w:before="0" w:after="0"/>
        <w:ind w:firstLine="9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รอบมาตรฐานคุณวุฒิแห่งชาติ เพื่อรับรองความรู้เชิงวิชาการ สมรรถนะวิชาชีพ ของผู้สำเร็จการศึกษาในทุกระดั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การศึกษา และคุณวุฒิวิชาชีพ พร้อมจัดตั้งองค์กรเพื่อรับรองสมรรถนะการปฏิบัติงานตามมาตรฐานอาชีพตลอดจนพัฒนามาตรฐานวิชาชีพครู อาจารย์ ผู้บริหาร และสถาบันการศึกษา</w:t>
      </w:r>
    </w:p>
    <w:p>
      <w:pPr>
        <w:pStyle w:val="NormalWeb"/>
        <w:spacing w:before="0" w:after="0"/>
        <w:ind w:firstLine="9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การเตรียมความพร้อม การแนะแนวการศึกษาและอาชีพ เพื่อจูงใจให้ผู้เรีย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ลือกเรียน ตามความถนัด ความสนใจ ความต้องการของตนเอง ตลาดแรงงาน และยุทธศาสตร์พัฒนาประเทศ</w:t>
      </w:r>
    </w:p>
    <w:p>
      <w:pPr>
        <w:pStyle w:val="NormalWeb"/>
        <w:spacing w:before="0" w:after="0"/>
        <w:ind w:firstLine="9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หลักสูตรการเรียนการสอนเน้นการฝึกปฏิบัติจริง เพื่อเรียนรู้ในงานอาชีพ โดยขยายระบบทวิภาคี สหกิจศึกษา และการฝึกหัดงานอาชีพ รวมทั้งสนับสนุนการทำงานควบคู่การเรียน</w:t>
      </w:r>
    </w:p>
    <w:p>
      <w:pPr>
        <w:pStyle w:val="NormalWeb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รรลุวิสัยทัศน์ เป้าหมาย และกรอบการดำเนินงานดังกล่าว จึงได้กำหนดยุทธศาสตร์และมาตรการ สรุปดังนี้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ฏิรูปการเรียนรู้ด้านการศึกษาเพื่อ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 เช่น จัดระบบการเรียนรู้ให้ยืดหยุ่น เข้าถึงง่าย เพื่อเปิดโอกาสให้กำลังคนเข้ามาเรียนรู้และออกไปประกอบอาชีพ จัดระบบรับรองประสบการณ์ของบุคคล และระบบสะสมหน่วย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edit bank syste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หลักสูตรเน้นฐานสมรรถนะ หลักสูตรเชิงกว้าง ให้มีการจัดการศึกษาและเรียนรู้ที่บูรณาการกับการ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orked Integrated Learning : WI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กระทรวงศึกษาธิการ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กระทรวงแรงงานฯ  กระทรวงวิทยาศาสตร์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ทคโนโลยี สภาอุตสาหกรรมแห่งประเทศไทย   สภาหอการค้าไทย กระทรวงอุตสาหกรรม สถานประกอบการ</w:t>
      </w:r>
    </w:p>
    <w:p>
      <w:pPr>
        <w:pStyle w:val="NormalWeb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คุณภาพกำลังคนทุ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 เช่น การพัฒนากำลังคนให้มีความรู้ ทักษะและคุณภาพเป็นแรงงานที่มีทักษะฝีม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kill intens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กำลังคนระดับสูงเพื่อวิจัยและพัฒนานวัตกรรม เปิดโอกาสให้ผู้สูงอายุได้พัฒนาตนเอง ส่งเสริมความเป็นเลิศของเด็กและเยาวชนที่มีความสามารถ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ifted &amp; talente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กระทรวงศึกษาธิการ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กระทรวงแรงงานและสวัสดิการสังค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ะทรวงวิทยาศาสตร์และเทคโนโลยี  กระทรวงอุตสาหกรรม สถานประกอบการ  สภาวิจัย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อุตสาหกรรมแห่งประเทศไทย  สภาหอการค้าไทย</w:t>
      </w:r>
    </w:p>
    <w:p>
      <w:pPr>
        <w:pStyle w:val="NormalWeb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 : 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่งผลิตและพัฒนากำลังคนด้านอาชีว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 เช่น ปรับกระบวนทัศน์การศึกษา ให้ความสำคัญกับการศึกษาเพื่ออาชีพ และส่งเสริมค่านิยมด้านอาชีวศึกษา พัฒนาระบบมาตรฐานสมรรถนะ และระบบเทียบโอนตามความรู้และประสบการณ์ตามมาตรฐานสมรรถนะ จัดการศึกษาและเรียนรู้อาชีวศึกษา โดยเน้นการปฏิบัติใน สัดส่วนมากกว่าทฤษฎีและการเรียนรู้งานอาชีพ ขยายการจัดการศึกษาระบบทวิภาคี เป็นต้น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กระทรวงศึกษาธิการ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กระทรวงแรงงานและสวัสดิการสังคม กระทรวงวิทยาศาสตร์และเทคโนโลยี  สถานประกอบการ  สภาอุตสาหกรรมแห่งประเทศไทย        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หอการค้าไทย</w:t>
      </w:r>
    </w:p>
    <w:p>
      <w:pPr>
        <w:pStyle w:val="NormalWeb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ิตและพัฒนากำลังคนด้านวิทยาศาสตร์และ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สาขาขาดแคลนและจำเป็นต่อการพัฒนาประเทศ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 เช่น ส่งเสริมให้นักเรียนเลือกเรียนสายวิทยาศาสตร์เพิ่มมากขึ้น จัดทำฐานข้อมูลกำลังคน ด้านวิทยาศาสตร์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cience and Technology : S&amp;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าขาอื่น ผลิตและพัฒนากำลังคนเพื่อรองรับการพัฒนาเศรษฐกิจเชิงสร้างสรรค์ รวมทั้งกำลังคนสาขาขาดแคลนและสาขาจำเป็นให้สอดคล้องกับยุทธศาสตร์การพัฒนาประเทศ เป็นต้น</w:t>
      </w:r>
    </w:p>
    <w:p>
      <w:pPr>
        <w:pStyle w:val="NormalWeb"/>
        <w:spacing w:before="0" w:after="0"/>
        <w:ind w:right="-37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กระทรวงศึกษาธิการ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กระทรวงแรงงานและสวัสดิการสังคม กระทรวงวิทยาศาสตร์และเทคโนโลยี กระทรวงอุตสาหกรรม สถานประกอบการ สภาอุตสาหกรรมแห่งประเทศไทย  สภาหอการค้าไทย</w:t>
      </w:r>
    </w:p>
    <w:p>
      <w:pPr>
        <w:pStyle w:val="NormalWeb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สมรรถนะและขีดความสามารถของกำลั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 เช่น พัฒนาและ ปรับปรุงหลักสูตรระยะสั้นร่วมกับผู้ประกอบการ จัดการฝึกอบรมอาชีพต่อยอดให้ผู้จบการศึกษาภาคบังค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9+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มัธยมศึกษาตอนปล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2+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ได้ศึกษาต่อ เสริมสร้างคุณลักษณะที่พึงประสงค์และสมรรถนะหลั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e competenci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อดแทรกในหลักสูตรฝึกอบร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ะหว่างปฏิบัติงาน เชื่อมโยงความรู้ของปราชญ์ชาวบ้าน ภูมิปัญญาท้องถิ่นกับสถานศึกษาในท้องถิ่น เป็นต้น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กระทรวงศึกษาธิการ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กระทรวงแรงงานและสวัสดิการสังคม กระทรวงวิทยาศาสตร์และเทคโนโลยี กระทรวงอุตสาหกรรม สถานประกอบการ  สภาวิจัยแห่งชาติ สภาอุตสาหกรรมแห่งประเทศไทย สภาหอการค้าไทย กรมประชาสัมพันธ์</w:t>
      </w:r>
    </w:p>
    <w:p>
      <w:pPr>
        <w:pStyle w:val="NormalWeb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ริมสร้างความยั่งยืนให้กับภาคการผลิตและบริการที่เชื่อมโยงกับการพัฒนากำลัง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 เช่น ส่งเสริมการค้นคว้าวิจัยและพัฒนาด้านเทคโนโลยี  สร้างกลไกการวิจัยและถ่ายทอดความรู้และเทคโนโลยีระหว่างภาคธุรกิจ เอกชน สถานประกอบการกับสถาบันอุดมศึกษาและอาชีวศึกษา ส่งเสริมสถานศึกษาในกรุงเทพฯและปริมณฑล รวมทั้งในกลุ่มจังหวัดหลักของแต่ละภูมิภาค ปรับรูปแบบขององค์กร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ฎกติกาต่างๆ ที่เอื้ออำนวยให้นักวิทยาศาสตร์และนักวิจัย มีความก้าวหน้าใน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areer pat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</w:t>
      </w:r>
      <w:hyperlink r:id="rId7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กระทรวงศึกษาธิการ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ทรวงวิทยาศาสตร์และเทคโนโลยี สภาวิจัยแห่งชาติ สภาอุตสาหกรรมแห่งประเทศ สภาหอการค้าไทย</w:t>
      </w:r>
    </w:p>
    <w:p>
      <w:pPr>
        <w:pStyle w:val="NormalWeb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ริมสร้างความเข้มแข็งของครู คณาจารย์ และผู้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 เช่น พัฒนาระบบการผลิตครู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 สำหรับการศึกษาสายอาชีพ หรือผลิตครูช่างให้มีคุณภาพและพอเพียง พัฒนาครูประจำการและ ผู้บริหารอย่างต่อเนื่อง สม่ำเสมอ จัดทำมาตรฐานวิชาชีพครูและผู้บริหารสถาบันการศึกษาอาชีวศึกษา สร้างแรงจูงใจให้ผู้มีประสบการณ์ในอาชีพมา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าจารย์ การศึกษาอาชีพ โดยให้ค่าตอบแทนตามความสามารถ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pay per performance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ต้น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 </w:t>
      </w:r>
      <w:hyperlink r:id="rId8">
        <w:r>
          <w:rPr>
            <w:rStyle w:val="InternetLink"/>
            <w:rFonts w:ascii="TH SarabunPSK" w:hAnsi="TH SarabunPSK" w:cs="TH SarabunPSK"/>
            <w:color w:val="000000"/>
            <w:spacing w:val="-10"/>
            <w:sz w:val="32"/>
            <w:sz w:val="32"/>
            <w:szCs w:val="32"/>
            <w:u w:val="none"/>
          </w:rPr>
          <w:t>กระทรวงศึกษาธิการ</w:t>
        </w:r>
      </w:hyperlink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กระทรวงแรงงานและสวัสดิการสังคม  สถานประกอบการ</w:t>
      </w:r>
    </w:p>
    <w:p>
      <w:pPr>
        <w:pStyle w:val="NormalWeb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ที่ 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 : 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ระบบบริหารจัดการให้มีประสิทธิ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 เช่น จัดตั้งคณะกรรมการร่วมระหว่างภาครัฐและเอกชน เพื่อกำหนดนโยบาย เป้าหมาย วางแผนผลิตและพัฒนากำลังคนของประเทศ พัฒนากรอบคุณวุฒิ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National Qualification  Framework — NQF)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คุณวุฒิวิชาชีพ 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hai Vocational  Qualification — TVQ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ตั้งสถาบันคุณวุฒิวิชาชีพ กำหนดศักยภาพและความเชี่ยวชาญของสถาบันการศึกษาอาชีวศึกษา และอุดมศึกษาของรัฐและเอกชน 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rea of excelle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enter  of  excellen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กลไกในการประสานความร่วมมือระหว่างการพัฒนากำลังคนในระดับประเทศและการพัฒนากำลังคนในระดับกลุ่ม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เป็นต้น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</w:t>
      </w:r>
      <w:hyperlink r:id="rId9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กระทรวงศึกษาธิการ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กระทรวงแรงงานและสวัสดิการสังคม กระทรวงวิทยาศาสตร์และเทคโนโลยี    กระทรวงอุตสาหกรรม สถานประกอบการ  สภาวิจัยแห่งชาติ  สภาอุตสาหกรรมแห่งประเทศไทย  สภาหอการค้าไทย</w:t>
      </w:r>
    </w:p>
    <w:p>
      <w:pPr>
        <w:pStyle w:val="NormalWeb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ระบบความร่วมมือและเครือข่ายในการผลิตและพัฒนากำลัง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 เช่น สนับสนุนสถานประกอบการให้เข้ามามีส่วนร่วมผลิตและพัฒนากำลังคน กำหนดทิศทางความต้องการกำลังคน และจัดตั้งเครือข่ายสถาบันการศึกษา  องค์กรผู้ใช้กำลังคนทั้งในส่วนกลาง ภูมิภาค กลุ่มจังหวัด และจังหวัด ส่งเสริมองค์กรปกครองส่วนท้องถิ่นที่มีความพร้อมให้เข้ามาร่วมจัดการศึกษามากขึ้น จัดตั้งคณะกรรมการซึ่งมีผู้แทนจากหน่วยงานต่างๆ ในการพัฒนาระบบข้อมูลกำลังคนร่วมกัน แลกเปลี่ยนข้อมูลระหว่าง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ata exchang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</w:t>
      </w:r>
      <w:hyperlink r:id="rId10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กระทรวงศึกษาธิการ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 กระทรวงแรงงานและสวัสดิการสังคม กระทรวงวิทยาศาสตร์และเทคโนโลยี กระทรวงอุตสาหกรรม  สถานประกอบการ  สภาวิจัยแห่งชาติ  สภาอุตสาหกรรมแห่งประเทศไทย  สภาหอการค้าไทย  และสำนักงานสถิติแห่งชาติ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2.1.8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การบูรณาการยุทธศาสตร์ประเทศ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(Country Strategy)  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บูรณาการยุทธศาสตร์ประเทศ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Country Strategy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เศรษฐกิจและสังคมแห่งชาติ 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สร้างฐานเศรษฐกิจที่มั่นคงและยังยื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ew Growth Mode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กอบไปด้ว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หลัก  คือ  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1)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rowth &amp; Competitiveness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ุดพ้นจากประเทศรายได้ปานกลาง  </w:t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nclusive Growth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ดความเหลื่อมล้ำ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กระทรวงศึกษาเป็นหน่วยงานรับผิดชอบหลัก ในส่วนของแผนงาน การพัฒนาคุณภาพการศึกษา โดยได้กำหนดแนวทางการดำเนินงานไว้ คือ ปฏิรูป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ู หลักสูตร เทคโนโลยี การดูแลเด็กก่อนวัยเรียน และการใช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C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ระบบการศึกษา เช่น แท็บเล็ต และอินเตอร์เน็ตไร้สาย เป็นต้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</w:p>
    <w:p>
      <w:pPr>
        <w:pStyle w:val="Normal"/>
        <w:ind w:firstLine="851"/>
        <w:jc w:val="left"/>
        <w:rPr>
          <w:rFonts w:ascii="TH SarabunPSK,Bold;Angsana New" w:hAnsi="TH SarabunPSK,Bold;Angsana New" w:cs="TH SarabunPSK,Bold;Angsan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reen Growth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มิตรต่อสิ่งแวดล้อม  </w:t>
      </w:r>
    </w:p>
    <w:p>
      <w:pPr>
        <w:pStyle w:val="Normal"/>
        <w:spacing w:before="120" w:after="0"/>
        <w:ind w:firstLine="851"/>
        <w:jc w:val="left"/>
        <w:rPr>
          <w:rFonts w:ascii="TH SarabunPSK,Bold;Angsana New" w:hAnsi="TH SarabunPSK,Bold;Angsana New" w:cs="TH SarabunPSK,Bold;Angsana New"/>
          <w:b/>
          <w:b/>
          <w:bCs/>
          <w:sz w:val="32"/>
          <w:szCs w:val="32"/>
        </w:rPr>
      </w:pPr>
      <w:r>
        <w:rPr>
          <w:rFonts w:cs="TH SarabunPSK,Bold;Angsana New" w:ascii="TH SarabunPSK,Bold;Angsana New" w:hAnsi="TH SarabunPSK,Bold;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851"/>
        <w:jc w:val="left"/>
        <w:rPr>
          <w:rFonts w:ascii="TH SarabunPSK,Bold;Angsana New" w:hAnsi="TH SarabunPSK,Bold;Angsana New" w:cs="TH SarabunPSK,Bold;Angsana New"/>
          <w:b/>
          <w:b/>
          <w:bCs/>
        </w:rPr>
      </w:pPr>
      <w:r>
        <w:rPr>
          <w:rFonts w:cs="TH SarabunPSK,Bold;Angsana New" w:ascii="TH SarabunPSK,Bold;Angsana New" w:hAnsi="TH SarabunPSK,Bold;Angsana New"/>
          <w:b/>
          <w:bCs/>
        </w:rPr>
      </w:r>
    </w:p>
    <w:p>
      <w:pPr>
        <w:pStyle w:val="Normal"/>
        <w:spacing w:before="120" w:after="0"/>
        <w:ind w:firstLine="851"/>
        <w:jc w:val="left"/>
        <w:rPr>
          <w:rFonts w:ascii="TH SarabunPSK,Bold;Angsana New" w:hAnsi="TH SarabunPSK,Bold;Angsana New" w:cs="TH SarabunPSK,Bold;Angsana New"/>
          <w:b/>
          <w:b/>
          <w:bCs/>
        </w:rPr>
      </w:pPr>
      <w:r>
        <w:rPr>
          <w:rFonts w:cs="TH SarabunPSK,Bold;Angsana New" w:ascii="TH SarabunPSK,Bold;Angsana New" w:hAnsi="TH SarabunPSK,Bold;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499110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9989" r="-6" b="80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4991100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927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ภาครัฐที่เกี่ยวข้องกับทิศทางของสถาบันอุดมศึกษา</w:t>
      </w:r>
    </w:p>
    <w:p>
      <w:pPr>
        <w:pStyle w:val="Normal"/>
        <w:spacing w:lineRule="auto" w:line="276"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้ว่านโยบายของรัฐบาลที่เกี่ยวข้องกับภาคการศึกษาโดยตรงหรือนโยบายของกระทรวงศึกษาธิการด้านการอุดมศึกษาจะมีความสำคัญต่อทิศทางอุดมศึกษาไทยก็ตาม แต่นโยบายดังกล่าวย่อมอาจถูกปรับเปลี่ยนได้ เมื่อมีการเปลี่ยนแปลงรัฐบาลหรือรัฐมนตรีกระทรวงศึกษาธิการ การวิเคราะห์นี้จึงทำให้น้ำหนักการวิเคราะห์น้อยกว่ากรอบนโยบาย และยุทธศาสตร์นโยบายหรือยุทธศาสตร์ของรัฐบาล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ความสำคัญที่ส่งผลต่อการเปลี่ยนแปลงทางเศรษฐกิจของประเทศโดยตรง และส่งผลต่อการกำหนดทิศทางการพัฒนามหาวิทยาลัยเทคโนโลยีราชมงคลธัญบุรี ในช่วง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โดยตรงและโดยอ้อมต่อการกำหนดทิศทางการผลิต และพัฒนากำลังคน  การพัฒนาทรัพยากรบุคคลของมหาวิทยาลัย การนำความเชี่ยวชาญของมหาวิทยาลัยไปสนับสนุนโครงการดังกล่าว เพื่อตอบสนองยุทธศาสตร์ของประเทศ ได้แก่ ยุทธศาสตร์เพื่อลงทุนโครงสร้างพื้นฐานด้านคมนาคมขนส่งขอ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งินกู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าน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ุทธศาสตร์เพื่อวางระบบบริหารจัดการแบบ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งินกู้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แสนล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เพื่อการลงทุนโครงสร้างพื้นฐานด้านการคมนาคมขนส่งของประเทศ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ที่ผ่านมามีมติเห็นชอบ ร่างพระราชบัญญัติให้อำนาจกระทรวงการคลังกู้เงินเพื่อลงทุนโครงสร้างพื้นฐานด้านคมนาคมขนส่ง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หรือที่รู้จักกันในช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ลังจากที่ผ่านความเห็นชอบในหลักการไป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ที่ผ่านม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หลักของ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คือ “บัญชีท้ายพระราชบัญญัติซึ่งแจกแจงรายละเอียดโครงการลงทุนโครงสร้างพื้นฐานมูลค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ซึ่งจัดแบ่งได้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และ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ด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หลัก ประกอบด้วย</w:t>
      </w:r>
    </w:p>
    <w:p>
      <w:pPr>
        <w:pStyle w:val="Normal"/>
        <w:spacing w:lineRule="auto" w:line="276"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ปรับเปลี่ยนรูปแบบการขนส่งท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ู่รูปแบบที่ต้นทุนต่ำกว่าววงเงิน รวม </w:t>
      </w:r>
      <w:r>
        <w:rPr>
          <w:rFonts w:cs="TH SarabunPSK" w:ascii="TH SarabunPSK" w:hAnsi="TH SarabunPSK"/>
          <w:sz w:val="32"/>
          <w:szCs w:val="32"/>
        </w:rPr>
        <w:t xml:space="preserve">3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 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ผนย่อย ได้แก่</w:t>
      </w:r>
    </w:p>
    <w:p>
      <w:pPr>
        <w:pStyle w:val="Normal"/>
        <w:spacing w:lineRule="auto" w:line="276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่ายรถไฟร่างคู่</w:t>
      </w:r>
    </w:p>
    <w:p>
      <w:pPr>
        <w:pStyle w:val="Normal"/>
        <w:spacing w:lineRule="auto" w:line="276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รือลำน้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เรือน้ำลึก</w:t>
      </w:r>
    </w:p>
    <w:p>
      <w:pPr>
        <w:pStyle w:val="Normal"/>
        <w:spacing w:lineRule="auto" w:line="276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สถานีขนส่งสินค้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พัฒนาโครงสร้างพื้นฐาน และสิ่งอำนวยความสะดวกในการเดินทางและขนส่งไปสู่ศูนย์กลางของภูมิประเทศ และเชื่อมโยงกับประเทศเพื่อน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ผนย่อย</w:t>
      </w:r>
    </w:p>
    <w:p>
      <w:pPr>
        <w:pStyle w:val="Normal"/>
        <w:spacing w:lineRule="auto" w:line="276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ตูการค้าหลักและประตูการค้าชายแดน</w:t>
      </w:r>
    </w:p>
    <w:p>
      <w:pPr>
        <w:pStyle w:val="Normal"/>
        <w:spacing w:lineRule="auto" w:line="276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ข่ายเชื่อมต่อภูมิภาค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ยุทธศาสตร์พัฒนาและปรับปรุงระบบขนส่ง เพื่อยกระดับความคล่อง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บ่ง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ย่อย</w:t>
      </w:r>
    </w:p>
    <w:p>
      <w:pPr>
        <w:pStyle w:val="Normal"/>
        <w:spacing w:lineRule="auto" w:line="276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โครงข่ายรถไฟฟ้า</w:t>
      </w:r>
    </w:p>
    <w:p>
      <w:pPr>
        <w:pStyle w:val="Normal"/>
        <w:spacing w:lineRule="auto" w:line="276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ข่ายถนนในพื้นที่ปริมณฑลและเมืองใหญ่</w:t>
      </w:r>
    </w:p>
    <w:p>
      <w:pPr>
        <w:pStyle w:val="Normal"/>
        <w:spacing w:lineRule="auto" w:line="276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่งเสริมและสนับสนุน</w:t>
      </w:r>
    </w:p>
    <w:p>
      <w:pPr>
        <w:pStyle w:val="Normal"/>
        <w:spacing w:lineRule="auto" w:line="276" w:before="120" w:after="0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การลงทุนดังกล่าวมีระย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6 - 256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เป้าหมายพัฒนาโครงสร้างพื้นฐานเพื่อ            เพิ่มขีดความสามารถการแข่งขันของประเทศ แต่การลงทุนตามแผลดังกล่าวจะเริ่มเกิดขึ้นตั้งแต่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ทั้งจะมีโครงการขนาดใหญ่ตามนโยบายของรัฐบาลเกิดขึ้น ในช่วงปี </w:t>
      </w:r>
      <w:r>
        <w:rPr>
          <w:rFonts w:cs="TH SarabunPSK" w:ascii="TH SarabunPSK" w:hAnsi="TH SarabunPSK"/>
          <w:spacing w:val="-4"/>
          <w:sz w:val="32"/>
          <w:szCs w:val="32"/>
        </w:rPr>
        <w:t>2556-2557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ตามโครงการดังกล่าวเป็นการลงทุนขนาดใหญ่ของประเทศ ซึ่งจะส่งผลให้เกิดการขับเคลื่อนเศรษฐกิจของประเทศขนาดใหญ่ ส่งผลดีกับอุตสาหกรรมต่อเนื่องที่จะเกิดขึ้นตามระบบโซ่อุปท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pply – chai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อีกมากมาย ตั้งแต่ ต้นน้ำ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น้ำ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ายน้ำ เช่น อุตสาหกรรมประเภทราง อุตสาหกรรมเครื่องกลและโลหะการ พลาสติก วัสดุศาสตร์ พลังงาน การบำรุงรักษา เป็นต้น และทิศทางการขับเคลื่อนเศรษฐกิจของประ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จึงพึงตระหนักและพยายามปรับทิศทางการพัฒนามหาวิทยาลัยให้สอดคล้องทิศทางการขับเคลื่อนตามยุทธศาสตร์ของประเทศ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ทิศทางการผลิตกำลังคน การพัฒนายุทธศาสตร์มหาวิทยาลัยเพื่อสนับสนุนการเข้าร่วมเป็นที่ปรึกษาโครงการในการกำหนดรายละเอียดทางวิศวกรรม การศึกษาความเหมาะสม การออกแบบทางวิศวกรรม การควบคุมงาน และการบริหารโครงการ เป็นต้น</w:t>
      </w:r>
    </w:p>
    <w:p>
      <w:pPr>
        <w:pStyle w:val="Normal"/>
        <w:spacing w:lineRule="auto" w:line="276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เพื่อวางระบบการบริหารจัดการน้ำแบบบูรณาการ</w:t>
      </w:r>
    </w:p>
    <w:p>
      <w:pPr>
        <w:pStyle w:val="Normal"/>
        <w:spacing w:lineRule="auto" w:line="276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ยุทธศาสตร์เพื่อวางระบบการบริหารจัดการ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แผนแม่บทในการบริหารจัดการน้ำในระยะเร่งด่วนและระยะยาว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ผน ประกอบด้ว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ฟื้นฟูและอนุรักษ์ป่าและระบบนิเวศน์ เพื่อฟื้นฟูป่าต้นน้ำ ซึ่งเป็นแหล่งสำคัญในการดูดซับและชะลอน้ำ รวมทั้งเพื่อการพัฒนาแหล่งกักเก็บน้ำเพิ่มเติมตามศักยภาพพื้นที่ และเพื่อพัฒนาแผนการใช้ประโยชน์ที่ดินให้สอดคล้องกับสภาพภูมิสังคม โดยแผนงานจะฟื้นฟู อนุรักษ์พื้นที่ป่าต้นน้ำที่เสื่อมโทรม การจัดทำโครงการอนุรักษ์ดินและน้ำการส่งเสริมให้มีการปลูกป่าเศรษฐกิจ และจัดทำป่าชุมชน การอนุรักษ์และฟื้นฟูป่าชายเลน การปรับปรุงการใช้น้ำและการใช้ประโยชน์ที่ดิน การเพิ่มศักยภาพการกักเก็บน้ำและการยกร่างกฎหมายที่เกี่ยวข้อ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บริหารจัดการเขื่อนเก็บน้ำหลัก และจัดทำแผนบริหารจัดการน้ำชองประเทศประจำปี ให้สามารถป้องกันและบรรเทาปัญหาอุทกภัยที่จะเกิดขึ้นในแต่ละปี โดยพัฒนาแผนการบริหารจัดการน้ำในเขื่อนสำคัญ ในลุ่มน้ำสำคัญ จัดทำแผนการบริหารน้ำในกรณี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cenari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ข้อมูลที่เกี่ยวข้องสู่สาธารณชนต่างๆ เพื่อการรับรู้และตระหนักการเตรียมการป้องกัน บรรเทาปัญหาอุทกภั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ฟื้นฟูและปรับปรุงประสิทธิภาพสิ่งก่อสร้างเดิมหรือตามแผนที่วางไว้ เพื่อป้องกันและบรรเทาปัญหาน้ำท่วม โดยการดำเนินงานประก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่อย 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ระบบคั้นกั้นน้ำ อาคารบังคับน้ำ ระบบระบายน้ำ </w:t>
      </w: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ทางระบายน้ำ ขุดคลอง ขจัดสิ่งกีดขวางในคูคลองและทางระบายน้ำ </w:t>
      </w: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คันกั้นน้ำและการดำเนินการตามแนวพระราชดำริ </w:t>
      </w:r>
      <w:r>
        <w:rPr>
          <w:rFonts w:cs="TH SarabunPSK" w:ascii="TH SarabunPSK" w:hAnsi="TH SarabunPSK"/>
          <w:sz w:val="32"/>
          <w:szCs w:val="32"/>
        </w:rPr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ประสิทธิภาพในการระบายน้ำและบริหารจัดการน้ำหลากในพื้นที่เฉพาะ โดยรวมงบประมาณดำเนินการในระยะเร่งด่วนของหน่วยงานต่างๆ จำนวน </w:t>
      </w:r>
      <w:r>
        <w:rPr>
          <w:rFonts w:cs="TH SarabunPSK" w:ascii="TH SarabunPSK" w:hAnsi="TH SarabunPSK"/>
          <w:sz w:val="32"/>
          <w:szCs w:val="32"/>
        </w:rPr>
        <w:t xml:space="preserve">17,1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เสนองบประมาณดำเนินงานจำนวน </w:t>
      </w:r>
      <w:r>
        <w:rPr>
          <w:rFonts w:cs="TH SarabunPSK" w:ascii="TH SarabunPSK" w:hAnsi="TH SarabunPSK"/>
          <w:sz w:val="32"/>
          <w:szCs w:val="32"/>
        </w:rPr>
        <w:t xml:space="preserve">12,6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,51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พัฒนาคลังข้อมูล ระบบพยากรณ์ และเตือนภัย เพื่อให้มีข้อมูลที่จำเป็นในการบริหารจัดการน้ำ และมีแบบจำลองเตืนภัยที่มีประสิทธิภาพ รวมถึงมีองค์กรในการเตือนภัยที่มีเอกภาพ ซึ่งมีแนวทางการดำเนินการ โดยการจัตั้งศูนย์คลังข้อมูลน้ำแห่งชาติ การสร้างแบบจำลองการพยากรณ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ระบบเตือนภัย และการปรับปรุงองค์กร ระบบตรวจวัดข้อมูล และระบบการสื่อสารข่าวการเตือนภัยจากน้ำ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เผชิญเหตุเฉพาะที่ เพื่อให้มีความสามารถในการเตรียมพร้อมป้องกันบรรเทาสาธารณภัย โดยเฉพาะระบบป้องกัน บรรเทาอุทกภัยในพื้นที่ที่มีความสำคัญ โดยมีแนวทาง อาทิ พัฒนาระบบป้องกันบรรเทาอุทกภัยในพื้นที่ที่มีความสำคัญ รวมทั้งให้มีระบบคลังเครื่องมือ การจัดเตรียมแผนช่วยเหลือฟื้นฟูผู้ที่ได้รับผลกระท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ำหนดพื้นที่รองรับน้ำนอง และมาตรการช่วยเหลือผู้ที่ได้รับผลกระทบการใช้พื้นที่เพื่อการรับน้ำ โดยการกำหนดพื้นที่รับน้ำนองในเขตเจ้าพระยาตอนบนและตอนล่าง รวมทั้งการฟิ้นฟูและพัฒนาพื้นที่รับน้ำนองเพื่อใช้เป็นพื้นที่แก้มลิงธรรมชาติและชะลอน้ำหลากในภาวะวิกฤต การจัดทำแผนการผันน้ำลงสู่พื้นที่รัลน้ำนอง และการกำหนดมาตรการชดเชยความเสียหายเป็นกรณีพิเศษสำหรับพื้นที่ที่ถูกกำหนดเป็นพื้นที่รับน้ำ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ปรับปรุงองค์กรเพื่อการบริจัดการน้ำ เพื่อให้มีองค์กรบริหารจัดการน้ำ เพื่อให้มีองค์กรบริหารจัดการแบบบูรณาการ ที่สามารถตัดสินใจได้อย่างฉับพลันในยามวิกฤต ในลักษณะ </w:t>
      </w:r>
      <w:r>
        <w:rPr>
          <w:rFonts w:cs="TH SarabunPSK" w:ascii="TH SarabunPSK" w:hAnsi="TH SarabunPSK"/>
          <w:sz w:val="32"/>
          <w:szCs w:val="32"/>
        </w:rPr>
        <w:t xml:space="preserve">Single comm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ระยะเร่งด่วนให้คณะกรรการเฉพาะกิจเพื่อการบริหารจัดการแผนปฏิบัติการภายใต้แผนแม่บทการบริหารจัดการทรัพยากรน้ำ โดยมีนายกรัฐมนตรี หรือรองนายกรัฐมนตรีที่ได้รับมอบมหาย เป็นประธานและมีรัฐมนตรีและปลัดกระทรวงจากหน่วยงานหลักที่เกี่ยวข้อง เป็นกรรมการ สามารถสั่งการติดตามการดำเนินงานตามแผนปฏิบัติการให้บรรลุตามเป้าหมายของแผนปฏิบัติการ และให้มีองค์กรบริหารจัดการทรัพยากรน้ำของประเทศแบบบูรณาการเป็นการถาวรในการบริหารจัดการน้ำให้เป็นเอกภาพ มีลักษณะเป็น </w:t>
      </w:r>
      <w:r>
        <w:rPr>
          <w:rFonts w:cs="TH SarabunPSK" w:ascii="TH SarabunPSK" w:hAnsi="TH SarabunPSK"/>
          <w:sz w:val="32"/>
          <w:szCs w:val="32"/>
        </w:rPr>
        <w:t>Single comma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ภาวะฉุกเฉิน หรือเมื่อเกิดอุทกภัยได้อย่างมีประสิทธิภาพ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าใจการยอมรับและการมีส่วนร่วมในการบริหารจัดการอุทกภัยขนาดใหญ่ของทุกภาคส่วน เพื่อให้เกิดปัญหาอุทกภัยในภาพรวม ให้การบริหารจัดการแก้ไขปัญหาอุทกภัยรวมถึงอุทกภัยรวมถึงภัยพิบัติขนาดใหญ่อื่นๆของภาพรัฐและภาคีที่เกี่ยวข้องได้รับความร่วมมือจากชุมชน ประชาชน โดยการรณรงค์ เผยแพร่ ประชาสัมพันธ์ การมีส่วนร่วมของหน่วยงานราชการ ประชาชน เอกชน ผ่านสื่อต่างๆ ให้ประชาชนเข้าใจรวมทั้งการพัฒนาขีเความสามารถขององค์กรที่เกี่ยวข้องกับการบริหารจัดการน้ำและปรับปรุงระเบียบปฏิบัติ เพื่อที่คณะกรรมการด้านการบริหารจัดการอุทกภัยขนาดใหญ่ของทุกภาคส่วนสามารถดำเนินงานแก้ไขปัญหาได้ทันต่อเหตุการณ์ และมีบทบาทในการทำงานมากขึ้น สร้างความเชื่อมั่นต่อประชาชนและนักลงทุนทั้งในประเทศและต่างประเทศ</w:t>
      </w:r>
    </w:p>
    <w:p>
      <w:pPr>
        <w:pStyle w:val="Normal"/>
        <w:spacing w:lineRule="auto" w:line="276" w:before="24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ผนปฏิบัติการเพื่อบรรเทาปัญหาอุทกภัย ระยะเร่งด่วน 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ได้แก่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บริหารจัดการเขื่อนเก็บน้ำหลัก และจัดทำแผนบริหารจัดการกักเก็บน้ำของประเทศประจำปี แผนนี้ให้รายงานความก้าวหน้าต่อ ก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มกราคม </w:t>
      </w: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ฟื้นฟูและปรับปรุงประสิทธิภาพสิ่งก่อสร้างเดิม หรือตามแผนวางไว้ ซึ่งจะมีการปรับปรุงคันกั้นน้ำอาคารบังคับน้ำ ระบบระบายน้ำให้มีประสิทธิภาพในพื้นที่ทั่วไป ใช้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,012.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,51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ณะที่ปรับทางระบายน้ำ ขุดคลอง ขจัดสิ่งกีดขวางในคูคลองและทางระบายน้ำและบริหารจัดการน้ำใช้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695.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การเพิ่มประสิทธิภาพในการระบายน้ำและบริหารจัดการน้ำหลากในพื้นที่เฉพาะ ใช้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,984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และเสริมคันกั้นน้ำและการดำเนินการตามแนวพระราชดำริ ใช้งบประมาณ 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6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นั้นพิจารณาโครงการแล้วเสร็จเดือ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พัฒนาคลังข้อมูลและระบบพยากรณ์เตือนภัยให้ดำเนินการแล้วเสร็จในเดือนมีนาคม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เผชิญเหตุเฉพาะพื้นที่ ให้ดำเนินการแล้วเสร็จในเดือนมีนาคม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ผนงานกำหนดพื้นที่รับน้ำนองและมาตรการเยียวยา ให้ดำเนินการแล้วเสร็จเดือนมีนาค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ปรับปรุงบริหารองค์กรเพื่อการบริหารองค์กรเพื่อบริหารจัดการน้ำ ให้ดำเนินการแล้วเสร็จ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ั้งแต่แผนงานที่ </w:t>
      </w:r>
      <w:r>
        <w:rPr>
          <w:rFonts w:cs="TH SarabunPSK" w:ascii="TH SarabunPSK" w:hAnsi="TH SarabunPSK"/>
          <w:sz w:val="32"/>
          <w:szCs w:val="32"/>
        </w:rPr>
        <w:t xml:space="preserve">3-6 </w:t>
      </w:r>
      <w:r>
        <w:rPr>
          <w:rFonts w:ascii="TH SarabunPSK" w:hAnsi="TH SarabunPSK" w:cs="TH SarabunPSK"/>
          <w:sz w:val="32"/>
          <w:sz w:val="32"/>
          <w:szCs w:val="32"/>
        </w:rPr>
        <w:t>นั้นไม่มีการใช้งบประมาณ</w:t>
      </w:r>
    </w:p>
    <w:p>
      <w:pPr>
        <w:pStyle w:val="Normal"/>
        <w:spacing w:lineRule="auto" w:line="276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ผนปฏิบัติการบรรเทาอุทกภัยในพื้นที่ลุ่มน้ำแบบบูรณาการและ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องลุ่มน้ำเจ้าพระ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อนุมัติ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ทั้งหม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ด้าน ประกอบด้ว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ฟื้นฟู อนุรักษ์ป่าและระบบนิเวศน์ เป็นการฟื้นฟูพื้นที่ป่าต้นน้ำ รองรับการดูดซับน้ำและชะลอน้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ผนการบริหารจัดการเขื่อนเก็บน้ำหลัก และการจัดทำแผนบริหารจัดการน้ำของประเทศประจำป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ฟื้นฟูและปรับปรุงประสิทธิภาพสิ่งปลูกสร้างเดิม อาทิปรับปรุงคันกั้นน้ำ อาคารบังคับน้ำ ระบบระบายน้ำ รวมถึงการขุดลอกคูคล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พัฒนาคลังข้อมูลระบบพยากรณ์และเตือนภัย โดยจะมีการจัดตั้งศูนย์คลังข้อมูลน้ำแห่งชาติเชื่อมโยงข้อมูลกับหน่วยต่างๆ ให้เป็นเอกภาพและมีความน่าเชื่อถือ มีการสร้างแบบจำลองการพยากรณ์และระบบเตือนภัย รวมทั้งการสื่อสารข้อมูลการแจ้งเตือนภัยจากน้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เผชิญเหตุเฉพาะที่ เพื่อพัฒนาระบบป้องกันอุทกภัยในพื้นที่สำคัญ อาทิ แหล่งชุมชน นิคมอุตสาหกรรม แหล่งมรดกวัฒนธรร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ำหนดพื้นที่รองรับน้ำนอง และมาตรการช่วยเหลือผู้ที่ได้รับผลกระทบจากการใช้พื้นที่เพื่อการรับน้ำ รวมถึงการกำหนดมาตรการชกเชยความเสียหายเป็นกรณีพิเศษให้กับประชาชนในพื้นที่ รับน้ำ การสนับสนุนการประกอบอาชีพและรายได้ของประชาชนที่ขาดหายไ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ปรับปรุงองค์กรเพื่อบริหารจัดการน้ำ โดยให้มีวอค์กรบริหารจัดการน้ำแบบบูรณาการ สามารถตัดสินใจได้อย่างฉับพลันในช่วงวิกฤตโดยในระยะเร่งด่วนให้มีคณะกรรมการเฉพาะกิจ มีนายกรัฐมนตรีหรือรองนายกฯ ที่ได้รับมอบหมายเป็นประธาน และมีรัฐมนตรีและปลัดกระทรวงที่เกี่ยวข้องเป็นกรรมการสามารถสั่งการได้ทันท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าใจการยอมรับและการมีส่วนร่วมในการบริหารจัดการอุทกภัยของทุกภาคส่วน โดยเป็นการดำเนินการให้ภาครัฐและภาคีที่เกี่ยวข้องได้รับความร่วมมือจากชุมชนประชาชนในการทำงาน และจะต้องสื่อสารข้อมุลไปยังประชาชนให้เกิดความเข้าใจ ลดความขัดแย้ง และความเข้าใจผิดที่เกี่ยวกับการดำเนินงาน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ตามโครงการดังกล่าว เป็นการลงทุนขนาดใหญ่ของประเทศ จะส่งผลการขับเคลื่อนเศรษฐกิจของประเทศขนาดใหญ่ ส่งผลดีต่อภาคอุตสาหกรรมต่อเนื่องที่จะเกิดขึ้นตามระบบโซ่อุปท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pply - chai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มาอีกมากมาย ตั้งแต่ต้นน้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างน้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ลายน้ำ เช่น อุตสาหกรรมประเภทร่าง อุตสาหกรรมเครื่องกลและโลหะการ พลาสติก วัสดุศาสตร์ พลังงานการบำรุงรักษา การบริหารจัดการแหล่งน้ำ วิศวกรรมโยธา วิศวกรรมและการจัดการโลจิสติกส์ เป็นต้น และเป็นทิศทางการขับเคลื่อนเศรษบกิจของประเทศ มหาวิทยาลัยเทคโนโลยีราชมงคลธัญบุรี จึงพึงตระหนักและพยายามปรับทิศทางการพัฒนามหาวิทยาลัยไปให้สอดคล้องทิศทางการขับเคลื่อนตามยุทธศาสตร์ของประเทศดังกล่าว การนำความเชี่ยวชาญของมหาวิทยาลัยไปสนับสนุนโครงการดังกล่าว โดยอาจร่วมมือกับเครือข่ายสถาบันอุดมศึกษาอื่น ภาคอุตสาหกรรรม หรือหน่วยงานเพื่อสนับสนุนยุทธศาสตร์ดังกล่าว การเข้าร่วมเป็นที่ปรึกษาโครงการในกระบวนการกำหนดรายละเอียดทางวิศวกรรม การศึกษาความเหมาะสม การออกแบบทางวิศวกรรม การควบคุมงานและการบริหารโครงการ เป็นต้น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.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ความรู้ และสมรรถนะตามมาตรฐานความรู้วิชาชีพ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ุรุสภา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ครู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ความรู้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งานครู คุณลักษณะ และมาตรฐานวิชาชีพครู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ลูกฝังจิตวิญญาณความเป็นครู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ฏหมายที่เกี่ยวข้องกับครู และวิชาชีพครู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เกี่ยวกับวิชาชีพครู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ก้าวหน้าและพัฒนาวิชาชีพครูอย่างต่อเนื่อง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รู้ในเนื้อหาวิชาที่สอน เพื่อให้ผู้เรียนคิด วิเคราะห์ สังเคราะห์ สร้างสรรค์สิ่งใหม่ ๆ ได้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วงหาและเลือกใช้ข้อมูลข่าวสารความรู้เพื่อให้ทันต่อการเปลี่ยนแปลง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สัมพันธ์ระหว่างครูกับผู้เรียนที่ส่งเสริมการพัฒนาศักยภาพผู้เรีย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ิตวิญญาณความเป็นครู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ัชญาการศึกษ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ความรู้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ญชา แนวคิด และทฤษฏีทางการศึกษา ศาสนา เศรษฐกิจ สังคม วัฒนธรรม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 และกลวิธีการจัดการศึกษา เพื่อเสริมสร้างการพัฒนาที่ยั่งยืน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ใช้เพื่อพัฒนาสถานศึกษา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เกี่ยวกับการศึกษาเพื่อการพัฒนาที่ยั่งยื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ษาและวัฒนธรร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ความรู้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และวัฒนธรรมไทยเพื่อการเป็นครู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เพื่อพัฒนาวิชาชีพครู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ทักษะการฟัง การพูด การอ่าน การเขียนภาษาไทย และภาษาต่างประเทศเพื่อการสื่อความหมายอย่างถูกต้อง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ษาและวัฒนธรรมเพื่อการอยู่ร่วมกันอย่างสันติ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สำหรับครู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ความรู้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วิทยาพื้นฐานและจิตวิทยาพัฒนาการของมนุษย์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วิทยาการเรียนรู้ และจิตวิทยาการศึกษา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วิทยาการแนะแนวและการให้คำปรึกษา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ห้คำแนะนำช่วยเหลือผู้เรียนให้มีคุณภาพชีวิตที่ดีขึ้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ิตวิทยาเพื่อความเข้าใจและสนับสนุนการเรียนรู้ของผู้เรียนได้เต็มศักยภาพ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ความรู้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แนวคิดในการจัดทำหลักสูตร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หนักสูตรไปใช้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หลักสูตร และสามารถจัดทำหลักสูตรได้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ประเมินหลักสูตรและนำผลการประเมินไปใช้ในการพัฒนาหลักสูตร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จัดการชั้นเรีย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ความรู้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 แนวคิด แนวปฏิบัติเกี่ยวกับการจัดทำแผนการเรียนรู้ การจัดการเรียนรู้และสิ่งแวดล้อมเพื่อการเรียนรู้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ฤษฏีและรูปแบบการจัดการเรียนรู้ เพื่อให้ผู้เรียนรู้จักการวิเคราะห์ คิดสร้างสรรค์และแก้ปัญหาได้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การเรียนรู้แบบเรียนรวม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ชั้นเรีย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ศูนย์การเรียนในสถานศึกษา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จัดทำแผนการเรียนรู้และนำไปสู่การปฏิบัติให้เกิดผลจริง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ร้างบรรยากาศการจัดการชั้นเรียนให้ผู้เรียนเกิดการเรียนรู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การเรียนรู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ความรู้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 แนวคิด แนวปฏิบัติในการวิจัย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และผลิตงานวิจัยเพื่อพัฒนาการเรียนรู้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ผลการวิจัยไปใช้ในการจัดการเรียนการสอ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ทำวิจัยเพื่อพัฒนาการเรียนการสอนและพัฒนาผู้เรีย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และเทคโนโลยีสารสนเทศทางการศึกษ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ความรู้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 แนวคิด การออกแบบ การประยุกต์ใช้ และการประเมินสื่อนวัตกรรมเทคโนโลยีสารสนเทศเพื่อการเรียนรู้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เพื่อการสื่อสาร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ใช้ และประเมินสื่อ นวัตกรรม เทคโนโลยีสารสนเทศเพื่อการเรียนรู้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สารสนเทศเพื่อการศึกษ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ความรู้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 แนวคิด แนวปฏิบัติในการวัดและประเมินผลการเรียนรู้ของผู้เรีย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วัดและประเมินผล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ัดและประเมินผลได้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ผลการประเมินไปใช้ในการพัฒนาผู้เรีย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ความรู้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 แนวคิด แนวปฏิบัติเกี่ยวกับการจัดการคุณภาพการศึกษา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จัดการคุณภาพการจัดกิจกรรมการเรียนรู้และพัฒนาคุณภาพการเรียนรู้อย่างต่อเนื่อง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การจัดกิจกรรมประเมินคุณภาพจัดกิจกรรมการเรียนรู้ได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 และจรรยาบรรณ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ความรู้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 และความซื่อสัตย์สุจริต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รรม และจริยธรรมของวิชาชีพครู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รยาบรรณของวิชาชีพที่คุรุสภากำหนด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ตามมาตรฐาน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แบบอย่างที่ดี มีจิตสาธารณะ และเสียสละให้สังคม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จรรยาบรรณของวิชาชีพ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482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สถานการณ์</w:t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48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สถานการณ์ </w:t>
      </w:r>
      <w:r>
        <w:rPr>
          <w:rFonts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เคราะห์สภาวะแวดล้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ยในและภายนอกที่ส่งผลกระทบต่อการดำเนินงานของ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บ่งการวิเคราะห์เป็น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สถานการณ์จากปัจจัยภายใน</w:t>
      </w:r>
    </w:p>
    <w:p>
      <w:pPr>
        <w:pStyle w:val="Normal"/>
        <w:tabs>
          <w:tab w:val="left" w:pos="720" w:leader="none"/>
        </w:tabs>
        <w:ind w:left="567" w:hanging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วิเคราะห์สถานการณ์จากปัจจัยภายในเป็นการศึกษาองค์ประกอบภายใ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ุดแข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Strength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จุดอ่อ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Weakness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อง คณะครุศาสตร์อุตสาหกรรม โดยสรุปดังนี้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012"/>
      </w:tblGrid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(Strength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แผนและนโยบายของคณะฯ สอดคล้องกับมหาวิทยาลัยในการผลิตบัณฑิตนั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ิชาชีพครูและนัก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ประเทศและก้าวสู่ระดับสากล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ผลิตบัณฑิตนักปฏิบัติมืออาชีพด้วยกระบวนการเรียนการสอนที่เน้นทักษะปฏิบัต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รู้ ประสบการณ์ เทคนิค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ตลอด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ำนึกของความเป็นครูมืออาชีพ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พร้อมในการจัดฝึกอบรมและถ่ายทอดเทคโนโลยีให้กับสถานศึกษา สถานประกอบการ ชุมชน สัง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เครือข่ายในประเทศและต่างประเท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มีความหลากหลาย เน้นการปฏิบัติ สอดคล้องกับความต้องการ 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ชุมชน และได้รับการรับรองจากองค์กรวิชาชีพ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คน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ุณภาพ เป็นที่ยอมรับข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ประกอบการ ชุมชน สัง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ิชาการและวิชาชีพ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่วมมือระหว่างสถานศึกษา สถานประกอบการ ภาคอุตสาหกรรม ทั้งในและต่างประเทศ</w:t>
            </w:r>
          </w:p>
        </w:tc>
      </w:tr>
    </w:tbl>
    <w:p>
      <w:pPr>
        <w:pStyle w:val="Normal"/>
        <w:tabs>
          <w:tab w:val="clear" w:pos="720"/>
          <w:tab w:val="left" w:pos="3482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012"/>
      </w:tblGrid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ส่วนใหญ่ยังมีความรู้ความ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ื่อสารภาษาต่างประเทศเฉลี่ยอยู่ในเกณฑ์ต่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ส่วนใหญ่ยังมีความรู้ความสามารถด้านการสื่อสารภาษาต่าง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เป็นผู้นำ และทักษะการคิด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้อย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ลักษณะบัณฑิตที่พึง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ชื่อมโยงรอบด้านของนักศึกษารายบุคคลที่ได้ผล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ระบบการกำกับ ติด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ุค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ณาจารย์ที่ดำรงตำแหน่งทางวิชาการ ยังไม่เป็นไป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ตีพิมพ์เผยแพร่ในการประชุมวิชาการ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journ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และ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Impact fa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น้อย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ะบบและกลไกในการจัดการความรู้จากงานวิจัยและการเรียนการสอ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การเข้าถึงแหล่งทุนสนับสนุนงานวิจัยจาก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ะบบ</w:t>
            </w:r>
          </w:p>
        </w:tc>
      </w:tr>
    </w:tbl>
    <w:p>
      <w:pPr>
        <w:pStyle w:val="Normal"/>
        <w:tabs>
          <w:tab w:val="clear" w:pos="720"/>
          <w:tab w:val="left" w:pos="3482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482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012"/>
      </w:tblGrid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งานบริการวิชาการกับการวิจัย เพื่อให้ได้สิ่งใหม่ ๆ ที่จะนำไปใช้ให้เกิดประโยชน์กับชุมชน และเชิงพาณิช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งมีน้อย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ด้านการทำนุบำรุงศิลปะและวัฒนธรรมกับการเรียนการสอน กิจกรรมนักศึกษา ยังมีน้อย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 w:val="32"/>
                <w:szCs w:val="32"/>
              </w:rPr>
              <w:t>การบูรณาการด้านการทำนุบำรุงศิลปะและวัฒนธรรม  กับการเรียนการสอน กิจกรรมนักศึกษา ยังมีจำนวนน้อย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 w:val="32"/>
                <w:szCs w:val="32"/>
              </w:rPr>
              <w:t>ระบบข้อมูลสารสนเทศเพื่อการบริหารจัดการและตัดสินใจยังไม่เชื่อมโยงต่อเนื่องกั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ข้อมูลสารสนเทศเพื่อการบริหารจัดการและตัดสินใจยังไม่เชื่อมโยงต่อเนื่องกั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และเครื่องมือเฉพาะทาง ที่พร้อมต่อการจัดการเรียนการสอน การวิจัย และการให้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สังคมเพื่อสร้างรายได้  ยังไม่เพียงพอ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ะบบการบริหารจัดการทรัพยากรร่วมกันให้เกิดประสิทธิภาพ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ะบบการบริหารจัดการด้านวิจัยที่รองรับการทำงานของนักวิจัย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ขาดทักษะด้านการปฏิบัต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โดยใช้หลักธรรมาภิบาลยังไม่สมบูรณ์</w:t>
            </w:r>
          </w:p>
        </w:tc>
      </w:tr>
    </w:tbl>
    <w:p>
      <w:pPr>
        <w:pStyle w:val="Normal"/>
        <w:tabs>
          <w:tab w:val="clear" w:pos="720"/>
          <w:tab w:val="left" w:pos="3482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2.2.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สถานการณ์จากปัจจัยภายน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ถานการณ์ภายนอกที่ส่งผลกระทบต่อการดำเนินงานของคณะครุศาสตร์อุตสาหกรรม เพื่อให้ตอบสนองต่อพันธกิจและเป้าหมาย และตรงตามนโยบายของรัฐบาลและมหาวิทยาลัยฯ ที่เป็นทั้งโอกาสและอุปสรร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49"/>
      </w:tblGrid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(Opportunities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O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องรัฐบาล เอื้อต่อการพัฒนาการศึกษาของคณะฯ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O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วามร่วมมือระหว่างสถานศึกษา สถานประกอบการ ภาคอุตสาหกรรม ทั้งในและต่างประเทศ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ต่อการยกระดับคุณภาพการจัดการเรียนการสอน และการวิจัย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O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มตัวเป็นประชาคม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อกาสให้คณะฯ  พัฒนาหลักสูตร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Dual Degre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ระดับบัณฑิต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ศูนย์พัฒนาบุคลากรทางการศึกษาและฝึกอบรมวิชาชีพ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O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ตัวของตลาดแรงงานในประชาคมอาเซียน ส่งผลให้บัณฑิตมีโอกาสในการเข้าสู่ตลาดแรงงานมากขึ้น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O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ท้องถิ่น สถานประกอบการ ภาคอุตสาหกรรม และศิษย์เก่า ให้ความสำคัญโดยเข้ามามีส่วนร่วมกับคณะ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ัฒนาหลักสูตร การเรียนการสอน การวิจัย การบริการวิชาการ ทำนุบำรุงศิลปวัฒนธรรม มากขึ้น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O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ชุมชนต้องการพัฒนาสู่ความยั่งยืน เข้าถึง และยอม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ของคณะฯ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055"/>
      </w:tblGrid>
      <w:tr>
        <w:trPr/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เสรีการค้า บริการด้านการศึกษา และการลงทุน ของกลุ่มประเทศสมาชิกอาเซียน ทำให้การแข่งขันมีแนวโน้มรุนแรงขึ้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โยบายระดับชาติ การผลิตบุคลากรทางการศึกษา และมาตรฐานวิชาชีพ ส่งผลต่อการจัดการเรียนการสอนของคณะฯ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ด้านวิทยาศาสตร์และเทคโนโลยีต้องใช้เงินลงทุนสูงในด้าน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ห้องปฏิบัติการ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ทางเทคโนโลยีอย่างรวดเร็ว ส่งผลกระทบต่อการจัดการเรียนการสอ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กิดน้อยล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ม่กำกับการเปิดหลักสูตรของแต่ละมหาวิทยาลั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จากภัยพิบัติทางธรรมชาติ ส่งผลต่อ เศรษฐกิจ สังคม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644" w:gutter="0" w:header="720" w:top="1985" w:footer="408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THSarabunPSK-Bold">
    <w:altName w:val="Angsana New"/>
    <w:charset w:val="de"/>
    <w:family w:val="auto"/>
    <w:pitch w:val="default"/>
  </w:font>
  <w:font w:name="THSarabunPSK">
    <w:altName w:val="Angsana New"/>
    <w:charset w:val="de"/>
    <w:family w:val="auto"/>
    <w:pitch w:val="default"/>
  </w:font>
  <w:font w:name="TH SarabunPSK">
    <w:altName w:val="Bold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53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392430</wp:posOffset>
              </wp:positionV>
              <wp:extent cx="53816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9pt" to="423.7pt,30.9pt" stroked="t" o:allowincell="f" style="position:absolute">
              <v:stroke color="#7030a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5631180" cy="7086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18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แผนปฏิบัติราชการ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4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ปี พ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.2557 – 2560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คณะครุศาสตร์อุตสาหกรรม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pt;height:55.8pt;mso-wrap-distance-left:9.05pt;mso-wrap-distance-right:9.05pt;mso-wrap-distance-top:0pt;mso-wrap-distance-bottom:0pt;margin-top:6.4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แผนปฏิบัติราชการ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4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ปี พ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.2557 – 2560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คณะครุศาสตร์อุตสาหกรร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32"/>
        <w:szCs w:val="32"/>
        <w:rFonts w:ascii="Angsana New" w:hAnsi="Angsana New" w:cs="AngsanaUP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UPC"/>
      <w:sz w:val="32"/>
      <w:szCs w:val="32"/>
    </w:rPr>
  </w:style>
  <w:style w:type="character" w:styleId="WW8Num26z1">
    <w:name w:val="WW8Num26z1"/>
    <w:qFormat/>
    <w:rPr>
      <w:rFonts w:ascii="Angsana New" w:hAnsi="Angsana New" w:cs="Angsana New"/>
      <w:color w:val="000000"/>
    </w:rPr>
  </w:style>
  <w:style w:type="character" w:styleId="WW8Num26z2">
    <w:name w:val="WW8Num26z2"/>
    <w:qFormat/>
    <w:rPr>
      <w:rFonts w:ascii="Times New Roman" w:hAnsi="Times New Roman" w:cs="Times New Roman"/>
      <w:color w:val="FF0000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S Sans Serif;Times New Roman" w:hAnsi="MS Sans Serif;Times New Roman" w:eastAsia="MS Mincho;MS Gothic" w:cs="Cordia New"/>
      <w:sz w:val="28"/>
      <w:szCs w:val="28"/>
      <w:lang w:val="en-US" w:bidi="th-TH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ordiaUPC" w:hAnsi="CordiaUPC" w:cs="CordiaUPC"/>
      <w:b/>
      <w:bCs/>
      <w:sz w:val="40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5">
    <w:name w:val="A5"/>
    <w:qFormat/>
    <w:rPr>
      <w:color w:val="221E1F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rFonts w:ascii="Angsana New" w:hAnsi="Angsana New" w:eastAsia="SimSun;宋体"/>
      <w:b/>
      <w:bCs/>
      <w:sz w:val="32"/>
      <w:szCs w:val="32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3">
    <w:name w:val="Body Text Indent 3"/>
    <w:basedOn w:val="Normal"/>
    <w:qFormat/>
    <w:pPr>
      <w:ind w:left="2160" w:hanging="0"/>
    </w:pPr>
    <w:rPr>
      <w:rFonts w:cs="Browallia New"/>
      <w:sz w:val="32"/>
      <w:szCs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1440" w:right="-338" w:hanging="0"/>
      <w:jc w:val="left"/>
    </w:pPr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37">
    <w:name w:val="xl37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">
    <w:name w:val="ปกติ+1"/>
    <w:basedOn w:val="Default"/>
    <w:next w:val="Default"/>
    <w:qFormat/>
    <w:pPr/>
    <w:rPr>
      <w:rFonts w:cs="Angsana New"/>
      <w:color w:val="000000"/>
    </w:rPr>
  </w:style>
  <w:style w:type="paragraph" w:styleId="Heading11">
    <w:name w:val="Heading 11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eastAsia="MS Mincho;MS Gothic" w:cs="Cordia New"/>
      <w:sz w:val="28"/>
      <w:szCs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MS Mincho;MS Gothic" w:cs="DilleniaUPC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H SarabunPSK" w:hAnsi="TH SarabunPSK" w:cs="TH SarabunPSK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t9.com/tag/&#3585;&#3619;&#3632;&#3607;&#3619;&#3623;&#3591;&#3624;&#3638;&#3585;&#3625;&#3634;&#3608;&#3636;&#3585;&#3634;&#3619;/" TargetMode="External"/><Relationship Id="rId3" Type="http://schemas.openxmlformats.org/officeDocument/2006/relationships/hyperlink" Target="http://www.ryt9.com/tag/&#3585;&#3619;&#3632;&#3607;&#3619;&#3623;&#3591;&#3624;&#3638;&#3585;&#3625;&#3634;&#3608;&#3636;&#3585;&#3634;&#3619;/" TargetMode="External"/><Relationship Id="rId4" Type="http://schemas.openxmlformats.org/officeDocument/2006/relationships/hyperlink" Target="http://www.ryt9.com/tag/&#3585;&#3619;&#3632;&#3607;&#3619;&#3623;&#3591;&#3624;&#3638;&#3585;&#3625;&#3634;&#3608;&#3636;&#3585;&#3634;&#3619;/" TargetMode="External"/><Relationship Id="rId5" Type="http://schemas.openxmlformats.org/officeDocument/2006/relationships/hyperlink" Target="http://www.ryt9.com/tag/&#3585;&#3619;&#3632;&#3607;&#3619;&#3623;&#3591;&#3624;&#3638;&#3585;&#3625;&#3634;&#3608;&#3636;&#3585;&#3634;&#3619;/" TargetMode="External"/><Relationship Id="rId6" Type="http://schemas.openxmlformats.org/officeDocument/2006/relationships/hyperlink" Target="http://www.ryt9.com/tag/&#3585;&#3619;&#3632;&#3607;&#3619;&#3623;&#3591;&#3624;&#3638;&#3585;&#3625;&#3634;&#3608;&#3636;&#3585;&#3634;&#3619;/" TargetMode="External"/><Relationship Id="rId7" Type="http://schemas.openxmlformats.org/officeDocument/2006/relationships/hyperlink" Target="http://www.ryt9.com/tag/&#3585;&#3619;&#3632;&#3607;&#3619;&#3623;&#3591;&#3624;&#3638;&#3585;&#3625;&#3634;&#3608;&#3636;&#3585;&#3634;&#3619;/" TargetMode="External"/><Relationship Id="rId8" Type="http://schemas.openxmlformats.org/officeDocument/2006/relationships/hyperlink" Target="http://www.ryt9.com/tag/&#3585;&#3619;&#3632;&#3607;&#3619;&#3623;&#3591;&#3624;&#3638;&#3585;&#3625;&#3634;&#3608;&#3636;&#3585;&#3634;&#3619;/" TargetMode="External"/><Relationship Id="rId9" Type="http://schemas.openxmlformats.org/officeDocument/2006/relationships/hyperlink" Target="http://www.ryt9.com/tag/&#3585;&#3619;&#3632;&#3607;&#3619;&#3623;&#3591;&#3624;&#3638;&#3585;&#3625;&#3634;&#3608;&#3636;&#3585;&#3634;&#3619;/" TargetMode="External"/><Relationship Id="rId10" Type="http://schemas.openxmlformats.org/officeDocument/2006/relationships/hyperlink" Target="http://www.ryt9.com/tag/&#3585;&#3619;&#3632;&#3607;&#3619;&#3623;&#3591;&#3624;&#3638;&#3585;&#3625;&#3634;&#3608;&#3636;&#3585;&#3634;&#3619;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9:00Z</dcterms:created>
  <dc:creator>churairat</dc:creator>
  <dc:description/>
  <cp:keywords/>
  <dc:language>en-US</dc:language>
  <cp:lastModifiedBy>User</cp:lastModifiedBy>
  <cp:lastPrinted>2017-09-19T14:26:00Z</cp:lastPrinted>
  <dcterms:modified xsi:type="dcterms:W3CDTF">2017-09-19T07:28:00Z</dcterms:modified>
  <cp:revision>16</cp:revision>
  <dc:subject/>
  <dc:title>คำนำ</dc:title>
</cp:coreProperties>
</file>