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เคราะห์สถานกา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SWOT Analysi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ถานการณ์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เคราะห์สภาวะแวดล้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นและภายนอกที่ส่งผลกระทบต่อการดำเนินงานของคณะ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การวิเคราะห์เป็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.1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วิเคราะห์สถานการณ์จากปัจจัยภายใ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วิเคราะห์สถานการณ์จากปัจจัยภายในเป็นการศึกษาองค์ประกอบภายใ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ุดแข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Strength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จุดอ่อ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Weakness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คณะครุศาสตร์อุตสาหกรรม โดยสรุปดังนี้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Strengt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แผนและนโยบายของคณะฯ สอดคล้องกับมหาวิทยาลัยในการผลิตบัณฑิตนั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ชีพครูและนัก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ประเทศและก้าวสู่ระดับสาก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ผลิตบัณฑิตนักปฏิบัติมืออาชีพด้วยกระบวนการเรียนการสอนที่เน้นทักษะ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ู้ ประสบการณ์ เทคนิค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ของความเป็นครูมืออาชี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ร้อมในการจัดฝึกอบรมและถ่ายทอดเทคโนโลยีให้กับสถานศึกษา สถานประกอบการ ชุมชน 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เครือข่ายในประเทศและต่างประเท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มีความหลากหลาย เน้นการปฏิบัติ สอดคล้องกับความต้องการ 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 ชุมชน และได้รับการรับรองจากองค์กรวิชาชี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คน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ภาพ เป็นที่ยอมรับข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ประกอบการ ชุมชน 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และวิชาชี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S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่วมมือระหว่างสถานศึกษา สถานประกอบการ ภาคอุตสาหกรรม ทั้งในและต่างประเทศ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ส่วนใหญ่ยังมีความรู้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ื่อสารภาษาต่างประเทศเฉลี่ยอยู่ในเกณฑ์ต่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ส่วนใหญ่ยังมีความรู้ความสามารถด้านการสื่อสารภาษาต่าง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เป็นผู้นำ และทักษะการคิด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้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บัณฑิตที่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ชื่อมโยงรอบด้านของนักศึกษารายบุคคลที่ได้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ระบบการกำกับ ติด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าจารย์ที่ดำรงตำแหน่งทางวิชาการ ยังไม่เป็นไปตามเกณฑ์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ตีพิมพ์เผยแพร่ในการประชุมวิชาการ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ourn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และ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 fa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น้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และกลไกในการจัดการความรู้จากงานวิจัยและการเรียนการส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ารเข้าถึงแหล่งทุนสนับสนุนงานวิจั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ระบ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งานบริการวิชาการกับการวิจัย เพื่อให้ได้สิ่งใหม่ ๆ ที่จะนำไปใช้ให้เกิดประโยชน์กับชุมชน และเชิงพาณิช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มีน้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ด้านการทำนุบำรุงศิลปะและวัฒนธรรมกับการเรียนการสอน กิจกรรมนักศึกษา ยังมีน้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 w:val="32"/>
                <w:szCs w:val="32"/>
              </w:rPr>
              <w:t>การบูรณาการด้านการทำนุบำรุงศิลปะและวัฒนธรรม  กับการเรียนการสอน กิจกรรมนักศึกษา ยังมีจำนวนน้อ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pacing w:val="-6"/>
                <w:sz w:val="32"/>
                <w:sz w:val="32"/>
                <w:szCs w:val="32"/>
              </w:rPr>
              <w:t>ระบบข้อมูลสารสนเทศเพื่อการบริหารจัดการและตัดสินใจยังไม่เชื่อมโยงต่อเนื่องก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้อมูลสารสนเทศเพื่อการบริหารจัดการและตัดสินใจยังไม่เชื่อมโยงต่อเนื่องก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และเครื่องมือเฉพาะทาง ที่พร้อมต่อการจัดการเรียนการสอน การวิจัย และการให้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สังคมเพื่อสร้างรายได้  ยังไม่เพียงพ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การบริหารจัดการทรัพยากรร่วมกันให้เกิดประสิทธิภา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ะบบการบริหารจัดการด้านวิจัยที่รองรับการทำงานของนักวิจั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ขาดทักษะด้านการ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W1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โดยใช้หลักธรรมาภิบาลยังไม่สมบูรณ์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120"/>
        <w:ind w:firstLine="72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วิเคราะห์สถานการณ์จากปัจจัยภายนอก</w:t>
      </w:r>
    </w:p>
    <w:p>
      <w:pPr>
        <w:pStyle w:val="Normal"/>
        <w:ind w:firstLine="709"/>
        <w:rPr>
          <w:rFonts w:ascii="TH SarabunPSK" w:hAnsi="TH SarabunPSK" w:cs="TH SarabunPSK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การณ์ภายนอกที่ส่งผลกระทบต่อการดำเนินงานของคณะครุศาสตร์อุตสาหกรรม เพื่อให้ตอบสนองต่อพันธกิจและเป้าหมาย และตรงตามนโยบายของรัฐบาลและมหาวิทยาลัย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ั้งโอกาส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Opportunities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อุปสรรค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Threats) </w:t>
      </w:r>
    </w:p>
    <w:p>
      <w:pPr>
        <w:pStyle w:val="Normal"/>
        <w:ind w:firstLine="709"/>
        <w:rPr>
          <w:rFonts w:ascii="TH SarabunPSK" w:hAnsi="TH SarabunPSK" w:cs="TH SarabunPSK"/>
          <w:szCs w:val="16"/>
        </w:rPr>
      </w:pPr>
      <w:r>
        <w:rPr>
          <w:rFonts w:cs="TH SarabunPSK" w:ascii="TH SarabunPSK" w:hAnsi="TH SarabunPSK"/>
          <w:szCs w:val="16"/>
        </w:rPr>
      </w:r>
    </w:p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1"/>
      </w:tblGrid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Opportuniti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 เอื้อต่อการพัฒนาการศึกษาของคณะ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ความร่วมมือระหว่างสถานศึกษา สถานประกอบการ ภาคอุตสาหกรรม ทั้งในและต่างประเทศ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ยกระดับคุณภาพการจัดการเรียนการสอน และการวิจั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3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วมตัวเป็นประชาคม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อกาสให้คณะฯ  พัฒนาหลักสูตร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Dual Degre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บัณฑิต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ูนย์พัฒนาบุคลากรทางการศึกษาและฝึกอบรมวิชาชี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4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ยายตัวของตลาดแรงงานในประชาคมอาเซียน ส่งผลให้บัณฑิตมีโอกาสในการเข้าสู่ตลาดแรงงานมากขึ้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5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ท้องถิ่น สถานประกอบการ ภาคอุตสาหกรรม และศิษย์เก่า ให้ความสำคัญโดยเข้ามามีส่วนร่วมกับคณะ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หลักสูตร การเรียนการสอน การวิจัย การบริการวิชาการ ทำนุบำรุงศิลปวัฒนธรรม มากขึ้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O6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ชุมชนต้องการพัฒนาสู่ความยั่งยืน เข้าถึง และยอม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คณะ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1"/>
      </w:tblGrid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สรีการค้า บริการด้านการศึกษา และการลงทุน ของกลุ่มประเทศสมาชิกอาเซียน ทำให้การแข่งขันมีแนวโน้มรุนแรงขึ้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โยบายระดับชาติ การผลิตบุคลากรทางการศึกษา และมาตรฐานวิชาชีพ ส่งผลต่อการจัดการเรียนการสอนของคณะ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3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ด้านวิทยาศาสตร์และเทคโนโลยีต้องใช้เงินลงทุนสูงในด้าน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ห้องปฏิบัติ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4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เทคโนโลยีอย่างรวดเร็ว ส่งผลกระทบต่อการจัดการเรียนการส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5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กิดน้อยล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6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ม่กำกับการเปิดหลักสูตรของแต่ละมหาวิทยาลั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  <w:t>T7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จากภัยพิบัติทางธรรมชาติ ส่งผลต่อ เศรษฐกิจ สังคม 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pacing w:val="10"/>
          <w:sz w:val="32"/>
          <w:szCs w:val="32"/>
        </w:rPr>
      </w:pPr>
      <w:r>
        <w:rPr>
          <w:rFonts w:cs="Angsana New" w:ascii="Angsana New" w:hAnsi="Angsana New"/>
          <w:vanish/>
          <w:spacing w:val="1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843" w:right="1670" w:gutter="0" w:header="0" w:top="851" w:footer="284" w:bottom="3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altName w:val="Angsana New"/>
    <w:charset w:val="de"/>
    <w:family w:val="auto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  <w:fldChar w:fldCharType="begin"/>
    </w:r>
    <w:r>
      <w:rPr>
        <w:sz w:val="36"/>
        <w:szCs w:val="40"/>
        <w:rFonts w:cs="TH SarabunPSK" w:ascii="TH SarabunPSK" w:hAnsi="TH SarabunPSK"/>
      </w:rPr>
      <w:instrText xml:space="preserve"> PAGE </w:instrText>
    </w:r>
    <w:r>
      <w:rPr>
        <w:sz w:val="36"/>
        <w:szCs w:val="40"/>
        <w:rFonts w:cs="TH SarabunPSK" w:ascii="TH SarabunPSK" w:hAnsi="TH SarabunPSK"/>
      </w:rPr>
      <w:fldChar w:fldCharType="separate"/>
    </w:r>
    <w:r>
      <w:rPr>
        <w:sz w:val="36"/>
        <w:szCs w:val="40"/>
        <w:rFonts w:cs="TH SarabunPSK" w:ascii="TH SarabunPSK" w:hAnsi="TH SarabunPSK"/>
      </w:rPr>
      <w:t>8</w:t>
    </w:r>
    <w:r>
      <w:rPr>
        <w:sz w:val="36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SarabunPSK;Angsana New" w:hAnsi="THSarabunPSK;Angsana New" w:cs="THSarabunPSK;Angsana New"/>
      <w:sz w:val="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8"/>
      <w:szCs w:val="28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</w:rPr>
  </w:style>
  <w:style w:type="character" w:styleId="Char">
    <w:name w:val="หัวข้อ Char"/>
    <w:qFormat/>
    <w:rPr>
      <w:rFonts w:ascii="Browallia New" w:hAnsi="Browallia New" w:cs="Browallia New"/>
      <w:b/>
      <w:bCs/>
      <w:spacing w:val="-10"/>
      <w:sz w:val="30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Ftopic1">
    <w:name w:val="ftopic1"/>
    <w:qFormat/>
    <w:rPr>
      <w:rFonts w:ascii="Cordia New" w:hAnsi="Cordia New" w:cs="Cordia New"/>
      <w:strike w:val="false"/>
      <w:dstrike w:val="false"/>
      <w:color w:val="FF6600"/>
      <w:sz w:val="28"/>
      <w:szCs w:val="28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/>
      <w:sz w:val="28"/>
      <w:lang w:val="en-US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Cordia New" w:cs="DilleniaUPC"/>
      <w:sz w:val="32"/>
      <w:szCs w:val="32"/>
    </w:rPr>
  </w:style>
  <w:style w:type="paragraph" w:styleId="Style11">
    <w:name w:val="หัวข้อ"/>
    <w:basedOn w:val="Footnote"/>
    <w:qFormat/>
    <w:pPr>
      <w:ind w:left="900" w:hanging="900"/>
      <w:outlineLvl w:val="0"/>
    </w:pPr>
    <w:rPr>
      <w:rFonts w:ascii="Browallia New" w:hAnsi="Browallia New" w:cs="Browallia New"/>
      <w:b/>
      <w:bCs/>
      <w:spacing w:val="-10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ปกติ+1"/>
    <w:basedOn w:val="Default"/>
    <w:next w:val="Default"/>
    <w:qFormat/>
    <w:pPr/>
    <w:rPr>
      <w:rFonts w:ascii="Browallia New" w:hAnsi="Browallia New" w:cs="Browallia New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0:00Z</dcterms:created>
  <dc:creator>HP dx2700</dc:creator>
  <dc:description/>
  <cp:keywords/>
  <dc:language>en-US</dc:language>
  <cp:lastModifiedBy>User</cp:lastModifiedBy>
  <cp:lastPrinted>2016-12-12T10:50:00Z</cp:lastPrinted>
  <dcterms:modified xsi:type="dcterms:W3CDTF">2016-12-12T03:51:00Z</dcterms:modified>
  <cp:revision>11</cp:revision>
  <dc:subject/>
  <dc:title>ยุทธศาสตร์การพัฒนามหาวิทยาลัยเทคโนโลยีราชมงคลพระนคร</dc:title>
</cp:coreProperties>
</file>