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บทที่ </w:t>
      </w:r>
      <w:r>
        <w:rPr>
          <w:rFonts w:cs="TH SarabunPSK" w:ascii="TH SarabunPSK" w:hAnsi="TH SarabunPSK"/>
          <w:b/>
          <w:bCs/>
          <w:sz w:val="50"/>
          <w:szCs w:val="5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ระบวนการจัดทำแผนปฏิบัติราชการ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 และข้อมูล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ปรมิทรมหาภูมิพลอดุลยเดช มีพระบรมราชโองการโปรดเกล้าฯให้จัดตั้งมหาวิทยาลัยเทคโนโลยีราชมงคลขึ้นแทนสถาบันเทคโนโลยีราชมงคล ณ 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ในรัชกาลปัจจุบัน จึงทรงพระกรุณาโปรดเกล้าฯ ให้ตราพระราชบัญญัติมหาวิทยาลัยเทคโนโลยีราชมง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ุดมุ่งหมายที่กำหนดไว้ หม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ั่วไป 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ว่า ให้มหาวิทยาลัยเป็นสถาบันอุดมศึกษาด้านวิชาชีพและเทคโนโลยี มีวัตถุประสงค์ให้การศึกษา ส่งเสริมวิชาการและวิชาชีพชั้นสูงที่เน้นการปฏิบัติ ทำการสอน ทำการวิจัย ผลิตครูวิชาชีพ ให้บริการทางวิชาการในด้านวิทยาศาสตร์และเทคโนโลยีแก่สังคม ทะนุบำรุงศิลปะและวัฒนธรรม และอนุรักษ์สิ่งแวดล้อมโดยให้ผู้สำเร็จอาชีวศึกษามีโอกาสในการศึกษาต่อด้านวิชาชีพเฉพาะทางระดับปริญญาเป็นหลัก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กระทรวงศึกษาธิการ ได้ออกกฎกระทรวงศึกษาธิการ จัดตั้งส่วนราชการในมหาวิทยาลัยเทคโนโลยีราชมงคลธัญบุรี 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 “คณะครุศาสตร์อุตสาหกรรม” ณ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โดยมีหน้าที่ในการผลิตครูวิชาชีพ นักอุตสาหกรรม นักเทคโนโลยีและนักวิชาการ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แก่สังคม รวมทั้งการทำนุบำรุงศิลปวัฒนธรรมและสิ่งแวดล้อม ตามภารกิจหลักของสถาบันอุดม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ะบวนการจัดทำแผนปฏิบัติราช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- 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อุตสาหกรรม มหาวิทยาลัยเทคโนโลยีราชมงคลธัญบุรี จัดทำขึ้นบนพื้นฐานหลักการที่สอดคล้องกับ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 –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ธัญบุรี โดยใช้แผ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องมหาวิทยาลัยที่ เป็นแผนแม่บทในการวิเคราะห์ และจัดทำแผ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องคณะครุศาสตร์อุตสาหกรรม และกระบวนการในการจัดทำแผนได้ดำเนินงานโดยการประชุมและวิเคราะห์ร่วมกันระหว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บริหาร ฝ่ายปฏิบัติการ ฝ่ายสนับสนุน ผ่านการประชาพิจารณ์ของบุคลากรในคณะทำให้ได้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– 2560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จัดทำแผน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7-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ครุศาสตร์อุตสาหกรรม 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143"/>
        <w:gridCol w:w="1371"/>
        <w:gridCol w:w="1278"/>
      </w:tblGrid>
      <w:tr>
        <w:trPr>
          <w:trHeight w:val="25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แนวทาง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กระบวนการ การจัดทำแผนปฏิบัติราชการ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ปี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Angsana New" w:hAnsi="Angsana New" w:cs="Angsana New"/>
                <w:color w:val="000000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ขั้นตอนการปฏิบัติ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Angsana New" w:hAnsi="Angsana New" w:cs="Angsana New"/>
                <w:color w:val="000000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ดาเนินการ</w:t>
            </w:r>
          </w:p>
        </w:tc>
      </w:tr>
      <w:tr>
        <w:trPr>
          <w:trHeight w:val="1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Angsana New" w:hAnsi="Angsana New" w:cs="Angsana New"/>
                <w:color w:val="000000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ยะเวลาการปฏิบัติ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Angsana New" w:hAnsi="Angsana New" w:cs="Angsana New"/>
                <w:color w:val="000000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4"/>
                <w:sz w:val="28"/>
                <w:sz w:val="28"/>
                <w:szCs w:val="28"/>
              </w:rPr>
              <w:t xml:space="preserve">ช่วงระยะเวลารอบปีปฏิทิน 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  <w:lang w:val="en-US" w:eastAsia="en-US" w:bidi="ar-SA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53670</wp:posOffset>
                      </wp:positionV>
                      <wp:extent cx="634365" cy="310515"/>
                      <wp:effectExtent l="16510" t="16510" r="15875" b="140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310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ริ่มต้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9.7pt;margin-top:12.1pt;width:49.9pt;height:24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473710</wp:posOffset>
                      </wp:positionV>
                      <wp:extent cx="635" cy="238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5pt;margin-top:37.3pt;width:0pt;height:0pt" type="_x0000_t32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343025</wp:posOffset>
                      </wp:positionV>
                      <wp:extent cx="635" cy="3096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105.75pt;width:0pt;height:0pt" type="_x0000_t32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4808220</wp:posOffset>
                      </wp:positionV>
                      <wp:extent cx="635" cy="533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144.2pt;width:0pt;height:0pt" type="_x0000_t32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56920</wp:posOffset>
                      </wp:positionV>
                      <wp:extent cx="1681480" cy="6019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แต่งตั้งคณะกรรม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ัดทำแผ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32.4pt;height:47.4pt;mso-wrap-distance-left:9.05pt;mso-wrap-distance-right:9.05pt;mso-wrap-distance-top:0pt;mso-wrap-distance-bottom:0pt;margin-top:59.6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ต่งตั้งคณะ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ัดทำแผ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23410</wp:posOffset>
                      </wp:positionV>
                      <wp:extent cx="1681480" cy="3422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ัดทำร่างแผนปฏิบัติราชการ ประจำปี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32.4pt;height:26.95pt;mso-wrap-distance-left:9.05pt;mso-wrap-distance-right:9.05pt;mso-wrap-distance-top:0pt;mso-wrap-distance-bottom:0pt;margin-top:348.3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ัดทำร่างแผนปฏิบัติราชการ ประจำป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  <w:spacing w:val="-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ต่งตั้งคณะทำงานจัดทำแผนปฏิบัติราช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ี คณะครุศาสตร์อุตสาหกรรม เพื่อรวบรวมข้อมูล วิเคราะห์ข้อมูล สารสนเทศในเบื้องต้นเสนอต่อผู้บริหาร โดยคณะทำงานมีหน้าที่ วิเคราะห์จุดแข็ง จุดอ่อน โอกาสและอุปสรรค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SWOT Analysis) </w:t>
            </w:r>
          </w:p>
          <w:p>
            <w:pPr>
              <w:pStyle w:val="Normal"/>
              <w:autoSpaceDE w:val="false"/>
              <w:ind w:left="33" w:firstLine="25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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เคราะห์การดำเนินงานในอดีตของ คณะฯ</w:t>
            </w:r>
          </w:p>
          <w:p>
            <w:pPr>
              <w:pStyle w:val="Normal"/>
              <w:autoSpaceDE w:val="false"/>
              <w:ind w:left="33" w:firstLine="25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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เคราะห์ความเชื่อมโยงกับแผนปฏิบัติราชการของหน่วยงานที่เกี่ยวข้อง เช่น แผนบริหารราชการแผ่นดิ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อบแผนระยะยาวการพัฒนาสถาบันอุดมศึกษ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กณฑ์การประกันคุณภาพภายใ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ก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ละเกณฑ์การประกันคุณภาพภายนอก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)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โยบายการบริหารจัดการและแผนพัฒนามหาวิทยาลัยฯ ของอธิการบดี แผนกลยุทธ์การพัฒนามหาวิทยาลัยเทคโนโลยีราชมงคลธัญบุร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โยบายการบริหารจัดการและพัฒนาคณะครุศาสตร์อุตสาหกรร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554-255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ป็นต้น </w:t>
            </w:r>
          </w:p>
          <w:p>
            <w:pPr>
              <w:pStyle w:val="Normal"/>
              <w:autoSpaceDE w:val="false"/>
              <w:ind w:left="33" w:firstLine="25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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วิเคราะห์ความต้องการ ความคาดหวังของผู้รับบริการและผู้มีส่วนได้ส่วนเสีย </w:t>
            </w:r>
          </w:p>
          <w:p>
            <w:pPr>
              <w:pStyle w:val="Normal"/>
              <w:autoSpaceDE w:val="false"/>
              <w:ind w:left="33" w:firstLine="25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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เคราะห์คู่แข่งและสภาพการแข่งขัน</w:t>
            </w:r>
          </w:p>
          <w:p>
            <w:pPr>
              <w:pStyle w:val="Normal"/>
              <w:autoSpaceDE w:val="false"/>
              <w:ind w:left="33" w:firstLine="25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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เคราะห์การเปลี่ยนเปลี่ยนที่สำคัญทางเศรษฐกิจ สังคม กฎหมาย เทคโนโลยีและนวัตกรรม</w:t>
            </w:r>
          </w:p>
          <w:p>
            <w:pPr>
              <w:pStyle w:val="Normal"/>
              <w:autoSpaceDE w:val="false"/>
              <w:ind w:left="33" w:firstLine="25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ณะกรรมการฯจัดทำ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่า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ปฏิบัติราช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2557-25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ณะครุศาสตร์อุตสาหกรรม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 57</w:t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57</w:t>
            </w:r>
          </w:p>
        </w:tc>
      </w:tr>
      <w:tr>
        <w:trPr>
          <w:trHeight w:val="14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40640</wp:posOffset>
                      </wp:positionV>
                      <wp:extent cx="571500" cy="248285"/>
                      <wp:effectExtent l="15875" t="17145" r="16510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484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41.65pt;margin-top:3.2pt;width:44.95pt;height:19.5pt;mso-wrap-style:none;v-text-anchor:middle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983"/>
        <w:gridCol w:w="1280"/>
        <w:gridCol w:w="1281"/>
      </w:tblGrid>
      <w:tr>
        <w:trPr>
          <w:trHeight w:val="414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แนวทาง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กระบวนการ การจัดทำแผนปฏิบัติราชการ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ปี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Angsana New" w:hAnsi="Angsana New" w:cs="Angsana New"/>
                <w:color w:val="000000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ขั้นตอนการปฏิบัติ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ind w:left="283" w:hanging="0"/>
              <w:jc w:val="center"/>
              <w:rPr>
                <w:rFonts w:ascii="Angsana New" w:hAnsi="Angsana New" w:cs="Angsana New"/>
                <w:color w:val="000000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ด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เนินการ</w:t>
            </w:r>
          </w:p>
        </w:tc>
      </w:tr>
      <w:tr>
        <w:trPr>
          <w:trHeight w:val="97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ngsana New" w:hAnsi="Angsana New" w:cs="Angsana New"/>
                <w:color w:val="000000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ยะเวลาการปฏิบัติ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Angsana New" w:hAnsi="Angsana New" w:cs="Angsana New"/>
                <w:color w:val="000000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4"/>
                <w:sz w:val="28"/>
                <w:sz w:val="28"/>
                <w:szCs w:val="28"/>
              </w:rPr>
              <w:t xml:space="preserve">ช่วงระยะเวลารอบปีปฏิทิน 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92710</wp:posOffset>
                      </wp:positionV>
                      <wp:extent cx="571500" cy="248285"/>
                      <wp:effectExtent l="15875" t="16510" r="16510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484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25pt;margin-top:7.3pt;width:44.95pt;height:19.5pt;mso-wrap-style:none;v-text-anchor:middle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64465</wp:posOffset>
                      </wp:positionV>
                      <wp:extent cx="1270" cy="20002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pt;margin-top:12.95pt;width:0.05pt;height:15.7pt" type="_x0000_t32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47320</wp:posOffset>
                      </wp:positionV>
                      <wp:extent cx="1728470" cy="8331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847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1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  <w:t>จัดประชุมคณะกรรมการฯพิจารณา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 ร่างแผนปฏิบัติราช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ป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36.1pt;height:65.6pt;mso-wrap-distance-left:9.05pt;mso-wrap-distance-right:9.05pt;mso-wrap-distance-top:0pt;mso-wrap-distance-bottom:0pt;margin-top:11.6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</w:rPr>
                              <w:t>จัดประชุมคณะกรรมการฯพิจารณ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ร่างแผนปฏิบัติราช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61290</wp:posOffset>
                      </wp:positionV>
                      <wp:extent cx="1270" cy="32702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12.7pt;width:0.05pt;height:25.7pt" type="_x0000_t32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9215</wp:posOffset>
                      </wp:positionV>
                      <wp:extent cx="1557655" cy="5327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10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จัดทำแผนปฏิบัติราช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22.65pt;height:41.95pt;mso-wrap-distance-left:9.05pt;mso-wrap-distance-right:9.05pt;mso-wrap-distance-top:0pt;mso-wrap-distance-bottom:0pt;margin-top:5.4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จัดทำแผนปฏิบัติราช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84785</wp:posOffset>
                      </wp:positionV>
                      <wp:extent cx="1270" cy="33655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pt;margin-top:14.55pt;width:0.05pt;height:26.5pt" type="_x0000_t32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8745</wp:posOffset>
                      </wp:positionV>
                      <wp:extent cx="1602105" cy="977900"/>
                      <wp:effectExtent l="31115" t="19050" r="30480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977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5. ประชาพิจารณ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.85pt;margin-top:9.35pt;width:126.1pt;height:76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 ประชาพิจารณ์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92075</wp:posOffset>
                      </wp:positionV>
                      <wp:extent cx="1905" cy="202565"/>
                      <wp:effectExtent l="37465" t="635" r="374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0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5pt;margin-top:7.25pt;width:0.1pt;height:15.9pt" type="_x0000_t32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76200</wp:posOffset>
                      </wp:positionV>
                      <wp:extent cx="1557655" cy="53276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10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รับปรุงแผนปฏิบัติราช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22.65pt;height:41.95pt;mso-wrap-distance-left:9.05pt;mso-wrap-distance-right:9.05pt;mso-wrap-distance-top:0pt;mso-wrap-distance-bottom:0pt;margin-top:6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ับปรุงแผนปฏิบัติราช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-8890</wp:posOffset>
                      </wp:positionV>
                      <wp:extent cx="9525" cy="335280"/>
                      <wp:effectExtent l="31115" t="635" r="3619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33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pt;margin-top:-0.7pt;width:0.75pt;height:26.4pt" type="_x0000_t32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5095</wp:posOffset>
                      </wp:positionV>
                      <wp:extent cx="1602105" cy="895350"/>
                      <wp:effectExtent l="33655" t="18415" r="3302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895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7. เสนอที่ประชุ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CE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5pt;margin-top:9.85pt;width:126.1pt;height:70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. เสนอที่ประช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CEO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73355</wp:posOffset>
                      </wp:positionV>
                      <wp:extent cx="1270" cy="19939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pt;margin-top:13.65pt;width:0.05pt;height:15.65pt" type="_x0000_t32">
                      <v:stroke color="#3366ff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3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70815</wp:posOffset>
                      </wp:positionV>
                      <wp:extent cx="571500" cy="248285"/>
                      <wp:effectExtent l="15875" t="16510" r="17145" b="165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484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1pt;margin-top:13.45pt;width:44.95pt;height:19.5pt;mso-wrap-style:none;v-text-anchor:middle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ุมคณะกรรมการดำเนินการจัดทำแผนปฏิบัติราช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57 – 2560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ะครุศาสตร์อุตสาหกรรม </w:t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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แผ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 ผลผลิต ผลลัพธ์</w:t>
            </w:r>
          </w:p>
          <w:p>
            <w:pPr>
              <w:pStyle w:val="Normal"/>
              <w:ind w:lef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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อบหมายหน้าที่ความรับผิดชอบ</w:t>
            </w:r>
          </w:p>
          <w:p>
            <w:pPr>
              <w:pStyle w:val="Normal"/>
              <w:ind w:left="29" w:hanging="0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ะทำงาน งานแผนงานและงบประมาณ จัดทำแผนปฏิบัติราช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– 25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ind w:left="2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9" w:hanging="0"/>
              <w:jc w:val="left"/>
              <w:rPr>
                <w:rFonts w:ascii="TH SarabunPSK" w:hAnsi="TH SarabunPSK" w:cs="TH SarabunPSK"/>
                <w:spacing w:val="-4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ร่างแผนปฏิบัติราช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– 25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ปประชาพิจารณ์กับบุคลากรในคณะฯ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pacing w:val="-4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3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แผนปฏิบัติราช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– 25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ผลประชาพิจารณ์</w:t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33" w:hanging="0"/>
              <w:jc w:val="left"/>
              <w:rPr>
                <w:rFonts w:ascii="TH SarabunPSK" w:hAnsi="TH SarabunPSK" w:cs="TH SarabunPSK"/>
                <w:spacing w:val="-4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เสนอต่อที่ประชุ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EO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ครุศาสตร์อุตสาหกรรม  ให้ความเห็นชอบและพิจารณาให้ข้อเสนอแนะและข้อคิดเห็น</w:t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pacing w:val="-4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0"/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360" w:after="120"/>
              <w:ind w:left="283" w:hanging="0"/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spacing w:before="360" w:after="120"/>
              <w:ind w:left="283" w:hanging="0"/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83" w:hanging="0"/>
              <w:jc w:val="center"/>
              <w:rPr>
                <w:rFonts w:ascii="TH SarabunPSK" w:hAnsi="TH SarabunPSK" w:cs="TH SarabunPSK"/>
                <w:spacing w:val="-4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4"/>
                <w:sz w:val="4"/>
                <w:szCs w:val="4"/>
              </w:rPr>
            </w:r>
          </w:p>
          <w:p>
            <w:pPr>
              <w:pStyle w:val="Normal"/>
              <w:spacing w:before="120" w:after="120"/>
              <w:ind w:left="283" w:hanging="0"/>
              <w:jc w:val="center"/>
              <w:rPr/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spacing w:before="360" w:after="120"/>
              <w:ind w:left="283" w:hanging="0"/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360" w:after="120"/>
              <w:ind w:left="283" w:hanging="0"/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 5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7</w:t>
            </w:r>
          </w:p>
          <w:p>
            <w:pPr>
              <w:pStyle w:val="Normal"/>
              <w:spacing w:before="360" w:after="120"/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4"/>
                <w:sz w:val="4"/>
                <w:szCs w:val="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 5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5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5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TH SarabunPSK" w:hAnsi="TH SarabunPSK" w:cs="TH SarabunPSK"/>
                <w:spacing w:val="-4"/>
                <w:sz w:val="4"/>
                <w:szCs w:val="4"/>
              </w:rPr>
            </w:pPr>
            <w:r>
              <w:rPr>
                <w:rFonts w:cs="TH SarabunPSK" w:ascii="TH SarabunPSK" w:hAnsi="TH SarabunPSK"/>
                <w:spacing w:val="-4"/>
                <w:sz w:val="4"/>
                <w:szCs w:val="4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 5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-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อุตสาหกรรม  ฉบับนี้เป็นเครื่องมือที่ช่วยให้คณะได้เห็นความเชื่อมโยงของการดำเนินงานต่าง ๆ ที่ส่งผลในเชิงสนับสนุน เพื่อให้คณะกำหนดแนวทางการดำเนินงาน จัดสรรทรัพยากรอย่างมีประสิทธิภาพ เกิดประโยชน์สูงสุด และใช้เป็นกรอบในการติดตามและประเมินผลการดำเนินงานในช่วงระยะ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ข้างหน้า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พื้นฐาน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ครุศาสตร์อุตสาหกรรม</w:t>
      </w:r>
    </w:p>
    <w:p>
      <w:pPr>
        <w:pStyle w:val="Normal"/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ตั้ง</w:t>
      </w:r>
    </w:p>
    <w:p>
      <w:pPr>
        <w:pStyle w:val="Normal"/>
        <w:spacing w:before="12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อุตสาหกรรม มหาวิทยาลัยเทคโนโลยีราชมงคลธัญบุรี ตั้งอยู่ที่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รังสิต นครนายก ตำบลคลองหก อำเภอธัญบุรี จังหวัดปทุมธานี </w:t>
      </w:r>
      <w:r>
        <w:rPr>
          <w:rFonts w:cs="TH SarabunPSK" w:ascii="TH SarabunPSK" w:hAnsi="TH SarabunPSK"/>
          <w:sz w:val="32"/>
          <w:szCs w:val="32"/>
        </w:rPr>
        <w:t xml:space="preserve">1211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 2 549 4700-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 2577 5049 </w:t>
      </w:r>
      <w:r>
        <w:rPr>
          <w:rFonts w:cs="TH SarabunPSK" w:ascii="TH SarabunPSK" w:hAnsi="TH SarabunPSK"/>
          <w:sz w:val="32"/>
          <w:szCs w:val="32"/>
        </w:rPr>
        <w:t xml:space="preserve">www.teched.rmutt.ac.th </w:t>
      </w:r>
    </w:p>
    <w:p>
      <w:pPr>
        <w:pStyle w:val="Normal"/>
        <w:spacing w:before="120" w:after="0"/>
        <w:ind w:left="720" w:hanging="15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อุตสาหกรรม มีพื้นที่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04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ประกอบด้วย</w:t>
      </w:r>
    </w:p>
    <w:p>
      <w:pPr>
        <w:pStyle w:val="Normal"/>
        <w:numPr>
          <w:ilvl w:val="0"/>
          <w:numId w:val="6"/>
        </w:numPr>
        <w:ind w:left="2160" w:hanging="15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คารคณะครุศาสตร์อุตสาห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4,494.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numPr>
          <w:ilvl w:val="0"/>
          <w:numId w:val="6"/>
        </w:numPr>
        <w:ind w:left="2160" w:hanging="15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ศึกษาศาสตร์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  <w:tab/>
        <w:t xml:space="preserve">      202.5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</w:p>
    <w:p>
      <w:pPr>
        <w:pStyle w:val="Normal"/>
        <w:numPr>
          <w:ilvl w:val="0"/>
          <w:numId w:val="6"/>
        </w:numPr>
        <w:ind w:left="2160" w:hanging="15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ศึกษาศาสต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  <w:tab/>
        <w:tab/>
        <w:t xml:space="preserve">              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7.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spacing w:before="24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บ่งส่วนราชการของมหาวิทยาลัยเทคโนโลยีราชมงคลธัญบุรี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อุตสาหกรรม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อุตสาหกรรม แบ่งส่วนราชการ เป็นสำนักงานคณบดี ภาควิชาการศึกษา ภาควิชาครุศาสตร์อุตสาหกรรม รวมทั้งภาควิชาเทคโนโลยีและสื่อสารการศึกษา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ข้มแข็งในการพัฒนาองค์ความรู้และประสิทธิภาพในการบริหารราชการคณะฯได้แบ่งโครงสร้างการบริหารจัดการเพื่อให้สามารถจัดการเรียนการสอน การวิจัย การบริการสังคม และการให้บริการเพื่อสนับสนุนพันธกิจหลัก ประกอบ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080" w:firstLine="1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วิชาการและ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080" w:firstLine="1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บริหารและวางแผ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080" w:firstLine="1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พัฒนานักศึกษา</w:t>
      </w:r>
    </w:p>
    <w:p>
      <w:pPr>
        <w:pStyle w:val="Normal"/>
        <w:tabs>
          <w:tab w:val="clear" w:pos="720"/>
          <w:tab w:val="left" w:pos="1701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หลักในการจัดการเรียนการสอ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สาขา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ครุศาสตร์อุตสาห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ครุศาสตร์คอมพิวเตอ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ครุศาสตร์อิเล็กทรอนิกส์และโทรคมนาค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ครุศาสตร์ไฟฟ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ครุศาสตร์โยธ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ครุศาสตร์เครื่องก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ครุศาสตร์อุตสาห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ศวกรรมเมคคาทรอนิกส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เทคนิคศึ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การศึกษ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หลักสูตรและการส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จัยและประเมินผล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บริหาร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แนะแนวและจิตวิทยาการศึกษา</w:t>
      </w:r>
    </w:p>
    <w:p>
      <w:pPr>
        <w:pStyle w:val="Normal"/>
        <w:tabs>
          <w:tab w:val="clear" w:pos="720"/>
          <w:tab w:val="left" w:pos="1701" w:leader="none"/>
        </w:tabs>
        <w:ind w:left="199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เทคโนโลยีและสื่อสารการศึกษ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เทคโนโลยี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เทคโนโลยีสารสนเทศการศึกษา</w:t>
      </w:r>
    </w:p>
    <w:p>
      <w:pPr>
        <w:pStyle w:val="Normal"/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หน้าที่เป็นหน่วยประสานส่งเสริมและสนับสนุนการปฏิบัติงานแก่คณะ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บริหารและวางแผ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ารบรร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ัญช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ุคลา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พัสด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เอกสารการพิมพ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าคารสถานที่และยานพาหน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งบประมา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ประชาสัมพันธ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พิเศ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วิชการและวิจ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ะเบียนและวัด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ริการ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ห้องสม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และประเมิน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เทศสัมพันธ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หกิจ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พัฒนาหลักสู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เทคโนโลยี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ารสน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คอมพิวเตอร์และบริการสารสน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ัณฑิต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ธุรการ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พัฒนานัก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รรมนัก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ีฬาและนันทน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นัยและจริยธ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ศิลปวัฒน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โครงสร้างการบริหารของคณะครุศาสตร์อุตสาหกรรม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5415</wp:posOffset>
                </wp:positionH>
                <wp:positionV relativeFrom="paragraph">
                  <wp:posOffset>180975</wp:posOffset>
                </wp:positionV>
                <wp:extent cx="676275" cy="394970"/>
                <wp:effectExtent l="19685" t="19050" r="31750" b="41910"/>
                <wp:wrapNone/>
                <wp:docPr id="21" name="Rounded Rectangl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3a2c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ณบ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5" fillcolor="#b3a2c7" stroked="t" o:allowincell="f" style="position:absolute;margin-left:211.45pt;margin-top:14.25pt;width:53.2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ณบดี</w:t>
                      </w:r>
                    </w:p>
                  </w:txbxContent>
                </v:textbox>
                <v:fill o:detectmouseclick="t" type="solid" color2="#4c5d38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  <w:lang w:val="en-US" w:eastAsia="en-US"/>
        </w:rPr>
      </w:pPr>
      <w:r>
        <w:rPr>
          <w:rFonts w:eastAsia="Cordia New"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84785</wp:posOffset>
                </wp:positionH>
                <wp:positionV relativeFrom="paragraph">
                  <wp:posOffset>104140</wp:posOffset>
                </wp:positionV>
                <wp:extent cx="2734945" cy="304800"/>
                <wp:effectExtent l="6985" t="6350" r="19050" b="245745"/>
                <wp:wrapNone/>
                <wp:docPr id="22" name="Rounded 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อำนวยการโรงเรียนสาธิตนวัตกรรม มทร.ธัญบุ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6" fillcolor="white" stroked="t" o:allowincell="f" style="position:absolute;margin-left:-14.55pt;margin-top:8.2pt;width:215.3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อำนวยการโรงเรียนสาธิตนวัตกรรม มทร.ธัญบุรี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  <w:lang w:val="en-US" w:eastAsia="en-US"/>
        </w:rPr>
      </w:pPr>
      <w:r>
        <w:rPr>
          <w:rFonts w:eastAsia="Cordia New"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48150</wp:posOffset>
                </wp:positionH>
                <wp:positionV relativeFrom="paragraph">
                  <wp:posOffset>13335</wp:posOffset>
                </wp:positionV>
                <wp:extent cx="1657350" cy="304800"/>
                <wp:effectExtent l="6350" t="6350" r="19685" b="204470"/>
                <wp:wrapNone/>
                <wp:docPr id="23" name="Rounded 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ณะกรรมการประจำคณ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3" fillcolor="white" stroked="t" o:allowincell="f" style="position:absolute;margin-left:334.5pt;margin-top:1.05pt;width:130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ณะกรรมการประจำคณะ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35935</wp:posOffset>
                </wp:positionH>
                <wp:positionV relativeFrom="paragraph">
                  <wp:posOffset>29210</wp:posOffset>
                </wp:positionV>
                <wp:extent cx="1270" cy="1007110"/>
                <wp:effectExtent l="9525" t="635" r="9525" b="635"/>
                <wp:wrapNone/>
                <wp:docPr id="24" name="Straight Arrow Connector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4" stroked="t" o:allowincell="f" style="position:absolute;margin-left:239.05pt;margin-top:2.3pt;width:0.1pt;height:79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50160</wp:posOffset>
                </wp:positionH>
                <wp:positionV relativeFrom="paragraph">
                  <wp:posOffset>-3175</wp:posOffset>
                </wp:positionV>
                <wp:extent cx="487045" cy="0"/>
                <wp:effectExtent l="635" t="5080" r="0" b="5080"/>
                <wp:wrapNone/>
                <wp:docPr id="25" name="Straight Connector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-0.25pt" to="239.1pt,-0.25pt" ID="Straight Connector 230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35300</wp:posOffset>
                </wp:positionH>
                <wp:positionV relativeFrom="paragraph">
                  <wp:posOffset>-1905</wp:posOffset>
                </wp:positionV>
                <wp:extent cx="1212850" cy="1270"/>
                <wp:effectExtent l="635" t="9525" r="635" b="9525"/>
                <wp:wrapNone/>
                <wp:docPr id="26" name="Straight Arrow Connector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3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3" stroked="t" o:allowincell="f" style="position:absolute;margin-left:239pt;margin-top:-0.15pt;width:95.5pt;height:0pt;flip:y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84785</wp:posOffset>
                </wp:positionH>
                <wp:positionV relativeFrom="paragraph">
                  <wp:posOffset>-3175</wp:posOffset>
                </wp:positionV>
                <wp:extent cx="2533650" cy="304800"/>
                <wp:effectExtent l="6350" t="6350" r="19685" b="246380"/>
                <wp:wrapNone/>
                <wp:docPr id="27" name="Rounded 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หน้าศูนย์นวัตกรรมและเทคโนโลยี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6" fillcolor="white" stroked="t" o:allowincell="f" style="position:absolute;margin-left:-14.55pt;margin-top:-0.25pt;width:19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หน้าศูนย์นวัตกรรมและเทคโนโลยีการเรียนรู้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90010</wp:posOffset>
                </wp:positionH>
                <wp:positionV relativeFrom="paragraph">
                  <wp:posOffset>-3175</wp:posOffset>
                </wp:positionV>
                <wp:extent cx="2324100" cy="304800"/>
                <wp:effectExtent l="6985" t="6350" r="19685" b="205105"/>
                <wp:wrapNone/>
                <wp:docPr id="28" name="Rounded 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หน้าศูนย์ความเป็นเลิศทาง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9" fillcolor="white" stroked="t" o:allowincell="f" style="position:absolute;margin-left:306.3pt;margin-top:-0.25pt;width:182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หน้าศูนย์ความเป็นเลิศทางการศึกษา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49500</wp:posOffset>
                </wp:positionH>
                <wp:positionV relativeFrom="paragraph">
                  <wp:posOffset>165100</wp:posOffset>
                </wp:positionV>
                <wp:extent cx="1541145" cy="1270"/>
                <wp:effectExtent l="635" t="9525" r="635" b="9525"/>
                <wp:wrapNone/>
                <wp:docPr id="29" name="Straight Arrow Connector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1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2" stroked="t" o:allowincell="f" style="position:absolute;margin-left:185pt;margin-top:13pt;width:121.35pt;height:0.05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8360</wp:posOffset>
                </wp:positionH>
                <wp:positionV relativeFrom="paragraph">
                  <wp:posOffset>155575</wp:posOffset>
                </wp:positionV>
                <wp:extent cx="4270375" cy="16510"/>
                <wp:effectExtent l="635" t="9525" r="635" b="9525"/>
                <wp:wrapNone/>
                <wp:docPr id="30" name="Straight Arrow Connector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0680" cy="1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0" stroked="t" o:allowincell="f" style="position:absolute;margin-left:66.8pt;margin-top:12.25pt;width:336.2pt;height:1.3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51535</wp:posOffset>
                </wp:positionH>
                <wp:positionV relativeFrom="paragraph">
                  <wp:posOffset>159385</wp:posOffset>
                </wp:positionV>
                <wp:extent cx="1270" cy="162560"/>
                <wp:effectExtent l="9525" t="635" r="9525" b="635"/>
                <wp:wrapNone/>
                <wp:docPr id="31" name="Straight Arrow Connector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1" stroked="t" o:allowincell="f" style="position:absolute;margin-left:67.05pt;margin-top:12.55pt;width:0.1pt;height:12.75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08575</wp:posOffset>
                </wp:positionH>
                <wp:positionV relativeFrom="paragraph">
                  <wp:posOffset>165100</wp:posOffset>
                </wp:positionV>
                <wp:extent cx="1905" cy="162560"/>
                <wp:effectExtent l="9525" t="635" r="9525" b="635"/>
                <wp:wrapNone/>
                <wp:docPr id="32" name="Straight Arrow Connector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6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2" stroked="t" o:allowincell="f" style="position:absolute;margin-left:402.25pt;margin-top:13pt;width:0.15pt;height:12.75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00025</wp:posOffset>
                </wp:positionH>
                <wp:positionV relativeFrom="paragraph">
                  <wp:posOffset>12700</wp:posOffset>
                </wp:positionV>
                <wp:extent cx="2066925" cy="341630"/>
                <wp:effectExtent l="19685" t="19050" r="31750" b="137795"/>
                <wp:wrapNone/>
                <wp:docPr id="33" name="Rounded Rectangl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องคณบดีฝ่ายบริหารและวางแผ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8" fillcolor="#9bbb59" stroked="t" o:allowincell="f" style="position:absolute;margin-left:-15.75pt;margin-top:1pt;width:162.7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องคณบดีฝ่ายบริหารและวางแผ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68195</wp:posOffset>
                </wp:positionH>
                <wp:positionV relativeFrom="paragraph">
                  <wp:posOffset>31750</wp:posOffset>
                </wp:positionV>
                <wp:extent cx="2000885" cy="314325"/>
                <wp:effectExtent l="19685" t="19685" r="31750" b="163195"/>
                <wp:wrapNone/>
                <wp:docPr id="34" name="Rounded Rect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องคณบดีฝ่ายวิชาการและวิจ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7" fillcolor="#9bbb59" stroked="t" o:allowincell="f" style="position:absolute;margin-left:162.85pt;margin-top:2.5pt;width:157.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องคณบดีฝ่ายวิชาการและวิจัย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18305</wp:posOffset>
                </wp:positionH>
                <wp:positionV relativeFrom="paragraph">
                  <wp:posOffset>38100</wp:posOffset>
                </wp:positionV>
                <wp:extent cx="1861185" cy="314325"/>
                <wp:effectExtent l="19685" t="20320" r="31750" b="163195"/>
                <wp:wrapNone/>
                <wp:docPr id="35" name="Rounded 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องคณบดีฝ่ายพัฒนานัก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5" fillcolor="#9bbb59" stroked="t" o:allowincell="f" style="position:absolute;margin-left:332.15pt;margin-top:3pt;width:146.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องคณบดีฝ่ายพัฒนานักศึกษา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35300</wp:posOffset>
                </wp:positionH>
                <wp:positionV relativeFrom="paragraph">
                  <wp:posOffset>266065</wp:posOffset>
                </wp:positionV>
                <wp:extent cx="1270" cy="182880"/>
                <wp:effectExtent l="9525" t="635" r="9525" b="635"/>
                <wp:wrapNone/>
                <wp:docPr id="36" name="Straight Arrow Connector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7" stroked="t" o:allowincell="f" style="position:absolute;margin-left:239pt;margin-top:20.95pt;width:0.1pt;height:14.4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6615</wp:posOffset>
                </wp:positionH>
                <wp:positionV relativeFrom="paragraph">
                  <wp:posOffset>266065</wp:posOffset>
                </wp:positionV>
                <wp:extent cx="4270375" cy="1270"/>
                <wp:effectExtent l="635" t="9525" r="635" b="9525"/>
                <wp:wrapNone/>
                <wp:docPr id="37" name="Straight Arrow Connector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1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6" stroked="t" o:allowincell="f" style="position:absolute;margin-left:67.45pt;margin-top:20.95pt;width:336.25pt;height:0.1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60425</wp:posOffset>
                </wp:positionH>
                <wp:positionV relativeFrom="paragraph">
                  <wp:posOffset>109220</wp:posOffset>
                </wp:positionV>
                <wp:extent cx="1270" cy="162560"/>
                <wp:effectExtent l="9525" t="635" r="9525" b="635"/>
                <wp:wrapNone/>
                <wp:docPr id="38" name="Straight Arrow Connector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6" stroked="t" o:allowincell="f" style="position:absolute;margin-left:67.75pt;margin-top:8.6pt;width:0.1pt;height:12.8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30800</wp:posOffset>
                </wp:positionH>
                <wp:positionV relativeFrom="paragraph">
                  <wp:posOffset>109220</wp:posOffset>
                </wp:positionV>
                <wp:extent cx="1270" cy="162560"/>
                <wp:effectExtent l="9525" t="635" r="9525" b="635"/>
                <wp:wrapNone/>
                <wp:docPr id="39" name="Straight Arrow Connector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7" stroked="t" o:allowincell="f" style="position:absolute;margin-left:404pt;margin-top:8.6pt;width:0.1pt;height:12.8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3620</wp:posOffset>
                </wp:positionH>
                <wp:positionV relativeFrom="paragraph">
                  <wp:posOffset>176530</wp:posOffset>
                </wp:positionV>
                <wp:extent cx="1270" cy="162560"/>
                <wp:effectExtent l="9525" t="635" r="9525" b="635"/>
                <wp:wrapNone/>
                <wp:docPr id="40" name="Straight Arrow Connector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8" stroked="t" o:allowincell="f" style="position:absolute;margin-left:80.6pt;margin-top:13.9pt;width:0.1pt;height:12.8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72685</wp:posOffset>
                </wp:positionH>
                <wp:positionV relativeFrom="paragraph">
                  <wp:posOffset>158750</wp:posOffset>
                </wp:positionV>
                <wp:extent cx="1270" cy="162560"/>
                <wp:effectExtent l="9525" t="635" r="9525" b="635"/>
                <wp:wrapNone/>
                <wp:docPr id="41" name="Straight Arrow Connector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1" stroked="t" o:allowincell="f" style="position:absolute;margin-left:391.55pt;margin-top:12.5pt;width:0.1pt;height:12.8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16000</wp:posOffset>
                </wp:positionH>
                <wp:positionV relativeFrom="paragraph">
                  <wp:posOffset>174625</wp:posOffset>
                </wp:positionV>
                <wp:extent cx="3960495" cy="1270"/>
                <wp:effectExtent l="635" t="9525" r="635" b="9525"/>
                <wp:wrapNone/>
                <wp:docPr id="42" name="Straight Arrow Connector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0" stroked="t" o:allowincell="f" style="position:absolute;margin-left:80pt;margin-top:13.75pt;width:311.85pt;height:0.1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4635</wp:posOffset>
                </wp:positionH>
                <wp:positionV relativeFrom="paragraph">
                  <wp:posOffset>66675</wp:posOffset>
                </wp:positionV>
                <wp:extent cx="1543050" cy="333375"/>
                <wp:effectExtent l="6350" t="6985" r="19685" b="144780"/>
                <wp:wrapNone/>
                <wp:docPr id="43" name="Rounded 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หน้าสำนักงานคณบ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4" fillcolor="#92cddc" stroked="t" o:allowincell="f" style="position:absolute;margin-left:20.05pt;margin-top:5.25pt;width:12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หน้าสำนักงานคณบด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2260</wp:posOffset>
                </wp:positionH>
                <wp:positionV relativeFrom="paragraph">
                  <wp:posOffset>51435</wp:posOffset>
                </wp:positionV>
                <wp:extent cx="1543050" cy="333375"/>
                <wp:effectExtent l="6350" t="6985" r="19685" b="28575"/>
                <wp:wrapNone/>
                <wp:docPr id="44" name="Rounded Rectangl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หน้าภาค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00" fillcolor="#92cddc" stroked="t" o:allowincell="f" style="position:absolute;margin-left:323.8pt;margin-top:4.05pt;width:12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หน้าภาควิชา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40765</wp:posOffset>
                </wp:positionH>
                <wp:positionV relativeFrom="paragraph">
                  <wp:posOffset>145415</wp:posOffset>
                </wp:positionV>
                <wp:extent cx="1270" cy="180340"/>
                <wp:effectExtent l="9525" t="635" r="9525" b="635"/>
                <wp:wrapNone/>
                <wp:docPr id="45" name="Straight Arrow Connector 5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2" stroked="t" o:allowincell="f" style="position:absolute;margin-left:81.95pt;margin-top:11.45pt;width:0.1pt;height:14.2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79035</wp:posOffset>
                </wp:positionH>
                <wp:positionV relativeFrom="paragraph">
                  <wp:posOffset>140970</wp:posOffset>
                </wp:positionV>
                <wp:extent cx="1270" cy="180340"/>
                <wp:effectExtent l="9525" t="635" r="9525" b="635"/>
                <wp:wrapNone/>
                <wp:docPr id="46" name="Straight Arrow Connector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8" stroked="t" o:allowincell="f" style="position:absolute;margin-left:392.05pt;margin-top:11.1pt;width:0.05pt;height:14.2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91945</wp:posOffset>
                </wp:positionH>
                <wp:positionV relativeFrom="paragraph">
                  <wp:posOffset>251460</wp:posOffset>
                </wp:positionV>
                <wp:extent cx="1917700" cy="400050"/>
                <wp:effectExtent l="31750" t="31750" r="32385" b="92075"/>
                <wp:wrapNone/>
                <wp:docPr id="47" name="Rounded 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หน้าฝ่ายวิชาการและวิจ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8" fillcolor="white" stroked="t" o:allowincell="f" style="position:absolute;margin-left:125.35pt;margin-top:19.8pt;width:150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หน้าฝ่ายวิชาการและวิจัย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93700</wp:posOffset>
                </wp:positionH>
                <wp:positionV relativeFrom="paragraph">
                  <wp:posOffset>253365</wp:posOffset>
                </wp:positionV>
                <wp:extent cx="1788795" cy="400050"/>
                <wp:effectExtent l="32385" t="31750" r="32385" b="92075"/>
                <wp:wrapNone/>
                <wp:docPr id="48" name="Rounded 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หน้าฝ่ายบริหารงานทั่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5" fillcolor="white" stroked="t" o:allowincell="f" style="position:absolute;margin-left:-31pt;margin-top:19.95pt;width:140.8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หน้าฝ่ายบริหารงานทั่วไป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47770</wp:posOffset>
                </wp:positionH>
                <wp:positionV relativeFrom="paragraph">
                  <wp:posOffset>259080</wp:posOffset>
                </wp:positionV>
                <wp:extent cx="1818640" cy="400050"/>
                <wp:effectExtent l="31750" t="31750" r="33020" b="92075"/>
                <wp:wrapNone/>
                <wp:docPr id="49" name="Rounded 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หน้าฝ่ายพัฒนานัก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7" fillcolor="white" stroked="t" o:allowincell="f" style="position:absolute;margin-left:295.1pt;margin-top:20.4pt;width:143.1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หน้าฝ่ายพัฒนานักศึกษา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7995</wp:posOffset>
                </wp:positionH>
                <wp:positionV relativeFrom="paragraph">
                  <wp:posOffset>38735</wp:posOffset>
                </wp:positionV>
                <wp:extent cx="4127500" cy="5715"/>
                <wp:effectExtent l="635" t="9525" r="635" b="9525"/>
                <wp:wrapNone/>
                <wp:docPr id="50" name="Straight Arrow Connector 5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7760" cy="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3" stroked="t" o:allowincell="f" style="position:absolute;margin-left:36.85pt;margin-top:3.05pt;width:324.95pt;height:0.4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7520</wp:posOffset>
                </wp:positionH>
                <wp:positionV relativeFrom="paragraph">
                  <wp:posOffset>43180</wp:posOffset>
                </wp:positionV>
                <wp:extent cx="1270" cy="180340"/>
                <wp:effectExtent l="9525" t="635" r="9525" b="635"/>
                <wp:wrapNone/>
                <wp:docPr id="51" name="Straight Arrow Connector 5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4" stroked="t" o:allowincell="f" style="position:absolute;margin-left:37.6pt;margin-top:3.4pt;width:0.1pt;height:14.2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83430</wp:posOffset>
                </wp:positionH>
                <wp:positionV relativeFrom="paragraph">
                  <wp:posOffset>52070</wp:posOffset>
                </wp:positionV>
                <wp:extent cx="1270" cy="180340"/>
                <wp:effectExtent l="9525" t="635" r="9525" b="635"/>
                <wp:wrapNone/>
                <wp:docPr id="52" name="Straight Arrow Connector 5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5" stroked="t" o:allowincell="f" style="position:absolute;margin-left:360.9pt;margin-top:4.1pt;width:0.05pt;height:14.2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53970</wp:posOffset>
                </wp:positionH>
                <wp:positionV relativeFrom="paragraph">
                  <wp:posOffset>40005</wp:posOffset>
                </wp:positionV>
                <wp:extent cx="1270" cy="180340"/>
                <wp:effectExtent l="9525" t="635" r="9525" b="635"/>
                <wp:wrapNone/>
                <wp:docPr id="53" name="Straight Arrow Connector 5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6" stroked="t" o:allowincell="f" style="position:absolute;margin-left:201.1pt;margin-top:3.15pt;width:0.1pt;height:14.2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96000</wp:posOffset>
                </wp:positionH>
                <wp:positionV relativeFrom="paragraph">
                  <wp:posOffset>43180</wp:posOffset>
                </wp:positionV>
                <wp:extent cx="16510" cy="3289300"/>
                <wp:effectExtent l="9525" t="635" r="9525" b="635"/>
                <wp:wrapNone/>
                <wp:docPr id="54" name="Straight Arrow Connector 5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328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8" stroked="t" o:allowincell="f" style="position:absolute;margin-left:480pt;margin-top:3.4pt;width:1.25pt;height:259pt;flip:x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76495</wp:posOffset>
                </wp:positionH>
                <wp:positionV relativeFrom="paragraph">
                  <wp:posOffset>50800</wp:posOffset>
                </wp:positionV>
                <wp:extent cx="1136015" cy="1270"/>
                <wp:effectExtent l="635" t="9525" r="635" b="9525"/>
                <wp:wrapNone/>
                <wp:docPr id="55" name="Straight Arrow Connector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6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1" stroked="t" o:allowincell="f" style="position:absolute;margin-left:391.85pt;margin-top:4pt;width:89.4pt;height:0.1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7175</wp:posOffset>
                </wp:positionH>
                <wp:positionV relativeFrom="paragraph">
                  <wp:posOffset>146685</wp:posOffset>
                </wp:positionV>
                <wp:extent cx="2265680" cy="2686685"/>
                <wp:effectExtent l="5080" t="5715" r="5715" b="1623060"/>
                <wp:wrapNone/>
                <wp:docPr id="56" name="Rounded 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2686680"/>
                        </a:xfrm>
                        <a:custGeom>
                          <a:avLst/>
                          <a:gdLst>
                            <a:gd name="textAreaLeft" fmla="*/ 62640 w 1284480"/>
                            <a:gd name="textAreaRight" fmla="*/ 1221840 w 1284480"/>
                            <a:gd name="textAreaTop" fmla="*/ 62640 h 1523160"/>
                            <a:gd name="textAreaBottom" fmla="*/ 1460520 h 1523160"/>
                          </a:gdLst>
                          <a:ahLst/>
                          <a:rect l="textAreaLeft" t="textAreaTop" r="textAreaRight" b="textAreaBottom"/>
                          <a:pathLst>
                            <a:path w="21600" h="256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13"/>
                              </a:lnTo>
                              <a:arcTo wR="3600" hR="3600" stAng="10800000" swAng="-5400000"/>
                              <a:lnTo>
                                <a:pt x="18000" y="256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ทะเบียนและวัดผล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พัฒนาหลักสูตร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วิจัยและประเมินผล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บริการวิชาการ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สหกิจ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เทคโนโลยีการ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วิเทศสัมพันธ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ประกันคุณภา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บัณฑิต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วิทยบริการและสารสนเทศ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ธุรการภาควิชา / สาข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5" fillcolor="white" stroked="t" o:allowincell="f" style="position:absolute;margin-left:120.25pt;margin-top:11.55pt;width:178.35pt;height:211.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ทะเบียนและวัดผล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พัฒนาหลักสูตร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วิจัยและประเมินผล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บริการวิชาการ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สหกิจศึกษา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เทคโนโลยีการศึกษา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วิเทศสัมพันธ์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ประกันคุณภาพ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บัณฑิตศึกษา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วิทยบริการและสารสนเทศ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ธุรการภาควิชา / สาข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37515</wp:posOffset>
                </wp:positionH>
                <wp:positionV relativeFrom="paragraph">
                  <wp:posOffset>137160</wp:posOffset>
                </wp:positionV>
                <wp:extent cx="2042795" cy="2790825"/>
                <wp:effectExtent l="5715" t="5715" r="5080" b="1343660"/>
                <wp:wrapNone/>
                <wp:docPr id="57" name="Rounded 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2790720"/>
                        </a:xfrm>
                        <a:custGeom>
                          <a:avLst/>
                          <a:gdLst>
                            <a:gd name="textAreaLeft" fmla="*/ 56520 w 1158120"/>
                            <a:gd name="textAreaRight" fmla="*/ 1101600 w 1158120"/>
                            <a:gd name="textAreaTop" fmla="*/ 56520 h 1582200"/>
                            <a:gd name="textAreaBottom" fmla="*/ 1525680 h 1582200"/>
                          </a:gdLst>
                          <a:ahLst/>
                          <a:rect l="textAreaLeft" t="textAreaTop" r="textAreaRight" b="textAreaBottom"/>
                          <a:pathLst>
                            <a:path w="21600" h="295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07"/>
                              </a:lnTo>
                              <a:arcTo wR="3600" hR="3600" stAng="10800000" swAng="-5400000"/>
                              <a:lnTo>
                                <a:pt x="18000" y="295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สารบรรณ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บุคลากร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บัญช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พัสดุ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เอกสารการพิมพ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แผนงานและงบประมาณ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ยานพาห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9" fillcolor="white" stroked="t" o:allowincell="f" style="position:absolute;margin-left:-34.45pt;margin-top:10.8pt;width:160.8pt;height:219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สารบรรณ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บุคลากร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การเงิน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บัญชี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พัสดุ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เอกสารการพิมพ์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แผนงานและงบประมาณ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ประชาสัมพันธ์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อาคารสถานที่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ยานพาหน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33800</wp:posOffset>
                </wp:positionH>
                <wp:positionV relativeFrom="paragraph">
                  <wp:posOffset>143510</wp:posOffset>
                </wp:positionV>
                <wp:extent cx="1733550" cy="1637665"/>
                <wp:effectExtent l="5080" t="5715" r="5715" b="125730"/>
                <wp:wrapNone/>
                <wp:docPr id="58" name="Rounded 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63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กิจกรรมนัก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กีฬาและนันทนาการ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วินัยและจริยธ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ศิลป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4" fillcolor="white" stroked="t" o:allowincell="f" style="position:absolute;margin-left:294pt;margin-top:11.3pt;width:136.45pt;height:128.9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กิจกรรมนักศึกษา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กีฬาและนันทนาการ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วินัยและจริยธรรม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ศิลปวัฒนธ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75920</wp:posOffset>
                </wp:positionH>
                <wp:positionV relativeFrom="paragraph">
                  <wp:posOffset>114300</wp:posOffset>
                </wp:positionV>
                <wp:extent cx="1270" cy="2282825"/>
                <wp:effectExtent l="9525" t="635" r="9525" b="635"/>
                <wp:wrapNone/>
                <wp:docPr id="59" name="Straight Arrow Connector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3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7" stroked="t" o:allowincell="f" style="position:absolute;margin-left:-29.6pt;margin-top:9pt;width:0.05pt;height:179.7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11630</wp:posOffset>
                </wp:positionH>
                <wp:positionV relativeFrom="paragraph">
                  <wp:posOffset>137795</wp:posOffset>
                </wp:positionV>
                <wp:extent cx="1270" cy="2425700"/>
                <wp:effectExtent l="9525" t="635" r="9525" b="635"/>
                <wp:wrapNone/>
                <wp:docPr id="60" name="Straight Arrow Connector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5" stroked="t" o:allowincell="f" style="position:absolute;margin-left:126.9pt;margin-top:10.85pt;width:0.05pt;height:191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50945</wp:posOffset>
                </wp:positionH>
                <wp:positionV relativeFrom="paragraph">
                  <wp:posOffset>137795</wp:posOffset>
                </wp:positionV>
                <wp:extent cx="1270" cy="906780"/>
                <wp:effectExtent l="9525" t="635" r="9525" b="635"/>
                <wp:wrapNone/>
                <wp:docPr id="61" name="Straight Arrow Connector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2" stroked="t" o:allowincell="f" style="position:absolute;margin-left:295.35pt;margin-top:10.85pt;width:0.1pt;height:71.4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47725</wp:posOffset>
                </wp:positionH>
                <wp:positionV relativeFrom="paragraph">
                  <wp:posOffset>149225</wp:posOffset>
                </wp:positionV>
                <wp:extent cx="1270" cy="276225"/>
                <wp:effectExtent l="14605" t="635" r="14605" b="635"/>
                <wp:wrapNone/>
                <wp:docPr id="62" name="Straight Arrow Connector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1" stroked="t" o:allowincell="f" style="position:absolute;margin-left:66.75pt;margin-top:11.75pt;width:0.05pt;height:21.7pt" type="_x0000_t32">
                <v:stroke color="#5a5a5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55265</wp:posOffset>
                </wp:positionH>
                <wp:positionV relativeFrom="paragraph">
                  <wp:posOffset>35560</wp:posOffset>
                </wp:positionV>
                <wp:extent cx="3339465" cy="1270"/>
                <wp:effectExtent l="635" t="9525" r="635" b="9525"/>
                <wp:wrapNone/>
                <wp:docPr id="63" name="Straight Arrow Connector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9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3" stroked="t" o:allowincell="f" style="position:absolute;margin-left:216.95pt;margin-top:2.8pt;width:262.9pt;height:0.05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1495</wp:posOffset>
                </wp:positionH>
                <wp:positionV relativeFrom="paragraph">
                  <wp:posOffset>199390</wp:posOffset>
                </wp:positionV>
                <wp:extent cx="1270" cy="191135"/>
                <wp:effectExtent l="9525" t="635" r="9525" b="635"/>
                <wp:wrapNone/>
                <wp:docPr id="64" name="Straight Arrow Connector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8" stroked="t" o:allowincell="f" style="position:absolute;margin-left:41.85pt;margin-top:15.7pt;width:0.1pt;height:15.05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57170</wp:posOffset>
                </wp:positionH>
                <wp:positionV relativeFrom="paragraph">
                  <wp:posOffset>24765</wp:posOffset>
                </wp:positionV>
                <wp:extent cx="1270" cy="358140"/>
                <wp:effectExtent l="9525" t="635" r="9525" b="635"/>
                <wp:wrapNone/>
                <wp:docPr id="65" name="Straight Arrow Connector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9" stroked="t" o:allowincell="f" style="position:absolute;margin-left:217.1pt;margin-top:1.95pt;width:0.05pt;height:28.2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8320</wp:posOffset>
                </wp:positionH>
                <wp:positionV relativeFrom="paragraph">
                  <wp:posOffset>208280</wp:posOffset>
                </wp:positionV>
                <wp:extent cx="4597400" cy="6350"/>
                <wp:effectExtent l="635" t="9525" r="635" b="9525"/>
                <wp:wrapNone/>
                <wp:docPr id="66" name="Straight Arrow Connector 5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7560" cy="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9" stroked="t" o:allowincell="f" style="position:absolute;margin-left:41.6pt;margin-top:16.4pt;width:361.95pt;height:0.45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27625</wp:posOffset>
                </wp:positionH>
                <wp:positionV relativeFrom="paragraph">
                  <wp:posOffset>214630</wp:posOffset>
                </wp:positionV>
                <wp:extent cx="1270" cy="191135"/>
                <wp:effectExtent l="9525" t="635" r="9525" b="635"/>
                <wp:wrapNone/>
                <wp:docPr id="67" name="Straight Arrow Connector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9" stroked="t" o:allowincell="f" style="position:absolute;margin-left:403.75pt;margin-top:16.9pt;width:0.1pt;height:15.05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72745</wp:posOffset>
                </wp:positionH>
                <wp:positionV relativeFrom="paragraph">
                  <wp:posOffset>123825</wp:posOffset>
                </wp:positionV>
                <wp:extent cx="1876425" cy="428625"/>
                <wp:effectExtent l="33020" t="33020" r="32385" b="31750"/>
                <wp:wrapNone/>
                <wp:docPr id="68" name="Rounded 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หน้าภาควิชา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4" fillcolor="white" stroked="t" o:allowincell="f" style="position:absolute;margin-left:-29.35pt;margin-top:9.75pt;width:147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หน้าภาควิชาการศึกษา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0690</wp:posOffset>
                </wp:positionH>
                <wp:positionV relativeFrom="paragraph">
                  <wp:posOffset>123190</wp:posOffset>
                </wp:positionV>
                <wp:extent cx="2051050" cy="428625"/>
                <wp:effectExtent l="31750" t="32385" r="32385" b="69215"/>
                <wp:wrapNone/>
                <wp:docPr id="69" name="Rounded 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หน้าภาควิชาครุศาสตร์อุตสาห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1" fillcolor="white" stroked="t" o:allowincell="f" style="position:absolute;margin-left:134.7pt;margin-top:9.7pt;width:161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หน้าภาควิชาครุศาสตร์อุตสาหกรรม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26205</wp:posOffset>
                </wp:positionH>
                <wp:positionV relativeFrom="paragraph">
                  <wp:posOffset>132715</wp:posOffset>
                </wp:positionV>
                <wp:extent cx="2337435" cy="428625"/>
                <wp:effectExtent l="33020" t="32385" r="31750" b="50800"/>
                <wp:wrapNone/>
                <wp:docPr id="70" name="Rounded 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หน้าภาควิชาเทคโนโลยีและสื่อสารการศึกษ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2" fillcolor="white" stroked="t" o:allowincell="f" style="position:absolute;margin-left:309.15pt;margin-top:10.45pt;width:184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171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หน้าภาควิชาเทคโนโลยีและสื่อสารการศึกษ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ศึกษา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91945</wp:posOffset>
                </wp:positionH>
                <wp:positionV relativeFrom="paragraph">
                  <wp:posOffset>165735</wp:posOffset>
                </wp:positionV>
                <wp:extent cx="2949575" cy="2294255"/>
                <wp:effectExtent l="635" t="635" r="0" b="227330"/>
                <wp:wrapNone/>
                <wp:docPr id="71" name="Rounded 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229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ขาครุศาสตร์โยธ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ขาครุศาสตร์ไฟฟ้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ขาครุศาสตร์เครื่องกล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ขาครุศาสตร์อุตสาหการ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ขาเทคโนโลยีการผลิต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ขาวิศวกรรมเมคคาทรอนิกส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ขาครุศาสตร์คอมพิวเตอ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ขาครุศาสตร์อิเล็กทรอนิกส์และโทรคมนาค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ขาเทคนิค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6" fillcolor="white" stroked="f" o:allowincell="f" style="position:absolute;margin-left:125.35pt;margin-top:13.05pt;width:232.2pt;height:180.6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ขาครุศาสตร์โยธา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ขาครุศาสตร์ไฟฟ้า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ขาครุศาสตร์เครื่องกล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ขาครุศาสตร์อุตสาหการ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ขาเทคโนโลยีการผลิต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ขาวิศวกรรมเมคคาทรอนิกส์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ขาครุศาสตร์คอมพิวเตอร์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ขาครุศาสตร์อิเล็กทรอนิกส์และโทรคมนาคม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ขาเทคนิคศึกษ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93700</wp:posOffset>
                </wp:positionH>
                <wp:positionV relativeFrom="paragraph">
                  <wp:posOffset>165735</wp:posOffset>
                </wp:positionV>
                <wp:extent cx="2173605" cy="1932305"/>
                <wp:effectExtent l="635" t="635" r="0" b="0"/>
                <wp:wrapNone/>
                <wp:docPr id="72" name="Rounded 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193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right="-151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ขาการแนะแนวและจิตวิทยาาร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ขาการบริหารการ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ขาวิจัยและประเมินผลการ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สาขาหลักสูตรและการสอน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7" fillcolor="white" stroked="f" o:allowincell="f" style="position:absolute;margin-left:-31pt;margin-top:13.05pt;width:171.1pt;height:152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right="-151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ขาการแนะแนวและจิตวิทยาารศึกษา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ขาการบริหารการศึกษา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ขาวิจัยและประเมินผลการศึกษา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สาขาหลักสูตรและการสอน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835</wp:posOffset>
                </wp:positionH>
                <wp:positionV relativeFrom="paragraph">
                  <wp:posOffset>58420</wp:posOffset>
                </wp:positionV>
                <wp:extent cx="2162175" cy="1207135"/>
                <wp:effectExtent l="635" t="635" r="0" b="48260"/>
                <wp:wrapNone/>
                <wp:docPr id="73" name="Rounded 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0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ขาเทคโนโลยีและสื่อสารการ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ขาเทคโนโลยีสารสนเทศการ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ขาคอมพิวเตอร์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5" fillcolor="white" stroked="f" o:allowincell="f" style="position:absolute;margin-left:306.05pt;margin-top:4.6pt;width:170.2pt;height: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ขาเทคโนโลยีและสื่อสารการศึกษา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ขาเทคโนโลยีสารสนเทศการศึกษา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ขาคอมพิวเตอร์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28950</wp:posOffset>
                </wp:positionH>
                <wp:positionV relativeFrom="paragraph">
                  <wp:posOffset>702945</wp:posOffset>
                </wp:positionV>
                <wp:extent cx="121983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55.35pt;width:9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อุตสาหกรรม ได้พัฒนาหลักสูตรให้สอดคล้องกับความต้องการของสังคมและประเทศ ปัจจุบันมีหลักสูตรเปิดสอน จำนวนทั้งสิ้น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จำแนกตามระดับการศึกษา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924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 xml:space="preserve">12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924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ะกาศนียบัตรบัณฑิ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  1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924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22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ฯ มุ่งให้ความสำคัญในการขยายการจัดการศึกษาระดับบัณฑิตศึกษา โดย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สูตรระดับบัณฑิตศึกษ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ปัจจุบั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สูตรระดับบัณฑิตศึกษาเพิ่มขึ้นเป็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</w:t>
      </w:r>
    </w:p>
    <w:p>
      <w:pPr>
        <w:pStyle w:val="Normal"/>
        <w:tabs>
          <w:tab w:val="clear" w:pos="720"/>
          <w:tab w:val="left" w:pos="709" w:leader="none"/>
        </w:tabs>
        <w:spacing w:before="240" w:after="120"/>
        <w:ind w:firstLine="42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ลักสูตรที่เปิดสอน ระหว่าง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1-2556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00"/>
        <w:gridCol w:w="700"/>
        <w:gridCol w:w="700"/>
        <w:gridCol w:w="700"/>
        <w:gridCol w:w="700"/>
        <w:gridCol w:w="700"/>
      </w:tblGrid>
      <w:tr>
        <w:trPr>
          <w:trHeight w:val="420" w:hRule="atLeast"/>
        </w:trPr>
        <w:tc>
          <w:tcPr>
            <w:tcW w:w="33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2551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2556</w:t>
            </w:r>
          </w:p>
        </w:tc>
      </w:tr>
      <w:tr>
        <w:trPr>
          <w:trHeight w:val="420" w:hRule="atLeast"/>
        </w:trPr>
        <w:tc>
          <w:tcPr>
            <w:tcW w:w="337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ที่เปิดสอน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33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37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รี เทียบโอน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3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ร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37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ร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3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ตามอัธยาศัย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37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ประกาศนียบัตรบัณฑิต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3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ปริญญาโท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37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ปริญญาเอก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ที่เปิดสอนเป็นหลักสูตรนานาชาติ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7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ปริญญาเอก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ภาพรวม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ระหว่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1-2556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7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4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ทั้งหมด ระหว่าง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56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172710" cy="3103245"/>
            <wp:effectExtent l="0" t="0" r="0" b="0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รับใหม่ ระหว่าง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115560" cy="3068955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4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สำเร็จ ระหว่าง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56</w:t>
      </w:r>
    </w:p>
    <w:p>
      <w:pPr>
        <w:pStyle w:val="Normal"/>
        <w:spacing w:before="4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183505" cy="3114040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4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ต่า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ณะครุศาสตร์อุตสาห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ระดับการศึกษา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417"/>
        <w:gridCol w:w="1276"/>
        <w:gridCol w:w="1276"/>
      </w:tblGrid>
      <w:tr>
        <w:trPr>
          <w:trHeight w:val="420" w:hRule="atLeast"/>
        </w:trPr>
        <w:tc>
          <w:tcPr>
            <w:tcW w:w="441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4419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ind w:left="474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formation Technology</w:t>
            </w:r>
          </w:p>
        </w:tc>
        <w:tc>
          <w:tcPr>
            <w:tcW w:w="1417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1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ind w:left="495" w:hanging="3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เมคคาทรอนิกส์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419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ind w:left="495" w:hanging="3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spacing w:before="240" w:after="0"/>
        <w:ind w:left="720" w:hanging="8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การมีงานทำของบัณฑิต</w:t>
      </w:r>
    </w:p>
    <w:tbl>
      <w:tblPr>
        <w:tblW w:w="78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8"/>
        <w:gridCol w:w="794"/>
        <w:gridCol w:w="768"/>
        <w:gridCol w:w="794"/>
        <w:gridCol w:w="909"/>
        <w:gridCol w:w="851"/>
      </w:tblGrid>
      <w:tr>
        <w:trPr>
          <w:trHeight w:val="420" w:hRule="atLeast"/>
        </w:trPr>
        <w:tc>
          <w:tcPr>
            <w:tcW w:w="7861" w:type="dxa"/>
            <w:gridSpan w:val="7"/>
            <w:tcBorders>
              <w:bottom w:val="single" w:sz="8" w:space="0" w:color="B3CC82"/>
            </w:tcBorders>
          </w:tcPr>
          <w:p>
            <w:pPr>
              <w:pStyle w:val="Normal"/>
              <w:spacing w:before="120" w:after="120"/>
              <w:ind w:left="601" w:hanging="70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การมีงานทำของบัณฑิต มท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ธัญบุรี ในช่ว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49 - 2551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มีงานทำของบัณฑิต</w:t>
            </w:r>
          </w:p>
        </w:tc>
        <w:tc>
          <w:tcPr>
            <w:tcW w:w="1562" w:type="dxa"/>
            <w:gridSpan w:val="2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99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49</w:t>
            </w:r>
          </w:p>
        </w:tc>
        <w:tc>
          <w:tcPr>
            <w:tcW w:w="1562" w:type="dxa"/>
            <w:gridSpan w:val="2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99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1760" w:type="dxa"/>
            <w:gridSpan w:val="2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99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1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งานทำ</w:t>
            </w:r>
          </w:p>
        </w:tc>
        <w:tc>
          <w:tcPr>
            <w:tcW w:w="76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9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6" w:space="0" w:color="FFFF00"/>
            </w:tcBorders>
            <w:shd w:fill="E6EED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.65</w:t>
            </w:r>
          </w:p>
        </w:tc>
        <w:tc>
          <w:tcPr>
            <w:tcW w:w="7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E6EED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0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E6EED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.14</w:t>
            </w:r>
          </w:p>
        </w:tc>
        <w:tc>
          <w:tcPr>
            <w:tcW w:w="9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E6EED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5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.5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ลังศึกษาต่อ</w:t>
            </w:r>
          </w:p>
        </w:tc>
        <w:tc>
          <w:tcPr>
            <w:tcW w:w="76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71</w:t>
            </w:r>
          </w:p>
        </w:tc>
        <w:tc>
          <w:tcPr>
            <w:tcW w:w="7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9</w:t>
            </w:r>
          </w:p>
        </w:tc>
        <w:tc>
          <w:tcPr>
            <w:tcW w:w="9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8" w:space="0" w:color="B3CC82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ยังมิได้งานทำ และไม่ได้ศึกษาต่อ</w:t>
            </w:r>
          </w:p>
        </w:tc>
        <w:tc>
          <w:tcPr>
            <w:tcW w:w="76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6" w:space="0" w:color="FFFF00"/>
            </w:tcBorders>
            <w:shd w:fill="E6EED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00</w:t>
            </w:r>
          </w:p>
        </w:tc>
        <w:tc>
          <w:tcPr>
            <w:tcW w:w="7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E6EED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3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E6EED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57</w:t>
            </w:r>
          </w:p>
        </w:tc>
        <w:tc>
          <w:tcPr>
            <w:tcW w:w="9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E6EED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.0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ทห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ปสมบ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6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8" w:space="0" w:color="B3CC82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1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รวม</w:t>
            </w:r>
          </w:p>
        </w:tc>
        <w:tc>
          <w:tcPr>
            <w:tcW w:w="76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43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6" w:space="0" w:color="FFFF00"/>
            </w:tcBorders>
            <w:shd w:fill="E6EED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8.36</w:t>
            </w:r>
          </w:p>
        </w:tc>
        <w:tc>
          <w:tcPr>
            <w:tcW w:w="7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E6EED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27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E6EED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69.61</w:t>
            </w:r>
          </w:p>
        </w:tc>
        <w:tc>
          <w:tcPr>
            <w:tcW w:w="9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E6EED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9.7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มีงานทำและศึกษาต่อ</w:t>
            </w:r>
          </w:p>
        </w:tc>
        <w:tc>
          <w:tcPr>
            <w:tcW w:w="76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8" w:space="0" w:color="FFFF00"/>
              <w:bottom w:val="single" w:sz="8" w:space="0" w:color="B3CC82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4.36</w:t>
            </w:r>
          </w:p>
        </w:tc>
        <w:tc>
          <w:tcPr>
            <w:tcW w:w="768" w:type="dxa"/>
            <w:tcBorders>
              <w:top w:val="single" w:sz="6" w:space="0" w:color="FFFF00"/>
              <w:left w:val="single" w:sz="6" w:space="0" w:color="FFFF00"/>
              <w:bottom w:val="single" w:sz="8" w:space="0" w:color="B3CC82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6" w:space="0" w:color="FFFF00"/>
              <w:bottom w:val="single" w:sz="8" w:space="0" w:color="B3CC82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1.04</w:t>
            </w:r>
          </w:p>
        </w:tc>
        <w:tc>
          <w:tcPr>
            <w:tcW w:w="909" w:type="dxa"/>
            <w:tcBorders>
              <w:top w:val="single" w:sz="6" w:space="0" w:color="FFFF00"/>
              <w:left w:val="single" w:sz="6" w:space="0" w:color="FFFF00"/>
              <w:bottom w:val="single" w:sz="8" w:space="0" w:color="B3CC82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FFFF00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1.5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firstLine="56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่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>1.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การมีงานทำของบัณฑิต มทร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ธัญบุรี ในช่วงปี </w:t>
      </w:r>
      <w:r>
        <w:rPr>
          <w:rFonts w:cs="TH SarabunPSK" w:ascii="TH SarabunPSK" w:hAnsi="TH SarabunPSK"/>
          <w:b/>
          <w:bCs/>
          <w:sz w:val="28"/>
          <w:szCs w:val="28"/>
        </w:rPr>
        <w:t>2552 – 2554</w:t>
      </w:r>
    </w:p>
    <w:tbl>
      <w:tblPr>
        <w:tblW w:w="786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8"/>
        <w:gridCol w:w="794"/>
        <w:gridCol w:w="768"/>
        <w:gridCol w:w="794"/>
        <w:gridCol w:w="909"/>
        <w:gridCol w:w="851"/>
      </w:tblGrid>
      <w:tr>
        <w:trPr>
          <w:trHeight w:val="420" w:hRule="atLeast"/>
        </w:trPr>
        <w:tc>
          <w:tcPr>
            <w:tcW w:w="2977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มีงานทำของบัณฑิต</w:t>
            </w:r>
          </w:p>
        </w:tc>
        <w:tc>
          <w:tcPr>
            <w:tcW w:w="1562" w:type="dxa"/>
            <w:gridSpan w:val="2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1562" w:type="dxa"/>
            <w:gridSpan w:val="2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1760" w:type="dxa"/>
            <w:gridSpan w:val="2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4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FFFF00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งานทำ</w:t>
            </w:r>
          </w:p>
        </w:tc>
        <w:tc>
          <w:tcPr>
            <w:tcW w:w="76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2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6" w:space="0" w:color="FFFF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.8</w:t>
            </w:r>
          </w:p>
        </w:tc>
        <w:tc>
          <w:tcPr>
            <w:tcW w:w="7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1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.05</w:t>
            </w:r>
          </w:p>
        </w:tc>
        <w:tc>
          <w:tcPr>
            <w:tcW w:w="9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1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.4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ลังศึกษาต่อ</w:t>
            </w:r>
          </w:p>
        </w:tc>
        <w:tc>
          <w:tcPr>
            <w:tcW w:w="76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4</w:t>
            </w:r>
          </w:p>
        </w:tc>
        <w:tc>
          <w:tcPr>
            <w:tcW w:w="7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95</w:t>
            </w:r>
          </w:p>
        </w:tc>
        <w:tc>
          <w:tcPr>
            <w:tcW w:w="9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8" w:space="0" w:color="B3CC82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6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ยังมิได้งานทำ และไม่ได้ศึกษาต่อ</w:t>
            </w:r>
          </w:p>
        </w:tc>
        <w:tc>
          <w:tcPr>
            <w:tcW w:w="76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8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6" w:space="0" w:color="FFFF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21</w:t>
            </w:r>
          </w:p>
        </w:tc>
        <w:tc>
          <w:tcPr>
            <w:tcW w:w="7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2</w:t>
            </w:r>
          </w:p>
        </w:tc>
        <w:tc>
          <w:tcPr>
            <w:tcW w:w="9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1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ทห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ปสมบ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6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4</w:t>
            </w:r>
          </w:p>
        </w:tc>
        <w:tc>
          <w:tcPr>
            <w:tcW w:w="7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8" w:space="0" w:color="B3CC82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รวม</w:t>
            </w:r>
          </w:p>
        </w:tc>
        <w:tc>
          <w:tcPr>
            <w:tcW w:w="76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63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8" w:space="0" w:color="FFFF00"/>
              <w:bottom w:val="single" w:sz="6" w:space="0" w:color="FFFF00"/>
              <w:right w:val="single" w:sz="6" w:space="0" w:color="FFFF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8.39</w:t>
            </w:r>
          </w:p>
        </w:tc>
        <w:tc>
          <w:tcPr>
            <w:tcW w:w="7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14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9.20</w:t>
            </w:r>
          </w:p>
        </w:tc>
        <w:tc>
          <w:tcPr>
            <w:tcW w:w="9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21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7.2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มีงานทำและศึกษาต่อ</w:t>
            </w:r>
          </w:p>
        </w:tc>
        <w:tc>
          <w:tcPr>
            <w:tcW w:w="76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8" w:space="0" w:color="FFFF00"/>
              <w:bottom w:val="single" w:sz="8" w:space="0" w:color="B3CC82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0.94</w:t>
            </w:r>
          </w:p>
        </w:tc>
        <w:tc>
          <w:tcPr>
            <w:tcW w:w="768" w:type="dxa"/>
            <w:tcBorders>
              <w:top w:val="single" w:sz="6" w:space="0" w:color="FFFF00"/>
              <w:left w:val="single" w:sz="6" w:space="0" w:color="FFFF00"/>
              <w:bottom w:val="single" w:sz="8" w:space="0" w:color="B3CC82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93</w:t>
            </w:r>
          </w:p>
        </w:tc>
        <w:tc>
          <w:tcPr>
            <w:tcW w:w="794" w:type="dxa"/>
            <w:tcBorders>
              <w:top w:val="single" w:sz="6" w:space="0" w:color="FFFF00"/>
              <w:left w:val="single" w:sz="6" w:space="0" w:color="FFFF00"/>
              <w:bottom w:val="single" w:sz="8" w:space="0" w:color="B3CC82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1.00</w:t>
            </w:r>
          </w:p>
        </w:tc>
        <w:tc>
          <w:tcPr>
            <w:tcW w:w="909" w:type="dxa"/>
            <w:tcBorders>
              <w:top w:val="single" w:sz="6" w:space="0" w:color="FFFF00"/>
              <w:left w:val="single" w:sz="6" w:space="0" w:color="FFFF00"/>
              <w:bottom w:val="single" w:sz="8" w:space="0" w:color="B3CC82"/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40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FFFF00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2.09</w:t>
            </w:r>
          </w:p>
        </w:tc>
      </w:tr>
    </w:tbl>
    <w:p>
      <w:pPr>
        <w:pStyle w:val="Normal"/>
        <w:spacing w:before="0" w:after="120"/>
        <w:ind w:firstLine="42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425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firstLine="42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ผู้มีงานทำและศึกษาต่อ ในช่วง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49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54</w:t>
      </w:r>
    </w:p>
    <w:p>
      <w:pPr>
        <w:pStyle w:val="Normal"/>
        <w:spacing w:before="4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904105" cy="3044825"/>
            <wp:effectExtent l="0" t="0" r="0" b="0"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4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วามพึงพอใจของนายจ้าง ผู้ประกอบการ ผู้บังคับบัญชา ที่มีต่อ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</w:tblGrid>
      <w:tr>
        <w:trPr/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99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11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99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1701" w:type="dxa"/>
            <w:tcBorders>
              <w:top w:val="single" w:sz="6" w:space="0" w:color="76923C"/>
              <w:left w:val="single" w:sz="8" w:space="0" w:color="B3CC82"/>
              <w:bottom w:val="single" w:sz="6" w:space="0" w:color="B3CC82"/>
              <w:right w:val="single" w:sz="6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3119" w:type="dxa"/>
            <w:tcBorders>
              <w:top w:val="single" w:sz="6" w:space="0" w:color="76923C"/>
              <w:left w:val="single" w:sz="6" w:space="0" w:color="B3CC82"/>
              <w:bottom w:val="single" w:sz="6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0</w:t>
            </w:r>
          </w:p>
        </w:tc>
      </w:tr>
      <w:tr>
        <w:trPr/>
        <w:tc>
          <w:tcPr>
            <w:tcW w:w="1701" w:type="dxa"/>
            <w:tcBorders>
              <w:top w:val="single" w:sz="6" w:space="0" w:color="B3CC82"/>
              <w:left w:val="single" w:sz="8" w:space="0" w:color="B3CC82"/>
              <w:bottom w:val="single" w:sz="6" w:space="0" w:color="B3CC82"/>
              <w:right w:val="single" w:sz="6" w:space="0" w:color="B3CC82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311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1</w:t>
            </w:r>
          </w:p>
        </w:tc>
      </w:tr>
      <w:tr>
        <w:trPr/>
        <w:tc>
          <w:tcPr>
            <w:tcW w:w="1701" w:type="dxa"/>
            <w:tcBorders>
              <w:top w:val="single" w:sz="6" w:space="0" w:color="B3CC82"/>
              <w:left w:val="single" w:sz="8" w:space="0" w:color="B3CC82"/>
              <w:bottom w:val="single" w:sz="6" w:space="0" w:color="B3CC82"/>
              <w:right w:val="single" w:sz="6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311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8</w:t>
            </w:r>
          </w:p>
        </w:tc>
      </w:tr>
      <w:tr>
        <w:trPr/>
        <w:tc>
          <w:tcPr>
            <w:tcW w:w="1701" w:type="dxa"/>
            <w:tcBorders>
              <w:top w:val="single" w:sz="6" w:space="0" w:color="B3CC82"/>
              <w:left w:val="single" w:sz="8" w:space="0" w:color="B3CC82"/>
              <w:bottom w:val="single" w:sz="6" w:space="0" w:color="B3CC82"/>
              <w:right w:val="single" w:sz="6" w:space="0" w:color="B3CC82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311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0</w:t>
            </w:r>
          </w:p>
        </w:tc>
      </w:tr>
      <w:tr>
        <w:trPr/>
        <w:tc>
          <w:tcPr>
            <w:tcW w:w="1701" w:type="dxa"/>
            <w:tcBorders>
              <w:top w:val="single" w:sz="6" w:space="0" w:color="B3CC82"/>
              <w:left w:val="single" w:sz="8" w:space="0" w:color="B3CC82"/>
              <w:bottom w:val="single" w:sz="8" w:space="0" w:color="B3CC82"/>
              <w:right w:val="single" w:sz="6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3119" w:type="dxa"/>
            <w:tcBorders>
              <w:top w:val="single" w:sz="6" w:space="0" w:color="B3CC82"/>
              <w:left w:val="single" w:sz="6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0</w:t>
            </w:r>
          </w:p>
        </w:tc>
      </w:tr>
    </w:tbl>
    <w:p>
      <w:pPr>
        <w:pStyle w:val="Normal"/>
        <w:spacing w:before="0" w:after="120"/>
        <w:ind w:firstLine="4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720" w:hanging="67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ลากร</w:t>
      </w:r>
    </w:p>
    <w:p>
      <w:pPr>
        <w:pStyle w:val="Normal"/>
        <w:tabs>
          <w:tab w:val="clear" w:pos="720"/>
          <w:tab w:val="left" w:pos="426" w:leader="none"/>
        </w:tabs>
        <w:spacing w:before="240" w:after="12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จำนวนบุคลาก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สายวิชาการ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จำแนกตามประเภทบุคลาก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ระหว่างปี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2552 - 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844"/>
        <w:gridCol w:w="883"/>
        <w:gridCol w:w="865"/>
        <w:gridCol w:w="843"/>
        <w:gridCol w:w="844"/>
      </w:tblGrid>
      <w:tr>
        <w:trPr/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ํ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มหาวิทยาลั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</w:p>
        </w:tc>
      </w:tr>
    </w:tbl>
    <w:p>
      <w:pPr>
        <w:pStyle w:val="Normal"/>
        <w:spacing w:before="0" w:after="120"/>
        <w:ind w:firstLine="42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120"/>
        <w:ind w:firstLine="42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480" w:after="0"/>
        <w:jc w:val="center"/>
        <w:rPr/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.7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จำนวนบุคลาก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สายวิชาการ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จำแนกตามประเภทบุคลาก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ระหว่างปี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2552 - 2556</w:t>
      </w:r>
    </w:p>
    <w:p>
      <w:pPr>
        <w:pStyle w:val="Normal"/>
        <w:spacing w:before="360" w:after="120"/>
        <w:jc w:val="center"/>
        <w:rPr>
          <w:rFonts w:ascii="TH SarabunPSK" w:hAnsi="TH SarabunPSK" w:cs="TH SarabunPSK"/>
          <w:b/>
          <w:b/>
          <w:bCs/>
          <w:color w:val="FF0000"/>
          <w:spacing w:val="-8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69840" cy="2800350"/>
            <wp:effectExtent l="0" t="0" r="0" b="0"/>
            <wp:docPr id="8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74310</wp:posOffset>
                </wp:positionH>
                <wp:positionV relativeFrom="paragraph">
                  <wp:posOffset>2982595</wp:posOffset>
                </wp:positionV>
                <wp:extent cx="313690" cy="36576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8.8pt;mso-wrap-distance-left:9.05pt;mso-wrap-distance-right:9.05pt;mso-wrap-distance-top:0pt;mso-wrap-distance-bottom:0pt;margin-top:234.85pt;mso-position-vertical-relative:text;margin-left:4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567"/>
        <w:rPr>
          <w:lang w:val="en-US" w:eastAsia="en-US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US" w:eastAsia="en-US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 w:eastAsia="en-US"/>
        </w:rPr>
        <w:t xml:space="preserve">1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บุคลากรสายวิชาการ จำแนกตามคุณวุฒิการศึกษา ระหว่างปี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552 – 2556</w:t>
      </w:r>
    </w:p>
    <w:tbl>
      <w:tblPr>
        <w:tblW w:w="77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851"/>
        <w:gridCol w:w="850"/>
        <w:gridCol w:w="851"/>
      </w:tblGrid>
      <w:tr>
        <w:trPr/>
        <w:tc>
          <w:tcPr>
            <w:tcW w:w="3544" w:type="dxa"/>
            <w:tcBorders>
              <w:top w:val="single" w:sz="8" w:space="0" w:color="C0504D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3544" w:type="dxa"/>
            <w:tcBorders>
              <w:top w:val="single" w:sz="8" w:space="0" w:color="FF0000"/>
              <w:left w:val="single" w:sz="8" w:space="0" w:color="FF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544" w:type="dxa"/>
            <w:tcBorders>
              <w:top w:val="single" w:sz="8" w:space="0" w:color="C0504D"/>
              <w:left w:val="single" w:sz="8" w:space="0" w:color="FF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3544" w:type="dxa"/>
            <w:tcBorders>
              <w:top w:val="single" w:sz="8" w:space="0" w:color="C0504D"/>
              <w:lef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8" w:space="0" w:color="C0504D"/>
              <w:left w:val="single" w:sz="8" w:space="0" w:color="FF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บัณฑิต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C0504D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</w:t>
            </w:r>
          </w:p>
        </w:tc>
      </w:tr>
    </w:tbl>
    <w:p>
      <w:pPr>
        <w:pStyle w:val="Normal"/>
        <w:spacing w:before="360" w:after="0"/>
        <w:ind w:firstLine="567"/>
        <w:jc w:val="center"/>
        <w:rPr>
          <w:spacing w:val="-10"/>
          <w:lang w:val="en-US" w:eastAsia="en-US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แผนภาพ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บุคลากรสายวิชาการ 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วุฒิการศึกษา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ระหว่างปี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552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2556</w:t>
      </w:r>
    </w:p>
    <w:p>
      <w:pPr>
        <w:pStyle w:val="Normal"/>
        <w:spacing w:before="360" w:after="120"/>
        <w:ind w:firstLine="567"/>
        <w:rPr>
          <w:rFonts w:ascii="TH SarabunPSK" w:hAnsi="TH SarabunPSK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09515" cy="2646680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rPr>
          <w:rFonts w:ascii="TH SarabunPSK" w:hAnsi="TH SarabunPSK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spacing w:before="0" w:after="120"/>
        <w:ind w:firstLine="567"/>
        <w:rPr>
          <w:spacing w:val="-6"/>
          <w:lang w:val="en-US" w:eastAsia="en-US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US" w:eastAsia="en-US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 w:eastAsia="en-US"/>
        </w:rPr>
        <w:t>1.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 w:eastAsia="en-US"/>
        </w:rPr>
        <w:t>8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US" w:eastAsia="en-US"/>
        </w:rPr>
        <w:t xml:space="preserve">บุคลากรสายวิชาการ จำแนกตามตำแหน่งทางวิชาการ ระหว่าง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 w:eastAsia="en-US"/>
        </w:rPr>
        <w:t>2552 - 2556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851"/>
        <w:gridCol w:w="850"/>
        <w:gridCol w:w="851"/>
      </w:tblGrid>
      <w:tr>
        <w:trPr/>
        <w:tc>
          <w:tcPr>
            <w:tcW w:w="3402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1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850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51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50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51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3402" w:type="dxa"/>
            <w:tcBorders/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/>
            <w:shd w:fill="EDF6F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02" w:type="dxa"/>
            <w:tcBorders/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85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402" w:type="dxa"/>
            <w:tcBorders/>
            <w:shd w:fill="EDF6F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402" w:type="dxa"/>
            <w:tcBorders/>
            <w:shd w:fill="DAEEF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7</w:t>
            </w:r>
          </w:p>
        </w:tc>
        <w:tc>
          <w:tcPr>
            <w:tcW w:w="85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4</w:t>
            </w:r>
          </w:p>
        </w:tc>
        <w:tc>
          <w:tcPr>
            <w:tcW w:w="85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7</w:t>
            </w:r>
          </w:p>
        </w:tc>
        <w:tc>
          <w:tcPr>
            <w:tcW w:w="85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</w:t>
            </w:r>
          </w:p>
        </w:tc>
      </w:tr>
    </w:tbl>
    <w:p>
      <w:pPr>
        <w:pStyle w:val="Normal"/>
        <w:spacing w:before="360" w:after="0"/>
        <w:ind w:firstLine="567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spacing w:before="360" w:after="0"/>
        <w:ind w:firstLine="567"/>
        <w:jc w:val="center"/>
        <w:rPr>
          <w:spacing w:val="-10"/>
          <w:lang w:val="en-US" w:eastAsia="en-US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แผนภาพ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1.9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บุคลากรสายวิชาการ 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วุฒิการศึกษา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ระหว่างปี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552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2556</w:t>
      </w:r>
    </w:p>
    <w:p>
      <w:pPr>
        <w:pStyle w:val="Normal"/>
        <w:spacing w:before="240" w:after="0"/>
        <w:ind w:firstLine="567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354955" cy="3324225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34" t="8518" r="1404" b="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4325</wp:posOffset>
                </wp:positionH>
                <wp:positionV relativeFrom="paragraph">
                  <wp:posOffset>324485</wp:posOffset>
                </wp:positionV>
                <wp:extent cx="706120" cy="36576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8.8pt;mso-wrap-distance-left:9.05pt;mso-wrap-distance-right:9.05pt;mso-wrap-distance-top:0pt;mso-wrap-distance-bottom:0pt;margin-top:25.5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240" w:after="120"/>
        <w:ind w:firstLine="56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ประเภทบุคลากร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851"/>
        <w:gridCol w:w="850"/>
        <w:gridCol w:w="851"/>
      </w:tblGrid>
      <w:tr>
        <w:trPr/>
        <w:tc>
          <w:tcPr>
            <w:tcW w:w="3402" w:type="dxa"/>
            <w:tcBorders>
              <w:top w:val="single" w:sz="8" w:space="0" w:color="F79646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F0000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F0000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F0000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F0000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F0000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3402" w:type="dxa"/>
            <w:tcBorders>
              <w:top w:val="single" w:sz="8" w:space="0" w:color="FF0000"/>
              <w:left w:val="single" w:sz="8" w:space="0" w:color="FF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8" w:space="0" w:color="F79646"/>
              <w:left w:val="single" w:sz="8" w:space="0" w:color="FF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จ้างประจํา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8" w:space="0" w:color="F79646"/>
              <w:left w:val="single" w:sz="8" w:space="0" w:color="FF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มหาวิทยาลัย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8" w:space="0" w:color="F79646"/>
              <w:left w:val="single" w:sz="8" w:space="0" w:color="FF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8" w:space="0" w:color="F79646"/>
              <w:left w:val="single" w:sz="8" w:space="0" w:color="FF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3402" w:type="dxa"/>
            <w:tcBorders>
              <w:top w:val="single" w:sz="8" w:space="0" w:color="F79646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120"/>
        <w:ind w:firstLine="567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56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</w:p>
    <w:tbl>
      <w:tblPr>
        <w:tblW w:w="765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851"/>
        <w:gridCol w:w="850"/>
        <w:gridCol w:w="851"/>
      </w:tblGrid>
      <w:tr>
        <w:trPr/>
        <w:tc>
          <w:tcPr>
            <w:tcW w:w="3402" w:type="dxa"/>
            <w:tcBorders>
              <w:top w:val="single" w:sz="8" w:space="0" w:color="C0504D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3402" w:type="dxa"/>
            <w:tcBorders>
              <w:top w:val="single" w:sz="8" w:space="0" w:color="FF0000"/>
              <w:left w:val="single" w:sz="8" w:space="0" w:color="FF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8" w:space="0" w:color="C0504D"/>
              <w:left w:val="single" w:sz="8" w:space="0" w:color="FF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8" w:space="0" w:color="C0504D"/>
              <w:left w:val="single" w:sz="8" w:space="0" w:color="FF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402" w:type="dxa"/>
            <w:tcBorders>
              <w:top w:val="single" w:sz="8" w:space="0" w:color="C0504D"/>
              <w:left w:val="single" w:sz="8" w:space="0" w:color="FF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ตรี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3402" w:type="dxa"/>
            <w:tcBorders>
              <w:top w:val="single" w:sz="8" w:space="0" w:color="C0504D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นวโน้มการเกษียณอายุราชการของบุคลากร ในระยะเวลาปีงบประมาณ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56 - 2560</w:t>
      </w:r>
    </w:p>
    <w:tbl>
      <w:tblPr>
        <w:tblW w:w="77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851"/>
        <w:gridCol w:w="850"/>
        <w:gridCol w:w="766"/>
        <w:gridCol w:w="794"/>
      </w:tblGrid>
      <w:tr>
        <w:trPr/>
        <w:tc>
          <w:tcPr>
            <w:tcW w:w="2835" w:type="dxa"/>
            <w:tcBorders>
              <w:top w:val="single" w:sz="8" w:space="0" w:color="4F81BD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8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นับสนุน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8" w:space="0" w:color="4F81BD"/>
              <w:lef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8" w:space="0" w:color="4F81BD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120"/>
        <w:ind w:firstLine="5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sz w:val="36"/>
          <w:szCs w:val="36"/>
        </w:rPr>
        <w:t>1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บุคลากรชาวต่าง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6</w:t>
      </w:r>
    </w:p>
    <w:tbl>
      <w:tblPr>
        <w:tblW w:w="785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49"/>
        <w:gridCol w:w="850"/>
        <w:gridCol w:w="851"/>
        <w:gridCol w:w="850"/>
        <w:gridCol w:w="851"/>
      </w:tblGrid>
      <w:tr>
        <w:trPr/>
        <w:tc>
          <w:tcPr>
            <w:tcW w:w="340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600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851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ฟิลิปปินส์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ินเดีย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ญี่ปุ่น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ีน</w:t>
            </w:r>
          </w:p>
        </w:tc>
        <w:tc>
          <w:tcPr>
            <w:tcW w:w="85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8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0000"/>
              <w:lef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าธิตนวัต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มหาวิทยาลัยเทคโนโลยีราชมงคลธัญบุรี</w:t>
            </w:r>
          </w:p>
        </w:tc>
        <w:tc>
          <w:tcPr>
            <w:tcW w:w="104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8" w:space="0" w:color="C0504D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4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ind w:left="720" w:hanging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ind w:left="720" w:hanging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43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pacing w:before="240" w:after="0"/>
              <w:ind w:firstLine="616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ผนภาพที่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1.10 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งบประมาณ คณะครุศาสตร์อุตสาหกรรม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552 - 255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5628640" cy="3161665"/>
            <wp:effectExtent l="0" t="0" r="0" b="0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92930</wp:posOffset>
                </wp:positionH>
                <wp:positionV relativeFrom="paragraph">
                  <wp:posOffset>46990</wp:posOffset>
                </wp:positionV>
                <wp:extent cx="1314450" cy="352425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หน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้าน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103.5pt;height:27.75pt;mso-wrap-distance-left:9.05pt;mso-wrap-distance-right:9.05pt;mso-wrap-distance-top:0pt;mso-wrap-distance-bottom:0pt;margin-top:3.7pt;mso-position-vertical-relative:text;margin-left:345.9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หน่วย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้าน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ind w:firstLine="709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.13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งบประมาณแผ่นดิน งบประมาณ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อุตสาหกรรม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52 – 2556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268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714"/>
        <w:gridCol w:w="1541"/>
        <w:gridCol w:w="1559"/>
        <w:gridCol w:w="1559"/>
        <w:gridCol w:w="1418"/>
      </w:tblGrid>
      <w:tr>
        <w:trPr/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2268" w:leader="none"/>
              </w:tabs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2268" w:leader="none"/>
              </w:tabs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2268" w:leader="none"/>
              </w:tabs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2268" w:leader="none"/>
              </w:tabs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2268" w:leader="none"/>
              </w:tabs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2268" w:leader="none"/>
              </w:tabs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2268" w:leader="none"/>
              </w:tabs>
              <w:spacing w:before="0" w:after="0"/>
              <w:contextualSpacing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เงินแผ่นดิน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,865,700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2268" w:leader="none"/>
              </w:tabs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,048,3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2268" w:leader="none"/>
              </w:tabs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0,837,9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2268" w:leader="none"/>
              </w:tabs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5,852,03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333,000</w:t>
            </w:r>
          </w:p>
        </w:tc>
      </w:tr>
      <w:tr>
        <w:trPr/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2268" w:leader="none"/>
              </w:tabs>
              <w:spacing w:before="0" w:after="0"/>
              <w:contextualSpacing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เงินรายได้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6,562,500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2268" w:leader="none"/>
              </w:tabs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1,349,8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2268" w:leader="none"/>
              </w:tabs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0,250,5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2268" w:leader="none"/>
              </w:tabs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8,800,2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,800,300</w:t>
            </w:r>
          </w:p>
        </w:tc>
      </w:tr>
      <w:tr>
        <w:trPr/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2268" w:leader="none"/>
              </w:tabs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2268" w:leader="none"/>
              </w:tabs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50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428,200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2268" w:leader="none"/>
              </w:tabs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67,398,1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2268" w:leader="none"/>
              </w:tabs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01,088,4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2268" w:leader="none"/>
              </w:tabs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94,652,23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2268" w:leader="none"/>
              </w:tabs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86,133,3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spacing w:before="240" w:after="0"/>
        <w:ind w:left="720" w:hanging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2.8  </w:t>
      </w:r>
      <w:r>
        <w:rPr>
          <w:rFonts w:ascii="TH SarabunPSK" w:hAnsi="TH SarabunPSK" w:eastAsia="MS Mincho;MS Gothic" w:cs="TH SarabunPSK"/>
          <w:b/>
          <w:b/>
          <w:bCs/>
          <w:sz w:val="36"/>
          <w:sz w:val="36"/>
          <w:szCs w:val="36"/>
        </w:rPr>
        <w:t>ผลการประเมินระบบการประกันคุณภาพการศึกษา</w:t>
      </w:r>
    </w:p>
    <w:p>
      <w:pPr>
        <w:pStyle w:val="Normal"/>
        <w:spacing w:before="120" w:after="12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ครุศาสตร์อุตสาหกรรม ได้มี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คุณภาพการศึกษาทั้งภายใน และภายนอก และใช้เป็นกลไกในการพัฒนาศักยภาพการปฏิบัติราชการในคณะ จากการประเมินผลตามกรอบแนวทางต่าง ๆ ระหว่า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0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ครุศาสตร์อุตสาหกรรม ได้รับผลคะแนนการประเมิน ต่าง ๆ ดังนี้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4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ผลการประเมินระบบประกันคุณภาพการศึกษาภายนอก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ม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)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</w:tblGrid>
      <w:tr>
        <w:trPr/>
        <w:tc>
          <w:tcPr>
            <w:tcW w:w="4111" w:type="dxa"/>
            <w:vMerge w:val="restart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i/>
                <w:i/>
                <w:iCs/>
                <w:color w:val="FFFFFF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402" w:type="dxa"/>
            <w:gridSpan w:val="2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i/>
                <w:i/>
                <w:iCs/>
                <w:color w:val="FFFFFF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MS Mincho;MS Gothic" w:cs="TH SarabunPSK" w:ascii="TH SarabunPSK" w:hAnsi="TH SarabunPSK"/>
                <w:i/>
                <w:iCs/>
                <w:color w:val="FFFFFF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MS Gothic" w:cs="TH SarabunPSK"/>
                <w:i/>
                <w:i/>
                <w:iCs/>
                <w:color w:val="FFFFFF"/>
                <w:sz w:val="32"/>
                <w:sz w:val="32"/>
                <w:szCs w:val="32"/>
              </w:rPr>
              <w:t>คะแนนประเมิน</w:t>
            </w:r>
            <w:r>
              <w:rPr>
                <w:rFonts w:eastAsia="MS Mincho;MS Gothic" w:cs="TH SarabunPSK" w:ascii="TH SarabunPSK" w:hAnsi="TH SarabunPSK"/>
                <w:i/>
                <w:iCs/>
                <w:color w:val="FFFFFF"/>
                <w:sz w:val="32"/>
                <w:szCs w:val="32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4111" w:type="dxa"/>
            <w:vMerge w:val="continue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i/>
                <w:iCs/>
                <w:color w:val="FFFFFF"/>
                <w:sz w:val="32"/>
                <w:szCs w:val="32"/>
              </w:rPr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MS Mincho;MS Gothic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MS Mincho;MS Gothic" w:cs="TH SarabunPSK" w:ascii="TH SarabunPSK" w:hAnsi="TH SarabunPSK"/>
                <w:b/>
                <w:bCs/>
                <w:sz w:val="32"/>
                <w:szCs w:val="32"/>
              </w:rPr>
              <w:t>. 2550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</w:rPr>
            </w:pPr>
            <w:r>
              <w:rPr>
                <w:rFonts w:eastAsia="MS Mincho;MS Gothic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MS Mincho;MS Gothic" w:cs="TH SarabunPSK"/>
                <w:b/>
                <w:b/>
                <w:bCs/>
              </w:rPr>
              <w:t xml:space="preserve">คะแนนเต็ม </w:t>
            </w:r>
            <w:r>
              <w:rPr>
                <w:rFonts w:eastAsia="MS Mincho;MS Gothic" w:cs="TH SarabunPSK" w:ascii="TH SarabunPSK" w:hAnsi="TH SarabunPSK"/>
                <w:b/>
                <w:bCs/>
              </w:rPr>
              <w:t>4)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</w:rPr>
            </w:pPr>
            <w:r>
              <w:rPr>
                <w:rFonts w:ascii="TH SarabunPSK" w:hAnsi="TH SarabunPSK" w:eastAsia="MS Mincho;MS Gothic" w:cs="TH SarabunPSK"/>
                <w:b/>
                <w:b/>
                <w:bCs/>
              </w:rPr>
              <w:t xml:space="preserve">รอบ </w:t>
            </w:r>
            <w:r>
              <w:rPr>
                <w:rFonts w:eastAsia="MS Mincho;MS Gothic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MS Mincho;MS Gothic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MS Mincho;MS Gothic" w:cs="TH SarabunPSK" w:ascii="TH SarabunPSK" w:hAnsi="TH SarabunPSK"/>
                <w:b/>
                <w:bCs/>
                <w:sz w:val="32"/>
                <w:szCs w:val="32"/>
              </w:rPr>
              <w:t>.2556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</w:rPr>
            </w:pPr>
            <w:r>
              <w:rPr>
                <w:rFonts w:eastAsia="MS Mincho;MS Gothic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MS Mincho;MS Gothic" w:cs="TH SarabunPSK"/>
                <w:b/>
                <w:b/>
                <w:bCs/>
              </w:rPr>
              <w:t xml:space="preserve">คะแนนเต็ม </w:t>
            </w:r>
            <w:r>
              <w:rPr>
                <w:rFonts w:eastAsia="MS Mincho;MS Gothic" w:cs="TH SarabunPSK" w:ascii="TH SarabunPSK" w:hAnsi="TH SarabunPSK"/>
                <w:b/>
                <w:bCs/>
              </w:rPr>
              <w:t>5)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b/>
                <w:b/>
                <w:bCs/>
              </w:rPr>
              <w:t xml:space="preserve">รอบ </w:t>
            </w:r>
            <w:r>
              <w:rPr>
                <w:rFonts w:eastAsia="MS Mincho;MS Gothic" w:cs="TH SarabunPSK" w:ascii="TH SarabunPSK" w:hAnsi="TH SarabunPSK"/>
                <w:b/>
                <w:bCs/>
              </w:rPr>
              <w:t>3</w:t>
            </w:r>
          </w:p>
        </w:tc>
      </w:tr>
      <w:tr>
        <w:trPr/>
        <w:tc>
          <w:tcPr>
            <w:tcW w:w="411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TH SarabunPSK" w:hAnsi="TH SarabunPSK" w:eastAsia="MS Mincho;MS Gothic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i/>
                <w:i/>
                <w:iCs/>
                <w:sz w:val="32"/>
                <w:sz w:val="32"/>
                <w:szCs w:val="32"/>
              </w:rPr>
              <w:t>ผลการประเมินระบบการประกันคุณภาพการศึกษาภายนอก</w:t>
            </w:r>
            <w:r>
              <w:rPr>
                <w:rFonts w:ascii="TH SarabunPSK" w:hAnsi="TH SarabunPSK" w:eastAsia="MS Mincho;MS Gothic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MS Gothic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MS Gothic" w:cs="TH SarabunPSK"/>
                <w:i/>
                <w:i/>
                <w:iCs/>
                <w:sz w:val="32"/>
                <w:sz w:val="32"/>
                <w:szCs w:val="32"/>
              </w:rPr>
              <w:t>สมศ</w:t>
            </w:r>
            <w:r>
              <w:rPr>
                <w:rFonts w:eastAsia="MS Mincho;MS Gothic" w:cs="TH SarabunPSK" w:ascii="TH SarabunPSK" w:hAnsi="TH SarabunPSK"/>
                <w:i/>
                <w:iCs/>
                <w:sz w:val="32"/>
                <w:szCs w:val="32"/>
              </w:rPr>
              <w:t>.)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3.24 (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ดี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4.53 (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ดีมาก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spacing w:before="0" w:after="120"/>
        <w:rPr>
          <w:rFonts w:ascii="TH SarabunPSK" w:hAnsi="TH SarabunPSK" w:eastAsia="MS Mincho;MS Gothic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MS Mincho;MS Gothic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MS Mincho;MS Gothic"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</w:rPr>
        <w:t xml:space="preserve">ผลการประเมินระบบประกันคุณภาพการศึกษาภายใน </w:t>
      </w:r>
      <w:r>
        <w:rPr>
          <w:rFonts w:eastAsia="MS Mincho;MS Gothic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MS Mincho;MS Gothic" w:cs="TH SarabunPSK"/>
          <w:b/>
          <w:b/>
          <w:bCs/>
          <w:sz w:val="32"/>
          <w:sz w:val="32"/>
          <w:szCs w:val="32"/>
        </w:rPr>
        <w:t>สกอ</w:t>
      </w:r>
      <w:r>
        <w:rPr>
          <w:rFonts w:eastAsia="MS Mincho;MS Gothic" w:cs="TH SarabunPSK" w:ascii="TH SarabunPSK" w:hAnsi="TH SarabunPSK"/>
          <w:b/>
          <w:bCs/>
          <w:sz w:val="32"/>
          <w:szCs w:val="32"/>
        </w:rPr>
        <w:t>.)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1276"/>
        <w:gridCol w:w="1276"/>
      </w:tblGrid>
      <w:tr>
        <w:trPr/>
        <w:tc>
          <w:tcPr>
            <w:tcW w:w="3686" w:type="dxa"/>
            <w:vMerge w:val="restart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i/>
                <w:i/>
                <w:iCs/>
                <w:color w:val="FFFFFF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i/>
                <w:i/>
                <w:iCs/>
                <w:color w:val="FFFFFF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MS Mincho;MS Gothic" w:cs="TH SarabunPSK" w:ascii="TH SarabunPSK" w:hAnsi="TH SarabunPSK"/>
                <w:i/>
                <w:iCs/>
                <w:color w:val="FFFFFF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MS Gothic" w:cs="TH SarabunPSK"/>
                <w:i/>
                <w:i/>
                <w:iCs/>
                <w:color w:val="FFFFFF"/>
                <w:sz w:val="32"/>
                <w:sz w:val="32"/>
                <w:szCs w:val="32"/>
              </w:rPr>
              <w:t>คะแนนประเมิน</w:t>
            </w:r>
            <w:r>
              <w:rPr>
                <w:rFonts w:eastAsia="MS Mincho;MS Gothic" w:cs="TH SarabunPSK" w:ascii="TH SarabunPSK" w:hAnsi="TH SarabunPSK"/>
                <w:i/>
                <w:iCs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b/>
                <w:bCs/>
                <w:i/>
                <w:iCs/>
                <w:color w:val="FFFFFF"/>
                <w:sz w:val="32"/>
                <w:szCs w:val="32"/>
              </w:rPr>
            </w:r>
          </w:p>
        </w:tc>
        <w:tc>
          <w:tcPr>
            <w:tcW w:w="1275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MS Mincho;MS Gothic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MS Mincho;MS Gothic" w:cs="TH SarabunPSK" w:ascii="TH SarabunPSK" w:hAnsi="TH SarabunPSK"/>
                <w:b/>
                <w:bCs/>
                <w:sz w:val="32"/>
                <w:szCs w:val="32"/>
              </w:rPr>
              <w:t>. 25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MS Mincho;MS Gothic" w:cs="TH SarabunPSK"/>
                <w:b/>
                <w:b/>
                <w:bCs/>
              </w:rPr>
              <w:t xml:space="preserve">คะแนนเต็ม </w:t>
            </w:r>
            <w:r>
              <w:rPr>
                <w:rFonts w:eastAsia="MS Mincho;MS Gothic" w:cs="TH SarabunPSK" w:ascii="TH SarabunPSK" w:hAnsi="TH SarabunPSK"/>
                <w:b/>
                <w:bCs/>
              </w:rPr>
              <w:t>3)</w:t>
            </w:r>
          </w:p>
        </w:tc>
        <w:tc>
          <w:tcPr>
            <w:tcW w:w="127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MS Mincho;MS Gothic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MS Mincho;MS Gothic" w:cs="TH SarabunPSK" w:ascii="TH SarabunPSK" w:hAnsi="TH SarabunPSK"/>
                <w:b/>
                <w:bCs/>
                <w:sz w:val="32"/>
                <w:szCs w:val="32"/>
              </w:rPr>
              <w:t>. 2553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MS Mincho;MS Gothic" w:cs="TH SarabunPSK"/>
                <w:b/>
                <w:b/>
                <w:bCs/>
              </w:rPr>
              <w:t xml:space="preserve">คะแนนเต็ม </w:t>
            </w:r>
            <w:r>
              <w:rPr>
                <w:rFonts w:eastAsia="MS Mincho;MS Gothic" w:cs="TH SarabunPSK" w:ascii="TH SarabunPSK" w:hAnsi="TH SarabunPSK"/>
                <w:b/>
                <w:bCs/>
              </w:rPr>
              <w:t>5)</w:t>
            </w:r>
          </w:p>
        </w:tc>
        <w:tc>
          <w:tcPr>
            <w:tcW w:w="127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MS Mincho;MS Gothic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MS Mincho;MS Gothic"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MS Mincho;MS Gothic" w:cs="TH SarabunPSK"/>
                <w:b/>
                <w:b/>
                <w:bCs/>
              </w:rPr>
              <w:t xml:space="preserve">คะแนนเต็ม </w:t>
            </w:r>
            <w:r>
              <w:rPr>
                <w:rFonts w:eastAsia="MS Mincho;MS Gothic" w:cs="TH SarabunPSK" w:ascii="TH SarabunPSK" w:hAnsi="TH SarabunPSK"/>
                <w:b/>
                <w:bCs/>
              </w:rPr>
              <w:t>5)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TH SarabunPSK" w:hAnsi="TH SarabunPSK" w:eastAsia="MS Mincho;MS Gothic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i/>
                <w:i/>
                <w:iCs/>
                <w:sz w:val="32"/>
                <w:sz w:val="32"/>
                <w:szCs w:val="32"/>
              </w:rPr>
              <w:t>ผลการประเมินระบบการประกันคุณภาพการศึกษาภายใน</w:t>
            </w:r>
            <w:r>
              <w:rPr>
                <w:rFonts w:ascii="TH SarabunPSK" w:hAnsi="TH SarabunPSK" w:eastAsia="MS Mincho;MS Gothic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MS Gothic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eastAsia="MS Mincho;MS Gothic" w:cs="TH SarabunPSK" w:ascii="TH SarabunPSK" w:hAnsi="TH SarabunPSK"/>
                <w:i/>
                <w:iCs/>
                <w:sz w:val="32"/>
                <w:szCs w:val="32"/>
              </w:rPr>
              <w:t>SAR</w:t>
            </w:r>
            <w:r>
              <w:rPr>
                <w:rFonts w:eastAsia="MS Mincho;MS Gothic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2.28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ดี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3.17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พอใจ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4.37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ดี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240" w:after="0"/>
        <w:ind w:left="720" w:hanging="720"/>
        <w:rPr>
          <w:rFonts w:ascii="TH SarabunPSK" w:hAnsi="TH SarabunPSK" w:eastAsia="MS Mincho;MS Gothic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2.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นามข้อตกลงความร่วม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วิชาการ</w:t>
      </w:r>
    </w:p>
    <w:p>
      <w:pPr>
        <w:pStyle w:val="Normal"/>
        <w:spacing w:before="120" w:after="240"/>
        <w:ind w:firstLine="709"/>
        <w:jc w:val="left"/>
        <w:rPr>
          <w:rFonts w:ascii="TH SarabunPSK" w:hAnsi="TH SarabunPSK" w:eastAsia="MS Mincho;MS Gothic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มีการ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eastAsia="MS Mincho;MS Gothic" w:cs="TH SarabunPSK"/>
          <w:sz w:val="32"/>
          <w:sz w:val="32"/>
          <w:szCs w:val="32"/>
        </w:rPr>
        <w:t xml:space="preserve">นามข้อตรงลงความร่วมมือทางวิชาการ จำนวน </w:t>
      </w:r>
      <w:r>
        <w:rPr>
          <w:rFonts w:eastAsia="MS Mincho;MS Gothic" w:cs="TH SarabunPSK" w:ascii="TH SarabunPSK" w:hAnsi="TH SarabunPSK"/>
          <w:sz w:val="32"/>
          <w:szCs w:val="32"/>
        </w:rPr>
        <w:t>6</w:t>
      </w:r>
      <w:r>
        <w:rPr>
          <w:rFonts w:eastAsia="MS Mincho;MS Gothic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MS Gothic" w:cs="TH SarabunPSK"/>
          <w:sz w:val="32"/>
          <w:sz w:val="32"/>
          <w:szCs w:val="32"/>
        </w:rPr>
        <w:t>ความร่วมมือ ดังนี้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i/>
          <w:i/>
          <w:iCs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i/>
          <w:iCs/>
          <w:spacing w:val="-12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i/>
          <w:iCs/>
          <w:spacing w:val="-12"/>
          <w:sz w:val="32"/>
          <w:szCs w:val="32"/>
        </w:rPr>
        <w:t xml:space="preserve">16 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2"/>
          <w:sz w:val="32"/>
          <w:szCs w:val="32"/>
        </w:rPr>
        <w:t>รายนามหน่วยงานที่มีการลงนามข้อตกลงความร่วมมือทางวิชาการ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05"/>
        <w:gridCol w:w="554"/>
        <w:gridCol w:w="5524"/>
      </w:tblGrid>
      <w:tr>
        <w:trPr>
          <w:tblHeader w:val="true"/>
          <w:trHeight w:val="465" w:hRule="atLeast"/>
        </w:trPr>
        <w:tc>
          <w:tcPr>
            <w:tcW w:w="1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ntinent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untry</w:t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o.</w:t>
            </w:r>
          </w:p>
        </w:tc>
        <w:tc>
          <w:tcPr>
            <w:tcW w:w="5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niversity/School/Organization</w:t>
            </w:r>
          </w:p>
        </w:tc>
      </w:tr>
      <w:tr>
        <w:trPr>
          <w:trHeight w:val="426" w:hRule="atLeast"/>
        </w:trPr>
        <w:tc>
          <w:tcPr>
            <w:tcW w:w="123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sia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0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mbodia</w:t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anchey University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ational Technical Training Institute (NTTI)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ational Polytechnic Institute of Cambodia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Indonesia</w:t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niversitas Dian Nuswantoro (UDINUS)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140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niversitas Islam Indonesia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Lao PDR</w:t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ational University of Laos (NUoL)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644" w:gutter="0" w:header="720" w:top="1843" w:footer="40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23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392430</wp:posOffset>
              </wp:positionV>
              <wp:extent cx="5381625" cy="0"/>
              <wp:effectExtent l="0" t="19050" r="0" b="1905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9pt" to="423.7pt,30.9pt" stroked="t" o:allowincell="f" style="position:absolute">
              <v:stroke color="#7030a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85725</wp:posOffset>
              </wp:positionH>
              <wp:positionV relativeFrom="paragraph">
                <wp:posOffset>81915</wp:posOffset>
              </wp:positionV>
              <wp:extent cx="5551170" cy="708660"/>
              <wp:effectExtent l="0" t="0" r="0" b="0"/>
              <wp:wrapNone/>
              <wp:docPr id="8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17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แผนปฏิบัติราชการ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4 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ปี พ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ศ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.2557 – 2560 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คณะครุศาสตร์อุตสาหกรรม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pt;height:55.8pt;mso-wrap-distance-left:9.05pt;mso-wrap-distance-right:9.05pt;mso-wrap-distance-top:0pt;mso-wrap-distance-bottom:0pt;margin-top:6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แผนปฏิบัติราชการ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 xml:space="preserve">4 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ปี พ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ศ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 xml:space="preserve">.2557 – 2560 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คณะครุศาสตร์อุตสาหกรร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32"/>
        <w:szCs w:val="32"/>
        <w:rFonts w:ascii="TH SarabunPSK" w:hAnsi="TH SarabunPSK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95" w:hanging="360"/>
      </w:pPr>
      <w:rPr/>
    </w:lvl>
  </w:abstractNum>
  <w:abstractNum w:abstractNumId="6">
    <w:lvl w:ilvl="0">
      <w:numFmt w:val="bullet"/>
      <w:lvlText w:val=""/>
      <w:lvlJc w:val="left"/>
      <w:pPr>
        <w:tabs>
          <w:tab w:val="num" w:pos="72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cs="Angsan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sz w:val="32"/>
      <w:szCs w:val="32"/>
      <w:u w:val="single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cs="TH SarabunPSK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UPC"/>
      <w:sz w:val="32"/>
      <w:szCs w:val="32"/>
    </w:rPr>
  </w:style>
  <w:style w:type="character" w:styleId="WW8Num31z1">
    <w:name w:val="WW8Num31z1"/>
    <w:qFormat/>
    <w:rPr>
      <w:rFonts w:ascii="Angsana New" w:hAnsi="Angsana New" w:cs="Angsana New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FF0000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UPC" w:hAnsi="CordiaUPC" w:cs="CordiaUPC"/>
      <w:b/>
      <w:bCs/>
      <w:sz w:val="40"/>
      <w:szCs w:val="4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MS Sans Serif;Arial" w:hAnsi="MS Sans Serif;Arial" w:eastAsia="MS Mincho;MS Gothic" w:cs="Cordia New"/>
      <w:sz w:val="28"/>
      <w:szCs w:val="28"/>
      <w:lang w:val="en-US" w:bidi="th-TH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5">
    <w:name w:val="A5"/>
    <w:qFormat/>
    <w:rPr>
      <w:color w:val="221E1F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</w:pPr>
    <w:rPr>
      <w:rFonts w:ascii="Angsana New" w:hAnsi="Angsana New" w:eastAsia="SimSun;宋体"/>
      <w:b/>
      <w:bCs/>
      <w:sz w:val="32"/>
      <w:szCs w:val="32"/>
      <w:u w:val="single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odyTextIndent3">
    <w:name w:val="Body Text Indent 3"/>
    <w:basedOn w:val="Normal"/>
    <w:qFormat/>
    <w:pPr>
      <w:ind w:left="2160" w:hanging="0"/>
    </w:pPr>
    <w:rPr>
      <w:rFonts w:cs="Browallia New"/>
      <w:sz w:val="32"/>
      <w:szCs w:val="32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1440" w:right="-338" w:hanging="0"/>
      <w:jc w:val="left"/>
    </w:pPr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37">
    <w:name w:val="xl37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1">
    <w:name w:val="ปกติ+1"/>
    <w:basedOn w:val="Default"/>
    <w:next w:val="Default"/>
    <w:qFormat/>
    <w:pPr/>
    <w:rPr>
      <w:rFonts w:cs="Angsana New"/>
      <w:color w:val="000000"/>
    </w:rPr>
  </w:style>
  <w:style w:type="paragraph" w:styleId="Heading11">
    <w:name w:val="Heading 11"/>
    <w:basedOn w:val="Normal"/>
    <w:next w:val="Normal"/>
    <w:qFormat/>
    <w:pPr>
      <w:autoSpaceDE w:val="false"/>
    </w:pPr>
    <w:rPr/>
  </w:style>
  <w:style w:type="paragraph" w:styleId="Footnote">
    <w:name w:val="Footnote Text"/>
    <w:basedOn w:val="Normal"/>
    <w:pPr/>
    <w:rPr>
      <w:rFonts w:ascii="MS Sans Serif;Arial" w:hAnsi="MS Sans Serif;Arial" w:eastAsia="MS Mincho;MS Gothic" w:cs="Cordia New"/>
      <w:sz w:val="28"/>
      <w:szCs w:val="28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MS Mincho;MS Gothic" w:cs="DilleniaUPC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H SarabunPSK" w:hAnsi="TH SarabunPSK" w:cs="TH SarabunPSK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2:00Z</dcterms:created>
  <dc:creator>churairat</dc:creator>
  <dc:description/>
  <cp:keywords/>
  <dc:language>en-US</dc:language>
  <cp:lastModifiedBy>User</cp:lastModifiedBy>
  <cp:lastPrinted>2017-10-02T13:37:00Z</cp:lastPrinted>
  <dcterms:modified xsi:type="dcterms:W3CDTF">2017-10-02T06:40:00Z</dcterms:modified>
  <cp:revision>21</cp:revision>
  <dc:subject/>
  <dc:title>คำนำ</dc:title>
</cp:coreProperties>
</file>