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ชญา </w:t>
      </w:r>
      <w:r>
        <w:rPr>
          <w:rFonts w:cs="TH SarabunPSK" w:ascii="TH SarabunPSK" w:hAnsi="TH SarabunPSK"/>
          <w:b/>
          <w:bCs/>
          <w:sz w:val="36"/>
          <w:szCs w:val="36"/>
        </w:rPr>
        <w:t>(Philosoph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เน้นการผลิต ครูวิชาชีพ นักเทคโนโลยี บุคลากรทางการศึกษา สู่มาตรฐานสากล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b/>
          <w:bCs/>
          <w:sz w:val="36"/>
          <w:szCs w:val="36"/>
        </w:rPr>
        <w:t>(Determination)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มั่นจัดการศึกษาด้านครูวิชาชีพ นักเทคโนโลยี บุคลากรทางการศึกษาที่มีคุณภาพด้วยการพัฒนา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6"/>
        </w:rPr>
      </w:pPr>
      <w:r>
        <w:rPr>
          <w:rFonts w:cs="TH SarabunPSK" w:ascii="TH SarabunPSK" w:hAnsi="TH SarabunPSK"/>
          <w:spacing w:val="-8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นิยม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(Core values)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ยืนหยัดทำในสิ่งที่ถูกต้อง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ัตย์และรับผิดชอบ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และตรวจสอบได้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ือกปฏิบัติ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ภักดีต่อองค์กร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ฒนธรรม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(Corporate Culture)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มุ่งผลงาน  </w:t>
      </w:r>
      <w:r>
        <w:rPr>
          <w:rFonts w:cs="TH SarabunPSK" w:ascii="TH SarabunPSK" w:hAnsi="TH SarabunPSK"/>
          <w:sz w:val="32"/>
          <w:szCs w:val="32"/>
        </w:rPr>
        <w:t xml:space="preserve">(Result Based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ทีมงาน </w:t>
      </w:r>
      <w:r>
        <w:rPr>
          <w:rFonts w:cs="TH SarabunPSK" w:ascii="TH SarabunPSK" w:hAnsi="TH SarabunPSK"/>
          <w:sz w:val="32"/>
          <w:szCs w:val="32"/>
        </w:rPr>
        <w:t xml:space="preserve">(Team 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มรรถนะ  </w:t>
      </w:r>
      <w:r>
        <w:rPr>
          <w:rFonts w:cs="TH SarabunPSK" w:ascii="TH SarabunPSK" w:hAnsi="TH SarabunPSK"/>
          <w:sz w:val="32"/>
          <w:szCs w:val="32"/>
        </w:rPr>
        <w:t xml:space="preserve">(Competency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องค์กรแห่งความสุข </w:t>
      </w:r>
      <w:r>
        <w:rPr>
          <w:rFonts w:cs="TH SarabunPSK" w:ascii="TH SarabunPSK" w:hAnsi="TH SarabunPSK"/>
          <w:sz w:val="32"/>
          <w:szCs w:val="32"/>
        </w:rPr>
        <w:t xml:space="preserve">(Happiness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>(Identity)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ณฑิตนักปฏิบัติมืออาชีพ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>(Uniqueness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ครุศาสตร์อุตสาหกรรม เป็นองค์กรชั้นนำ ในการผลิตครูวิชาชีพ นักเทคโนโลยี บุคลากรทางการศึกษา”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บัณฑิตที่พึงประสงค์คณะครุศาสตร์อุตสาหกรร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มุ่งผลิตบัณฑิตทางการศึกษา และเทคโนโลยี สู่นักปฏิบัติมืออาชีพ </w:t>
      </w:r>
      <w:r>
        <w:rPr>
          <w:rFonts w:cs="TH SarabunPSK" w:ascii="TH SarabunPSK" w:hAnsi="TH SarabunPSK"/>
          <w:sz w:val="32"/>
          <w:szCs w:val="32"/>
        </w:rPr>
        <w:t xml:space="preserve">(Hands-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รู้ ทักษะวิชาชีพ ทักษะสังคม </w:t>
      </w:r>
      <w:r>
        <w:rPr>
          <w:rFonts w:cs="TH SarabunPSK" w:ascii="TH SarabunPSK" w:hAnsi="TH SarabunPSK"/>
          <w:sz w:val="32"/>
          <w:szCs w:val="32"/>
        </w:rPr>
        <w:t xml:space="preserve">(Soft skills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ในการทำงานจริง โดยการร่วมมือกับสถานประกอบการ บนพื้นฐานของการพัฒนาอาจารย์ หลักสูตร การบริหารหลักสูตรและห้องปฏิบัต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บัณฑิตนักปฏิบั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ายถึง  บัณฑิตที่มีสมรรถนะตามสาขาวิชาชีพ คิดเป็น ทำเป็น  สร้างเป็น แก้ปัญหาเป็น สื่อสารเป็</w:t>
      </w:r>
      <w:r>
        <w:rPr>
          <w:rFonts w:ascii="TH SarabunPSK" w:hAnsi="TH SarabunPSK" w:cs="TH SarabunPSK"/>
          <w:sz w:val="32"/>
          <w:sz w:val="32"/>
          <w:szCs w:val="32"/>
        </w:rPr>
        <w:t>น ตรงตามความต้องการของสถาน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ศาสตร์ด้านต่างๆ ที่สอนอยู่ในสาขาวิชานั้นๆ โดยสอนหลักการที่สำคัญ </w:t>
      </w:r>
      <w:r>
        <w:rPr>
          <w:rFonts w:cs="TH SarabunPSK" w:ascii="TH SarabunPSK" w:hAnsi="TH SarabunPSK"/>
          <w:sz w:val="32"/>
          <w:szCs w:val="32"/>
        </w:rPr>
        <w:t xml:space="preserve">(Princi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าสตร์นั้นๆ และการประยุกต์ใช้งานในขั้นสูง ซึ่งอยู่ในความรับผิดชอบของอาจารย์ผู้สอนที่ผ่านการอบรมแนวทางการผลิตบัณฑิตนักปฏิบัติในลักษณะบูรณาการองค์ความรู้มาแล้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ฝึกปฏิบัติทักษะทางวิชาชีพพื้นฐานและขั้นสูงให้สอดคล้องกับสมรรถนะสาขาวิชาชีพ ที่สถานประกอบการ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ft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ทักษะที่เติมเต็มบัณฑิตนักปฏิบัติ นอกเหนือจากศาสตร์เฉพาะสาขาที่ศึกษาในชั้นเรียน โดยสามารถพัฒนาทักษะเหล่านี้นอกชั้นเรียนด้วยความร่วมมือของหน่วยงานต่างๆ ในคณะ โดยเน้นทักษะทางสังคมที่สำคัญ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และสารสนเทศ </w:t>
      </w:r>
      <w:r>
        <w:rPr>
          <w:rFonts w:cs="TH SarabunPSK" w:ascii="TH SarabunPSK" w:hAnsi="TH SarabunPSK"/>
          <w:sz w:val="32"/>
          <w:szCs w:val="32"/>
        </w:rPr>
        <w:t>(Communication and IT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>(Teamwork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 ใฝ่รู้ </w:t>
      </w:r>
      <w:r>
        <w:rPr>
          <w:rFonts w:cs="TH SarabunPSK" w:ascii="TH SarabunPSK" w:hAnsi="TH SarabunPSK"/>
          <w:sz w:val="32"/>
          <w:szCs w:val="32"/>
        </w:rPr>
        <w:t>(Learn how to learn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 หรือกระบวนการคิดและการแก้ปัญหาอย่างเป็นระบ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ิสัยอุตสาห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มีระเบียบวินัยและรักองค์ก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Normal"/>
        <w:jc w:val="left"/>
        <w:rPr>
          <w:rFonts w:ascii="Angsana New" w:hAnsi="Angsana New" w:cs="Angsana New"/>
          <w:vanish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ทำงานจริ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ฝึกงาน 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ฝึกประสบการณ์วิชาชีพครู การปฏิบัติการสอน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ก้โจทย์ในสถานประกอบการ การบริการวิชาการแก่สังคม ที่มุ่งเน้นให้นักศึกษามีประสบการณ์จริงในการแก้ปัญหาโดยใช้ความรู้ในสาขาวิชาชีพตัวเองและทักษะสังคมเข้าช่วย และการเรียนรู้วัฒนธรรมองค์กรของสถานประกอบการ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701" w:right="567" w:gutter="0" w:header="0" w:top="85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  <w:fldChar w:fldCharType="begin"/>
    </w:r>
    <w:r>
      <w:rPr>
        <w:sz w:val="36"/>
        <w:szCs w:val="40"/>
        <w:rFonts w:cs="TH SarabunPSK" w:ascii="TH SarabunPSK" w:hAnsi="TH SarabunPSK"/>
      </w:rPr>
      <w:instrText xml:space="preserve"> PAGE </w:instrText>
    </w:r>
    <w:r>
      <w:rPr>
        <w:sz w:val="36"/>
        <w:szCs w:val="40"/>
        <w:rFonts w:cs="TH SarabunPSK" w:ascii="TH SarabunPSK" w:hAnsi="TH SarabunPSK"/>
      </w:rPr>
      <w:fldChar w:fldCharType="separate"/>
    </w:r>
    <w:r>
      <w:rPr>
        <w:sz w:val="36"/>
        <w:szCs w:val="40"/>
        <w:rFonts w:cs="TH SarabunPSK" w:ascii="TH SarabunPSK" w:hAnsi="TH SarabunPSK"/>
      </w:rPr>
      <w:t>4</w:t>
    </w:r>
    <w:r>
      <w:rPr>
        <w:sz w:val="36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SarabunPSK;Angsana New" w:hAnsi="THSarabunPSK;Angsana New" w:cs="THSarabunPSK;Angsana New"/>
      <w:sz w:val="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2">
    <w:name w:val="ข้อความเชิงอรรถ อักขระ"/>
    <w:qFormat/>
    <w:rPr>
      <w:rFonts w:ascii="MS Sans Serif;Arial" w:hAnsi="MS Sans Serif;Arial" w:cs="MS Sans Serif;Arial"/>
      <w:sz w:val="28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Style1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/>
      <w:sz w:val="28"/>
      <w:lang w:val="en-US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9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ปกติ+1"/>
    <w:basedOn w:val="Default"/>
    <w:next w:val="Default"/>
    <w:qFormat/>
    <w:pPr/>
    <w:rPr>
      <w:rFonts w:ascii="Browallia New" w:hAnsi="Browallia New" w:cs="Browallia New"/>
      <w:color w:val="00000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HP dx2700</dc:creator>
  <dc:description/>
  <cp:keywords/>
  <dc:language>en-US</dc:language>
  <cp:lastModifiedBy>AspireE15</cp:lastModifiedBy>
  <cp:lastPrinted>2016-05-25T10:02:00Z</cp:lastPrinted>
  <dcterms:modified xsi:type="dcterms:W3CDTF">2016-12-10T04:13:00Z</dcterms:modified>
  <cp:revision>123</cp:revision>
  <dc:subject/>
  <dc:title>ยุทธศาสตร์การพัฒนามหาวิทยาลัยเทคโนโลยีราชมงคลพระนคร</dc:title>
</cp:coreProperties>
</file>