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CtrlD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พัฒนาการอย่างต่อเนื่อง โดยให้ความสำคัญกับกระบวน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ณะครุศาสตร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ลไกการระดมความคิดเห็น  มีการวิเคราะห์สภาพแวดล้อมภายใน และภายนอ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ส่งผลต่อทิศ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ะนำไปสู่การขับเคลื่อนประเด็นยุทธศาสตร์ไปสู่การปฏิบัติ รวมทั้งระบบการติดตามประเมินผล  โดยสามารถสรุปได้ดังนี้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บรวมและวิเคราะห์ข้อมูลพื้นฐานจากการดำเนินงานที่ผ่านมา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สภาพปัญหาและประเด็นใน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autoSpaceDE w:val="false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ฟังปัญหา อุปสรรค และ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วิเคราะห์และสังเคราะห์ข้อมูลนโยบายในระดับประเทศที่เกี่ยวข้องกับการศึกษาแนว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ี่ด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สิ่งที่ต้องดำเนินการอย่างต่อเนื่องเพื่อบรรจุไว้ในแผนปฏิบัติราช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57-2560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numPr>
          <w:ilvl w:val="0"/>
          <w:numId w:val="5"/>
        </w:numPr>
        <w:autoSpaceDE w:val="false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ymbolMT;Arial Unicode MS" w:cs="TH SarabunPSK"/>
          <w:sz w:val="32"/>
          <w:sz w:val="32"/>
          <w:szCs w:val="32"/>
        </w:rPr>
        <w:t xml:space="preserve">การศึกษาความเชื่อมโยงกับแผนยุทธศาสตร์ระดับชาติ 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ศึกษาระดับอุดมศึกษา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- 2559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อุดมศึกษาไทยในการเตรียมความพร้อมสู่การเป็นประชาคมอาเซียน 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ยุทธศาสตร์การวิจัยของชาติ ฉบับ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eastAsia="SymbolMT;Arial Unicode MS" w:cs="TH SarabunPSK"/>
          <w:sz w:val="32"/>
          <w:sz w:val="32"/>
          <w:szCs w:val="32"/>
        </w:rPr>
        <w:t>นโยบายรัฐ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ประเด็นเพื่อนำไปสู่การกำหนดกรอบแนวคิดในการจัดทำ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ดมความคิดเห็นจากคณะกรรมการจัดทำแผนพัฒนาเชิงยุทธศาสตร์วาร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 </w:t>
      </w:r>
      <w:r>
        <w:rPr>
          <w:rFonts w:ascii="TH SarabunPSK" w:hAnsi="TH SarabunPSK" w:cs="TH SarabunPSK"/>
          <w:sz w:val="32"/>
          <w:sz w:val="32"/>
          <w:szCs w:val="32"/>
        </w:rPr>
        <w:t>และ 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าดการณ์อนาคตและความสามารถของประเทศไทยด้านการจัด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กำหนดกรอบแนวคิดและทิศทางประเด็นยุทธศาสตร์ เป้าประสงค์ กลยุทธ์ กลวิธี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ของ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ในทุกระดับ และทุกมิต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ฟังข้อคิดเห็นจากผู้มีส่วน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ะดมความคิดเห็นต่อร่าง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7-25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พิจารณ์ร่างแผน ต่อบุคลากรทุกภาคส่วนของ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ขึ้นโดยมีวัตถุประสงค์หลักเพื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ระ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และมีเสถียรภาพ ตลอดจนมีการกระจายการมีส่วนร่วมอย่างเป็นธรรม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ุกภาคส่วนของ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>“เป็นองค์กรชั้นนำในการผลิตครูวิชาชีพ นักเทคโนโลยี บุคลากรทางการศึกษา สู่มาตรฐานสา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รับกับทิศ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มหาวิทยาลัยนักปฏิบัติมืออาชีพชั้นนำด้านวิทยาศาสตร์และเทคโนโลยีและ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ในระดับประเทศและก้าวสู่ระดับสากล </w:t>
      </w:r>
      <w:r>
        <w:rPr>
          <w:rFonts w:ascii="TH SarabunPSK" w:hAnsi="TH SarabunPSK" w:cs="TH SarabunPSK"/>
          <w:sz w:val="32"/>
          <w:sz w:val="32"/>
          <w:szCs w:val="32"/>
        </w:rPr>
        <w:t>โดยในการดำเนินการเพื่อ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ู่วิสัยทัศน์ดังกล่าว ได้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อบการพัฒนาของแผนปฏิบัติราช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7-2560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ว้ดังนี้  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709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รวมทุก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498,715,3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993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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</w:rPr>
              <w:t>ภารกิจเร่งด่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234,627,8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993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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</w:rPr>
              <w:t>ภารกิจ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264,087,5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</w:rPr>
              <w:t>การพัฒนาการศึกษาด้านวิชาชีพทางการศึกษาและเทคโนโลยี สร้างคนดีคนเก่ง สู่มาตรฐาน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เร่งด่ว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,312,8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 w:val="30"/>
              </w:rPr>
              <w:t xml:space="preserve">1  </w:t>
            </w:r>
            <w:r>
              <w:rPr>
                <w:rFonts w:cs="TH SarabunPSK" w:ascii="TH SarabunPSK" w:hAnsi="TH SarabunPSK"/>
                <w:spacing w:val="-8"/>
                <w:sz w:val="30"/>
              </w:rPr>
              <w:t xml:space="preserve">Hands On :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</w:rPr>
              <w:t>การสร้างบัณฑิตนักปฏิบั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,</w:t>
            </w:r>
            <w:r>
              <w:rPr>
                <w:rFonts w:cs="TH SarabunPSK" w:ascii="TH SarabunPSK" w:hAnsi="TH SarabunPSK"/>
                <w:sz w:val="30"/>
                <w:szCs w:val="30"/>
              </w:rPr>
              <w:t>44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 w:val="30"/>
              </w:rPr>
              <w:t xml:space="preserve">3  </w:t>
            </w:r>
            <w:r>
              <w:rPr>
                <w:rFonts w:cs="TH SarabunPSK" w:ascii="TH SarabunPSK" w:hAnsi="TH SarabunPSK"/>
                <w:spacing w:val="-20"/>
                <w:sz w:val="30"/>
              </w:rPr>
              <w:t xml:space="preserve">Internationalization :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</w:rPr>
              <w:t>ส่งเสริมความเป็นนานา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sz w:val="30"/>
                <w:szCs w:val="30"/>
              </w:rPr>
              <w:t>,8</w:t>
            </w:r>
            <w:r>
              <w:rPr>
                <w:rFonts w:cs="TH SarabunPSK" w:ascii="TH SarabunPSK" w:hAnsi="TH SarabunPSK"/>
                <w:sz w:val="30"/>
                <w:szCs w:val="30"/>
              </w:rPr>
              <w:t>6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firstLine="284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6,264,3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พัฒนางานวิจัย สิ่งประดิษฐ์ นวัตกรรมและงานสร้างสรรค์ทางการศึกษาและเทคโนโลยี ที่สามารถนำไปใช้ประโยชน์และช่วยพัฒนาเศรษฐกิจและสังคมขอ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4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2  Research &amp; Innovation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งานวิจัย และนวัตกรร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276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50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  <w:t>3.</w:t>
            </w:r>
            <w:r>
              <w:rPr>
                <w:rFonts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การ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,333,3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,333,3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การอนุรักษ์ สร้างสรรค์ศิลปะและวัฒนธรรมภูมิปัญญาท้องถิ่น 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การพัฒนาบุคลากรและผู้บริหารทุกระดับ เพื่อรักษาคนดี คนเก่ง และเตรียมความพร้อมในการ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pacing w:val="-10"/>
                <w:sz w:val="30"/>
              </w:rPr>
              <w:t>4  Modern Management :</w:t>
              <w:br/>
            </w:r>
            <w:r>
              <w:rPr>
                <w:rFonts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การบริหารจัดการสมัย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63,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>การพัฒนาระบบบริหารจัดการโดยมุ่งเน้นการจัดหารายได้ในขอบเขตของหลักธรรมาภิ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560" w:hanging="1276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เร่งด่วน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pacing w:val="-10"/>
                <w:sz w:val="30"/>
              </w:rPr>
              <w:t>4  Modern Management :</w:t>
              <w:br/>
            </w:r>
            <w:r>
              <w:rPr>
                <w:rFonts w:cs="TH SarabunPSK" w:ascii="TH SarabunPSK" w:hAnsi="TH SarabunPSK"/>
                <w:sz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</w:rPr>
              <w:t>การบริหารจัดการสมัย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9</w:t>
            </w:r>
            <w:r>
              <w:rPr>
                <w:rFonts w:cs="TH SarabunPSK" w:ascii="TH SarabunPSK" w:hAnsi="TH SarabunPSK"/>
                <w:sz w:val="30"/>
                <w:szCs w:val="30"/>
              </w:rPr>
              <w:t>5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84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u w:val="single"/>
              </w:rPr>
              <w:t>ภารกิจปกต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,179,460</w:t>
            </w:r>
          </w:p>
        </w:tc>
      </w:tr>
    </w:tbl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CtrlS"/>
        <w:tabs>
          <w:tab w:val="clear" w:pos="1247"/>
          <w:tab w:val="left" w:pos="851" w:leader="none"/>
        </w:tabs>
        <w:spacing w:lineRule="auto" w:line="276" w:before="240" w:after="0"/>
        <w:ind w:firstLine="709"/>
        <w:jc w:val="distribute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ปลงแผนปฏิบัติราชการสู่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การนำประเด็นยุทธศาสตร์ไปสู่การปฏิบัติ  ซึ่งเป็นกระบวนการหนึ่งในการบริหารเชิงกลยุทธ์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ีการดำเนินการที่สำคัญคือ การจัดทำแผนปฏิบัติราชการของคณ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อด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แผนปฏิบัติราชการข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คณะจะกำหนด โครงการ กิจกรรม ผลผลิต ผลลัพธ์ ระยะเวลา งบประมาณ ให้สอดคล้องกับประเด็นยุทธศาสตร์ ข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</w:p>
    <w:p>
      <w:pPr>
        <w:pStyle w:val="CtrlS"/>
        <w:tabs>
          <w:tab w:val="clear" w:pos="1247"/>
          <w:tab w:val="left" w:pos="851" w:leader="none"/>
        </w:tabs>
        <w:spacing w:lineRule="auto" w:line="276" w:before="120" w:after="48"/>
        <w:ind w:firstLine="851"/>
        <w:jc w:val="distribut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ติดตามประเมินผล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การกระจายอำนาจ ด้วยการสนับสนุนให้ใช้กลไก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ใต้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บทบาทหน้าที่ในการมีส่วนร่วมในการติดตามประเมินผลและรับผิดชอบติดตามการดำเนินงานตามประเด็นยุทธศาสตร์ กลยุทธ์ และกล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ที่ตนรับผิดชอบ โดยที่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วิเคราะห์ สังเคราะห์ และสรุปในภาพรวมของแผนเพื่อรายงาน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ให้เกิดการปรับปรุงอย่างต่อเนื่อง</w:t>
      </w:r>
    </w:p>
    <w:p>
      <w:pPr>
        <w:pStyle w:val="CtrlS"/>
        <w:tabs>
          <w:tab w:val="clear" w:pos="1247"/>
        </w:tabs>
        <w:spacing w:lineRule="auto" w:line="276" w:before="60" w:after="12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 จะเป็นเครื่องมือหลักสำคัญที่ช่วยให้เกิดแนวทางการปฏิบัติที่ชัดเจนและผลักดันให้การดำเนินการในภารกิจต่างๆ บรรลุเป้าหมายตามประเด็นยุทธศาสตร์เกิดผลลัพธ์และผลสัมฤทธิ์ เพื่อการพัฒน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ัตลักษณ์  มีคุณภาพมาตรฐ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ป็นที่ยอม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องค์กรชั้นนำในการผลิตครูวิชาชี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ทคโนโลยี บุคลากรทางการศึกษา สู่มาตรฐานสากล”</w:t>
      </w:r>
    </w:p>
    <w:p>
      <w:pPr>
        <w:pStyle w:val="CtrlS"/>
        <w:tabs>
          <w:tab w:val="clear" w:pos="1247"/>
        </w:tabs>
        <w:spacing w:lineRule="auto" w:line="276" w:before="60" w:after="120"/>
        <w:jc w:val="center"/>
        <w:rPr>
          <w:rFonts w:ascii="TH SarabunPSK" w:hAnsi="TH SarabunPSK" w:cs="TH SarabunPSK"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94665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425"/>
        <w:jc w:val="center"/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pacing w:val="-4"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i/>
          <w:iCs/>
          <w:color w:val="000000"/>
          <w:spacing w:val="-4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72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5454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36.6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612130" cy="708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55.8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72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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H SarabunPSK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 2" w:hAnsi="Wingdings 2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CtrlD">
    <w:name w:val="ctrl D"/>
    <w:basedOn w:val="TextBody"/>
    <w:qFormat/>
    <w:pPr>
      <w:spacing w:lineRule="auto" w:line="276"/>
    </w:pPr>
    <w:rPr>
      <w:rFonts w:ascii="Calibri" w:hAnsi="Calibri" w:eastAsia="Calibri" w:cs="Calibri"/>
      <w:sz w:val="22"/>
      <w:szCs w:val="28"/>
    </w:rPr>
  </w:style>
  <w:style w:type="paragraph" w:styleId="CtrlS">
    <w:name w:val="ctrl S"/>
    <w:basedOn w:val="CtrlD"/>
    <w:qFormat/>
    <w:pPr>
      <w:tabs>
        <w:tab w:val="clear" w:pos="720"/>
        <w:tab w:val="left" w:pos="1247" w:leader="none"/>
      </w:tabs>
      <w:spacing w:lineRule="auto" w:line="240"/>
      <w:jc w:val="left"/>
    </w:pPr>
    <w:rPr>
      <w:rFonts w:ascii="Times New Roman" w:hAnsi="Times New Roman" w:eastAsia="MS Mincho;MS Gothic" w:cs="Browallia New"/>
      <w:color w:val="000000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1:00Z</dcterms:created>
  <dc:creator>churairat</dc:creator>
  <dc:description/>
  <cp:keywords/>
  <dc:language>en-US</dc:language>
  <cp:lastModifiedBy>User</cp:lastModifiedBy>
  <cp:lastPrinted>2017-09-19T14:14:00Z</cp:lastPrinted>
  <dcterms:modified xsi:type="dcterms:W3CDTF">2017-09-19T07:14:00Z</dcterms:modified>
  <cp:revision>128</cp:revision>
  <dc:subject/>
  <dc:title>คำนำ</dc:title>
</cp:coreProperties>
</file>