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spacing w:lineRule="auto" w:line="276" w:before="240" w:after="0"/>
        <w:ind w:firstLine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ราชการ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25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ที่ </w:t>
      </w:r>
      <w:r>
        <w:rPr>
          <w:rFonts w:cs="TH SarabunPSK" w:ascii="TH SarabunPSK" w:hAnsi="TH SarabunPSK"/>
          <w:sz w:val="32"/>
          <w:szCs w:val="32"/>
        </w:rPr>
        <w:t xml:space="preserve">13 14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ัญญัติให้ราชการจะต้องจัดทำ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แผนปฏิบัติราชการประจำปีให้สอดคล้องกับแผนบริหารราชการแผ่นดิน คณะครุศาสตร์อุตสาหกรรม มหาวิทยาลัยเทคโนโลยีราชมงคลธัญบุรี ซึ่งเป็นส่วนราชการในส่วนสังกัดกระทรวงศึกษาธิการ จึงได้จัดทำ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ภายใต้ วิสัยทัศน์ นโยบายแผนการบริหารจัดการและแผนพัฒนาคณะครุศาสตร์อุตสาหกรรม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2557-256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คณบดี ผศ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ุทธิพร  บุญส่ง  นำเสนอ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สรรหาคณบดี ในการประชุมสภามหาวิทยาล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เชิงยุทธศาสตร์วาระเร่งด่วน คณะครุศาสตร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ข้อมูลผลการประเมินคุณภาพภายในและผลการดำเนินงานตามตัวชี้วัดของแผนพัฒนาเชิงยุทธศาสตร์วาระเร่งด่วน และ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ะดมความคิดเห็นของผู้บริหาร ประธานหลักสูตร คณาจารย์ หัวหน้างาน และเจ้าหน้าที่ ของคณะครุศาสตร์อุตสาหกรรม ในโครงการสัมมนาพัฒนาแผนปฏิบัติราชการประจำป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ภูธาราฟ้า รีสอร์ท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น้ำเขีย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76" w:before="240" w:after="0"/>
        <w:ind w:firstLine="567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ะสำคัญของแผนปฏิบัติราชการ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ครุศาสตร์อุตสาหกรรม ได้กำหนดวิสัยทัศน์ไว้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็นองค์กรชั้นนำในการผลิตครูวิชาชี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ทคโนโลยี บุคลากรทางการศึกษา สู่มาตรฐานสากล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แปลงยุทธศาสตร์ไปสู่ การปฏิบัติได้กำหนดประเด็นยุทธศาสตร์ ตามนโยบายหลักด้านการบริหารจัดการและพัฒนาในแต่ละประเด็นยุทธศาสตร์ จะประกอบไปด้วย เป้าประสงค์  ตัวชี้วัด กลยุทธ์ กลวิธ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 ผลผลิ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  ผู้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ยุทธศาสตร์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้าประสงค์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วิธ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การ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76" w:before="240" w:after="0"/>
        <w:ind w:firstLine="567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76" w:before="240" w:after="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 w:before="240" w:after="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จำนวนตัวชี้วัด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/>
        <w:t xml:space="preserve">  </w:t>
      </w:r>
      <w:r>
        <w:rPr/>
        <w:t>ตัวชี้วัด โดยมีรายละเอียดดังนี้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418"/>
        <w:gridCol w:w="1417"/>
        <w:gridCol w:w="1662"/>
      </w:tblGrid>
      <w:tr>
        <w:trPr>
          <w:trHeight w:val="48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60</w:t>
            </w:r>
          </w:p>
        </w:tc>
      </w:tr>
      <w:tr>
        <w:trPr>
          <w:trHeight w:val="498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firstLine="709"/>
              <w:contextualSpacing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 แผน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ยุทธศาสตร์วารระเร่งด่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แผน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 แผนปฏิบัติราชการ ประจำป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firstLine="34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ัฒนาการศึกษาด้านวิชาชีพทางการศึกษาและเทคโนโลยี สร้างคนดีคนเก่ง 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ู่มาตรฐาน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พัฒนางานวิจัย สิ่งประดิษฐ์ นวัตกรรมและงานสร้างสรรค์ทางการศึกษาและเทคโนโลยี ที่สามารถนำไปใช้ประโยชน์และช่วยพัฒนาเศรษฐกิจและสังคมของ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2" w:after="72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2" w:after="72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 สร้างสรรค์ศิลปะและวัฒนธรรมภูมิปัญญาท้องถิ่น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และผู้บริหารทุกระดับ เพื่อรักษาคนดี คนเก่ง และเตรียมความพร้อม  ในการเป็นผู้น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และการจัดหารายได้ในขอบเขตของหลักธรรมาภิ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ListParagraph"/>
        <w:spacing w:lineRule="auto" w:line="240" w:before="240" w:after="0"/>
        <w:ind w:left="0" w:hanging="0"/>
        <w:contextualSpacing w:val="false"/>
        <w:jc w:val="left"/>
        <w:rPr>
          <w:rFonts w:ascii="Angsana New;TH Baijam" w:hAnsi="Angsana New;TH Baijam" w:cs="Angsana New;TH Baijam"/>
          <w:vanish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ขับเคลื่อน ประกอบด้วย งบประมาณแผ่นดินที่เสนอของบประมาณจากรัฐบาล และงบประมาณเงินรายได้ที่เสนอของบประมาณจากสภามหาวิทยาลัย ในกรณีเร่งด่วนคณะสามารถขออนุมัติจัดสรรงบประมาณเงินรายได้สะสม เพื่อสนับสนุ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สำคัญได้ โดยมีงบประมาณ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42,344,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แนกเป็นงบประมาณแผ่นดิ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2,7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59.</w:t>
      </w:r>
      <w:r>
        <w:rPr>
          <w:rFonts w:cs="TH SarabunPSK" w:ascii="TH SarabunPSK" w:hAnsi="TH SarabunPSK"/>
          <w:sz w:val="32"/>
          <w:szCs w:val="32"/>
        </w:rPr>
        <w:t xml:space="preserve">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งินรายได้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,222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.20)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851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THSarabunPSK">
    <w:altName w:val="Angsana New"/>
    <w:charset w:val="de"/>
    <w:family w:val="auto"/>
    <w:pitch w:val="default"/>
  </w:font>
  <w:font w:name="MS Sans Serif">
    <w:altName w:val="Arial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4</w:t>
    </w:r>
    <w:r>
      <w:rPr>
        <w:sz w:val="36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;TH Baijam" w:hAnsi="Angsana New;TH Baijam" w:eastAsia="Cordia New;Arial Unicode MS" w:cs="Angsana New;TH Baijam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SarabunPSK;Angsana New" w:hAnsi="THSarabunPSK;Angsana New" w:cs="THSarabunPSK;Angsana New"/>
      <w:sz w:val="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ngsana New;TH Baijam" w:hAnsi="Angsana New;TH Baijam" w:eastAsia="Cordia New;Arial Unicode MS" w:cs="Angsana New;TH Baijam"/>
      <w:b/>
      <w:bCs/>
      <w:sz w:val="28"/>
      <w:szCs w:val="28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</w:rPr>
  </w:style>
  <w:style w:type="character" w:styleId="BodyTextIndent2Char">
    <w:name w:val="Body Text Indent 2 Char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;TH Baijam"/>
      <w:b/>
      <w:bCs/>
      <w:i/>
      <w:iCs/>
      <w:sz w:val="28"/>
      <w:szCs w:val="35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Ftopic1">
    <w:name w:val="ftopic1"/>
    <w:qFormat/>
    <w:rPr>
      <w:rFonts w:ascii="Cordia New;Arial Unicode MS" w:hAnsi="Cordia New;Arial Unicode MS" w:cs="Cordia New;Arial Unicode MS"/>
      <w:strike w:val="false"/>
      <w:dstrike w:val="false"/>
      <w:color w:val="FF6600"/>
      <w:sz w:val="28"/>
      <w:szCs w:val="28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Times New Roman" w:cs="Angsana New;TH Baijam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;Arial Unicode MS" w:hAnsi="Cordia New;Arial Unicode MS" w:eastAsia="Cordia New;Arial Unicode MS"/>
      <w:sz w:val="28"/>
      <w:lang w:val="en-US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;Arial Unicode MS" w:cs="DilleniaUPC"/>
      <w:sz w:val="32"/>
      <w:szCs w:val="32"/>
    </w:rPr>
  </w:style>
  <w:style w:type="paragraph" w:styleId="Style11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ปกติ+1"/>
    <w:basedOn w:val="Default"/>
    <w:next w:val="Default"/>
    <w:qFormat/>
    <w:pPr/>
    <w:rPr>
      <w:rFonts w:ascii="Browallia New" w:hAnsi="Browallia New" w:cs="Browallia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5:00Z</dcterms:created>
  <dc:creator>HP dx2700</dc:creator>
  <dc:description/>
  <cp:keywords/>
  <dc:language>en-US</dc:language>
  <cp:lastModifiedBy>User</cp:lastModifiedBy>
  <cp:lastPrinted>2016-12-26T15:35:00Z</cp:lastPrinted>
  <dcterms:modified xsi:type="dcterms:W3CDTF">2016-12-26T08:39:00Z</dcterms:modified>
  <cp:revision>38</cp:revision>
  <dc:subject/>
  <dc:title>ยุทธศาสตร์การพัฒนามหาวิทยาลัยเทคโนโลยีราชมงคลพระนคร</dc:title>
</cp:coreProperties>
</file>