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3"/>
        <w:gridCol w:w="60"/>
        <w:gridCol w:w="11218"/>
        <w:gridCol w:w="972"/>
      </w:tblGrid>
      <w:tr>
        <w:trPr/>
        <w:tc>
          <w:tcPr>
            <w:tcW w:w="1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74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4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4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สรุปสำหรับผู้บริหาร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91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ณิธาน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องค์กร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ร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1127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บัณฑิตที่พึ่งประสงค์คณะครุศาสตร์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ถานกา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WOT Analysi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9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ราชการ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อุตสาหกรรม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io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ssio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tegic  Issue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เชื่อมโยง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อุตสาหกรรม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</w:t>
            </w:r>
          </w:p>
        </w:tc>
        <w:tc>
          <w:tcPr>
            <w:tcW w:w="112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ภาพแสดงความเชี่อมโยงแนวทางการบริหารราชการแผ่นดิน แผนงาน นโยบายการจัดสรรงบประมาณ เป้าหมายการให้บริการกระทรวง เป้าหมายการให้บริการ 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และกิจกรรม คณะครุศาสตร์อุตสาหกรรม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056"/>
        <w:gridCol w:w="992"/>
      </w:tblGrid>
      <w:tr>
        <w:trPr/>
        <w:tc>
          <w:tcPr>
            <w:tcW w:w="12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ผนที่ยุทธศาสตร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trategy  Map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ุปตัวชี้ว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องแผนกลยุทธ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ผนพัฒนาเชิงยุทธศาสตร์วาระเร่งด่วน และแผนปฏิบัติ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ผนปฏิบัติราชการประจำป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1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ตัวชี้วัดพื้นฐานของโครงการที่จะ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2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ุปงบประมาณรายจ่ายประจำ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 2560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แนกตามประเภทแหล่งเงินและประเภท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3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รุปงบประมาณรายได้ประจำปีงบประมาณ 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256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แนกตามประเภทแหล่งเงินและประเภท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4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รุปงบประมาณรายจ่ายประจำปี และงบประเมณเงินรายได้ ประจำปีงบประมาณ 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256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แนกตามประเภทแหล่งเงินและประเภท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5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รุปงบประมาณรายจ่ายประจำปี และงบประมาณเงินรายได้ ประจำปีงบประมาณ 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256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แนกตามพันธ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และการใช้จ่ายงบประมาณ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 ผู้สำเร็จการศึกษาด้านวิทยาศาสตร์และเทคโนโลย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 ผลงานวิจัยเพื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ศักย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 ผลงานทำนุบำรุงศิลปวัฒนธรร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ตรียมความพร้อมสู่ประชาคมอาเซีย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</w:tr>
      <w:tr>
        <w:trPr/>
        <w:tc>
          <w:tcPr>
            <w:tcW w:w="1272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รอบแนวทางการติดตามประเมิน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sectPr>
      <w:type w:val="nextPage"/>
      <w:pgSz w:orient="landscape" w:w="16838" w:h="11906"/>
      <w:pgMar w:left="1985" w:right="1418" w:gutter="0" w:header="0" w:top="851" w:footer="0" w:bottom="99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7z1">
    <w:name w:val="WW8Num7z1"/>
    <w:qFormat/>
    <w:rPr>
      <w:rFonts w:ascii="Angsana New" w:hAnsi="Angsana New" w:eastAsia="Cordia New" w:cs="Angsana New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>
      <w:rFonts w:ascii="Angsana New" w:hAnsi="Angsana New" w:eastAsia="Cordia New" w:cs="Angsana New"/>
      <w:b/>
      <w:bCs w:val="false"/>
      <w:color w:val="000000"/>
    </w:rPr>
  </w:style>
  <w:style w:type="character" w:styleId="WW8Num15z1">
    <w:name w:val="WW8Num15z1"/>
    <w:qFormat/>
    <w:rPr>
      <w:rFonts w:ascii="Angsana New" w:hAnsi="Angsana New" w:eastAsia="Cordia New" w:cs="Angsana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1">
    <w:name w:val="WW8Num16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3">
    <w:name w:val="WW8Num16z3"/>
    <w:qFormat/>
    <w:rPr>
      <w:rFonts w:ascii="Angsana New" w:hAnsi="Angsana New" w:eastAsia="Cordia New" w:cs="Angsana New"/>
    </w:rPr>
  </w:style>
  <w:style w:type="character" w:styleId="WW8Num16z4">
    <w:name w:val="WW8Num16z4"/>
    <w:qFormat/>
    <w:rPr>
      <w:rFonts w:ascii="Angsana New" w:hAnsi="Angsana New" w:eastAsia="Cordi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Cordia New" w:cs="Angsana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32z1">
    <w:name w:val="WW8Num32z1"/>
    <w:qFormat/>
    <w:rPr>
      <w:rFonts w:ascii="Angsana New" w:hAnsi="Angsana New" w:eastAsia="Cordia New" w:cs="Angsana New"/>
      <w:b w:val="false"/>
      <w:bCs w:val="false"/>
      <w:i w:val="false"/>
      <w:iCs w:val="false"/>
      <w:sz w:val="30"/>
      <w:szCs w:val="30"/>
    </w:rPr>
  </w:style>
  <w:style w:type="character" w:styleId="WW8Num32z2">
    <w:name w:val="WW8Num32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32"/>
      <w:szCs w:val="32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UPC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Angsana New" w:hAnsi="Angsana New" w:cs="Angsana New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3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3:00Z</dcterms:created>
  <dc:creator>HP dx2700</dc:creator>
  <dc:description/>
  <cp:keywords/>
  <dc:language>en-US</dc:language>
  <cp:lastModifiedBy>User</cp:lastModifiedBy>
  <cp:lastPrinted>2016-12-12T13:48:00Z</cp:lastPrinted>
  <dcterms:modified xsi:type="dcterms:W3CDTF">2016-12-12T06:53:00Z</dcterms:modified>
  <cp:revision>55</cp:revision>
  <dc:subject/>
  <dc:title>ยุทธศาสตร์การพัฒนามหาวิทยาลัยเทคโนโลยีราชมงคลพระนคร</dc:title>
</cp:coreProperties>
</file>