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–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นี้ เป็นแผนที่จัดทำขึ้นโดยเน้นกระบวนการมีส่วนร่วมขอ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 ทุกภาคส่วนของ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ได้ร่วมกันระดมความคิด  เพื่อใช้เป็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ภายใต้ก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แผนการบริหารจัดการและ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ประจำปีงบประมาณ </w:t>
      </w:r>
      <w:r>
        <w:rPr>
          <w:rFonts w:cs="TH SarabunPSK" w:ascii="TH SarabunPSK" w:hAnsi="TH SarabunPSK"/>
          <w:sz w:val="32"/>
          <w:szCs w:val="32"/>
        </w:rPr>
        <w:t>2557 –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่นปฐมรัฐ  อธิการบดี  แผนกลยุทธ์การพัฒนา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ิ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nceptual Frame Work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-2560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ร บุญส่ง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ในและภายนอก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าระสำคัญของแผนปฏิบัติราชการ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57 – 25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ประเด็น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คือ บท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ิบทที่เกี่ยวข้องและการวิเคราะห์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านการณ์ บท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ง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ปสู่การปฏิบัติ  บท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ติดตามประเมินผล  ทั้งนี้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– 2560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ได้จัดทำเป็นแผนปฏิบัติราชการประจำปีและแผนงบประมาณรายจ่ายประจำปี ตลอดจนจะเป็นเครื่องมือสำหรับการบูรณาการแปลงแผนสู่การปฏิบัติที่ชัดเจนและผลักดันให้การดำเนินการในภารกิจต่างๆ โดยทุกภาคส่ว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กิดผลสัมฤทธิ์บรรลุเป้าประสงค์ และวิสัยทัศน์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อย่างเป็นรูปธรรม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4320" w:firstLine="540"/>
        <w:rPr>
          <w:rFonts w:ascii="Angsana New" w:hAnsi="Angsana New" w:cs="Angsana New"/>
          <w:b/>
          <w:b/>
          <w:bCs/>
          <w:vanish/>
          <w:sz w:val="36"/>
          <w:szCs w:val="36"/>
        </w:rPr>
      </w:pPr>
      <w:r>
        <w:rPr>
          <w:rFonts w:eastAsia="Angsana New" w:cs="Angsana New" w:ascii="Angsana New" w:hAnsi="Angsana New"/>
          <w:sz w:val="2"/>
          <w:szCs w:val="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2"/>
          <w:szCs w:val="2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797" w:right="1644" w:gutter="0" w:header="0" w:top="1080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5z0">
    <w:name w:val="WW8Num5z0"/>
    <w:qFormat/>
    <w:rPr>
      <w:b/>
      <w:bCs/>
      <w:sz w:val="32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0"/>
      <w:szCs w:val="30"/>
    </w:rPr>
  </w:style>
  <w:style w:type="character" w:styleId="WW8Num14z0">
    <w:name w:val="WW8Num14z0"/>
    <w:qFormat/>
    <w:rPr>
      <w:b/>
      <w:bCs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Style5">
    <w:name w:val="รายการย่อหน้า"/>
    <w:basedOn w:val="Normal"/>
    <w:qFormat/>
    <w:pPr>
      <w:ind w:left="720" w:hanging="0"/>
    </w:pPr>
    <w:rPr>
      <w:szCs w:val="30"/>
    </w:rPr>
  </w:style>
  <w:style w:type="paragraph" w:styleId="Addressee">
    <w:name w:val="Envelope Address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15:00Z</dcterms:created>
  <dc:creator>churairat</dc:creator>
  <dc:description/>
  <cp:keywords/>
  <dc:language>en-US</dc:language>
  <cp:lastModifiedBy>User</cp:lastModifiedBy>
  <cp:lastPrinted>2017-09-19T14:11:00Z</cp:lastPrinted>
  <dcterms:modified xsi:type="dcterms:W3CDTF">2017-09-19T07:12:00Z</dcterms:modified>
  <cp:revision>20</cp:revision>
  <dc:subject/>
  <dc:title>คำนำ</dc:title>
</cp:coreProperties>
</file>