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ัดทำขึ้นเพื่อใช้เป็นกรอบในการดำเนินการพัฒนาและบริหารจัดการงานตาม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ให้บรรลุผล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ฯ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มาจาก นโยบายแผนการบริหารจัดการและแผนพัฒนาคณะครุศาสตร์อุตสาหกรรม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2557-2560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ซึ่งคณบดี ผศ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ุทธิพร  บุญส่ง  นำเสนอ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สรรหาคณบดี ในการประชุมสภามหาวิทยาล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แผนการบริหารจัดการและแผนพัฒนา คณะครุศาสตร์อุตสาหกรรม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7-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เชิงยุทธศาสตร์วาระเร่งด่วน คณะครุศาสตร์อุตสาห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7-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คณะครุศาสตร์อุตสาห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7-2560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ทบทวนแผนฯ ในการจัดโครงการสัมมนาพัฒนาแผนปฏิบัติราชการประจำป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ภูธาราฟ้า รีสอร์ท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น้ำเขีย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่การปฏิบัติในรูปแบบของการจัดทำแผนปฏิบัติราชการประจำปี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ประเด็นยุทธศาสตร์และแผนงานโครงการที่ผ่านความเห็นชอบและได้รับการจัดสรรงบประมาณมาแจกแจงรายละเอียด เกี่ยวกับตัวชี้วัดผลงาน ค่า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กรอบเวลาในการดำเนินงาน หน่วยงานหลักที่รับผิดชอบ และงบประมาณที่ใช้ใน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าระ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ประเด็น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เคราะห์สถานการณ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WOT Analysis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ปฏิบัติราชการ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6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จะเป็นเครื่องมือและกลไกสำคัญ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ื่อสารและการถ่ายทอดแนวปฏิบัติงานให้แก่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ผู้บริหาร ตลอดจนผู้ปฏิบัติงานในระดับต่างๆ เพื่อร่วมกัน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บรรลุถึงซึ่งวิสัยทัศน์ร่วมกันต่อไป</w:t>
      </w:r>
      <w:r>
        <w:rPr>
          <w:rFonts w:ascii="TH SarabunPSK" w:hAnsi="TH SarabunPSK" w:cs="TH SarabunPSK"/>
          <w:sz w:val="8"/>
          <w:sz w:val="8"/>
          <w:szCs w:val="8"/>
        </w:rPr>
        <w:t xml:space="preserve">                                  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540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2"/>
          <w:szCs w:val="2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7z1">
    <w:name w:val="WW8Num7z1"/>
    <w:qFormat/>
    <w:rPr>
      <w:rFonts w:ascii="Angsana New" w:hAnsi="Angsana New" w:eastAsia="Cordia New" w:cs="Angsana New"/>
      <w:b w:val="false"/>
      <w:bCs w:val="false"/>
      <w:i w:val="false"/>
      <w:iCs w:val="false"/>
      <w:sz w:val="30"/>
      <w:szCs w:val="30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  <w:lang w:bidi="th-TH"/>
    </w:rPr>
  </w:style>
  <w:style w:type="character" w:styleId="WW8Num15z0">
    <w:name w:val="WW8Num15z0"/>
    <w:qFormat/>
    <w:rPr>
      <w:rFonts w:ascii="Angsana New" w:hAnsi="Angsana New" w:eastAsia="Cordia New" w:cs="Angsana New"/>
      <w:b/>
      <w:bCs w:val="false"/>
      <w:color w:val="000000"/>
    </w:rPr>
  </w:style>
  <w:style w:type="character" w:styleId="WW8Num15z1">
    <w:name w:val="WW8Num15z1"/>
    <w:qFormat/>
    <w:rPr>
      <w:rFonts w:ascii="Angsana New" w:hAnsi="Angsana New" w:eastAsia="Cordia New" w:cs="Angsana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1">
    <w:name w:val="WW8Num16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6z3">
    <w:name w:val="WW8Num16z3"/>
    <w:qFormat/>
    <w:rPr>
      <w:rFonts w:ascii="Angsana New" w:hAnsi="Angsana New" w:eastAsia="Cordia New" w:cs="Angsana New"/>
    </w:rPr>
  </w:style>
  <w:style w:type="character" w:styleId="WW8Num16z4">
    <w:name w:val="WW8Num16z4"/>
    <w:qFormat/>
    <w:rPr>
      <w:rFonts w:ascii="Angsana New" w:hAnsi="Angsana New" w:eastAsia="Cordi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eastAsia="Cordia New" w:cs="Angsana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32z1">
    <w:name w:val="WW8Num32z1"/>
    <w:qFormat/>
    <w:rPr>
      <w:rFonts w:ascii="Angsana New" w:hAnsi="Angsana New" w:eastAsia="Cordia New" w:cs="Angsana New"/>
      <w:b w:val="false"/>
      <w:bCs w:val="false"/>
      <w:i w:val="false"/>
      <w:iCs w:val="false"/>
      <w:sz w:val="30"/>
      <w:szCs w:val="30"/>
    </w:rPr>
  </w:style>
  <w:style w:type="character" w:styleId="WW8Num32z2">
    <w:name w:val="WW8Num32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32"/>
      <w:szCs w:val="32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UPC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Angsana New" w:hAnsi="Angsana New" w:cs="Angsana New"/>
      <w:b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4">
    <w:name w:val="ข้อความเชิงอรรถ อักขระ"/>
    <w:qFormat/>
    <w:rPr>
      <w:rFonts w:ascii="MS Sans Serif;Arial" w:hAnsi="MS Sans Serif;Arial" w:cs="MS Sans Serif;Arial"/>
      <w:sz w:val="28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Style17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2:00Z</dcterms:created>
  <dc:creator>HP dx2700</dc:creator>
  <dc:description/>
  <cp:keywords/>
  <dc:language>en-US</dc:language>
  <cp:lastModifiedBy>AspireE15</cp:lastModifiedBy>
  <cp:lastPrinted>2016-05-25T09:37:00Z</cp:lastPrinted>
  <dcterms:modified xsi:type="dcterms:W3CDTF">2016-12-10T03:57:00Z</dcterms:modified>
  <cp:revision>18</cp:revision>
  <dc:subject/>
  <dc:title>ยุทธศาสตร์การพัฒนามหาวิทยาลัยเทคโนโลยีราชมงคลพระนคร</dc:title>
</cp:coreProperties>
</file>