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4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66860</wp:posOffset>
                </wp:positionH>
                <wp:positionV relativeFrom="paragraph">
                  <wp:posOffset>311150</wp:posOffset>
                </wp:positionV>
                <wp:extent cx="63817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1.8pt;margin-top:24.5pt;width:50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ทางการติดตามประเมิ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นโยบา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เชิงยุทธศาสตร์วาระเร่งด่วน และแผน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ุศาสตร์อุตสาห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9547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751.75pt,8.1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หน่วยติดตามประเมินผลระดับ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ดำเนินการติดตามประเมินผลการดำเนินงานที่สำคัญตามนโยบาย 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ิงยุทธศาสตร์วาระ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ปฏิบัติราชการการ ในภาพร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เป็นหน่วยงานหลักในการดำเนินการพัฒนาระบบการติดตามประเมินผล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>และ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รอบ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ประเมินผลระดับคณะ  มีความเชื่อมโยงและสอดคล้องกับกรอบแนวทางการติดตามประเมินผลของหน่วยติดตามประเมินผลระดับ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ามประเมินผลในภาพรวมระดับคณะครุศาสตร์อุตสาหกรรม  ร่วมกับหน่วยงานที่เกี่ยวข้องในสังกัดคณะครุศาสตร์อุตสาหกรรม  ได้แก่  หน่วยงานระดับภาควิชา สาขา หน่วยงานสนับสนุน   เพื่อให้การติดตามประเมินผลในภาพรวมของคณะครุศาสตร์อุตสาหกรรม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สะท้อนถึงผลสำเร็จของการดำเนินงานตามเป้าหมายในภาพรวมระดับนโยบายและยุทธศาสตร์   ตลอดจน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มาใช้ในการบริหารจัดการข้อมูลด้านการติดตามประเมินผล และจัดทำรายงานการติดตามความก้าวหน้าและผลสำเร็จของการดำเนินงานรวมทั้งปัญหาอุปสรรคในการดำเนินงาน เพื่อนำเสนอข้อมูลสำคัญต่อผู้บริหารระดับคณะ และหน่วยงานติดตามประเมินผลระดับมหาวิทยาลัย  เพื่อใช้ประโยชน์ในกระบวนการบริหารยุทธศาสตร์และประกอบการตัดสินใจในระดับนโยบายของคณะ  การบริหารจัดการงบประมาณในภาพรวม โดยงานแผนงานและงบประมาณเป็นหน่วยงานหลักในการประสาน  รวบรวมสรุป  วิเคราะห์ข้อมูล  รวมทั้งการประเมินผลลัพธ์  ผลกระทบของนโยบายและยุทธศาสตร์ด้านการศึกษา  เพื่อจัดทำข้อเสน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ิงนโยบายประกอบการตัดสินใจในการกำหนดและพัฒนาทางเลือกเชิงยุทธศาสตร์ที่เหมาะสมต่อการ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ต่อไป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before="240" w:after="0"/>
        <w:ind w:left="720" w:hanging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ในการติดตามประเมินผล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ผลยึดหลักการกระจายอำนาจโดยสนับสนุนให้ใช้กลไกการบริหารงานซึ่งมีคณบดี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มีอำนาจและบทบาทอย่างเต็มที่ในการบริหารกลยุทธ์และติดตามประเมินผลและรับผิดชอบติดตามการดำเนินงานตามกลยุทธ์ที่ตนรับผิดชอบโดยที่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วิเคราะห์ สังเคราะห์และสรุปในภาพรวม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ข้อเสนอต่อผู้บริหารในการปรับเปลี่ยนยุทธศาสตร์การดำเนินงาน   และนำเสนอรายงานต่อ</w:t>
      </w:r>
      <w:r>
        <w:rPr>
          <w:rFonts w:ascii="TH SarabunPSK" w:hAnsi="TH SarabunPSK" w:cs="TH SarabunPSK"/>
          <w:sz w:val="32"/>
          <w:sz w:val="32"/>
          <w:szCs w:val="32"/>
        </w:rPr>
        <w:t>กอง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มวลผลการประเมิน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  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ind w:left="720" w:hanging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การติดตามประเมินผล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ที่มีหน้าที่ในการติดตามประเมินผลการดำเนินงานของ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แ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กำกับ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แผนงานและ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หน่วยงานติดตามประเมินผลของ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มีบทบาทความรับผิดชอบ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0" w:firstLine="11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าระสำคัญ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พัฒนาเชิงยุทธศาสตร์วาระเร่งด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ผนปฏิบัติราชการ  ที่สอดคล้องกับกรอบยุทธศาสตร์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อบด้วย  วิสัยทัศน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ันธกิ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ด็นยุทธศาสตร์  เป้าประสงค์เชิงยุทธศาสตร์  ตัวชี้วัดและกลยุทธ์หลัก  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 และงบประมาณในระดับ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อดคล้องเชื่อมโยงของผลผลิตไปสู่เป้าหมายการให้บริการ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คณะ ระด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เพื่อใช้เป็นกรอบแนวทางในการจัดทำแผนติดตามประเมินผล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ประเมินผลให้มีความเหมาะสมกับ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กลไก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ยพัฒนาและ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>แผนติดตามประเมินผลของคณะครุศาสตร์อุตสาหกรรมประจำปีงบประมาณ และระบบรายงานการติดตามประเมินผล ของคณะครุศาสตร์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และวิเคราะห์รายงานจาก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 แ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ความก้าวหน้าของผลการดำเนินงานทุกไตรมาส  และการจัดทำ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สำเร็จของการดำเนินงาน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ในรอบปี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คณะ และคณะกรรมการประจำคณะ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โยชน์ในกระบวนการบริหารงบประมาณ และการกำหนดนโยบายและ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คณะ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ในระดับ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ในสังกัดค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หน่วยงานเครือข่ายการติดตามประเมินผล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บท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0" w:firstLine="117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ความสอดคล้องเชื่อมโยงของผลผลิตในระดับ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น่วยงานและเป้าหมายการให้บริการในระดับหน่วยงานที่ตอบสนองต่อเป้าหมายการให้บริการระดับ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บูรณาการโครงการที่สำคัญในระดับหน่วยงานและคัดเลือกโครงการสำคัญที่ตอบส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ผลสำเร็จของเป้าหมายยุทธศาสตร์ในระดับมหาวิทยาลัย ส่งให้งานแผนงานและงบประมาณเพื่อจัดทำแผนติดตามประเมินผลประจำปี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สำหรับใช้เป็นเครื่องมือในการติดตามประเมินผลการดำเนินงานของหน่วยงานภายใน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0" w:firstLine="11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ิดตาม กำกับ ประเมินผลการดำเนินงานตามโครงการที่บรรจุไว้ในแผนติดตามประเมินผลฯ  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ส่วนที่เกี่ยวข้อง  พร้อมทั้งปัญหาอุปสรรคที่ต้องเร่งรัดแก้ไขให้การดำเนินงานต่าง ๆ บรรลุผ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วมถึงการรายงานผลตามแผนง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ที่ไม่ได้บรรจุไว้ในแผนติดตามประเมินผลฯ  แต่เป็นโครงการ     ที่เป็นนโยบายสำคัญที่ได้รับมอบหมายจากมหาวิทยาลัย  ที่เกิดขึ้นระหว่าง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ช้แบบรายงานการจัดทำรายงานการดำเนินงานที่กำหนด ส่งรายงานกองนโยบายและแผน เพื่อบูรณาการผลการดำเนินงานของหน่วยงานระดับคณะ เป็นผลสำเร็จของการดำเนินงานในระด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i w:val="false"/>
          <w:i w:val="false"/>
          <w:iCs w:val="false"/>
          <w:spacing w:val="-12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pacing w:val="-12"/>
          <w:sz w:val="36"/>
          <w:sz w:val="36"/>
          <w:szCs w:val="36"/>
        </w:rPr>
        <w:t>ระยะเวลาการติดตามประเมินผล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ในระดับ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ในสังกัด คณะครุศาสตร์อุตสาหกรรม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ัดส่งรายงานผลการดำเนินงานตามแผนปฏิบัติราชการประจำปี งบประมาณ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ส่วนของ รายการครุภัณฑ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ิ่งก่อสร้าง  และโครงการ ทุก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บบฟอร์มที่กำหน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จัดส่งรายงานผลตัวชี้วัด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295" w:leader="none"/>
        </w:tabs>
        <w:spacing w:lineRule="auto" w:line="276" w:before="24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แผนงานและงบประมาณ  ดำเนินการประมวลผลและวิเคราะห์ผลภาพรวมของคณะ ดังนี้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144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ายงานการใช้จ่ายงบประมาณ และผลการดำเนินงาน  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120" w:after="0"/>
        <w:ind w:firstLine="144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ายงานผลตัวชี้วัด 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0" w:after="0"/>
        <w:ind w:firstLine="179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2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before="120" w:after="60"/>
        <w:jc w:val="left"/>
        <w:rPr>
          <w:rFonts w:ascii="TH SarabunPSK" w:hAnsi="TH SarabunPSK" w:cs="TH SarabunPSK"/>
          <w:i w:val="false"/>
          <w:i w:val="false"/>
          <w:iCs w:val="false"/>
          <w:spacing w:val="-12"/>
          <w:sz w:val="36"/>
          <w:szCs w:val="36"/>
        </w:rPr>
      </w:pPr>
      <w:r>
        <w:rPr>
          <w:rFonts w:cs="TH SarabunPSK" w:ascii="TH SarabunPSK" w:hAnsi="TH SarabunPSK"/>
          <w:i w:val="false"/>
          <w:iCs w:val="false"/>
          <w:spacing w:val="-12"/>
          <w:sz w:val="36"/>
          <w:szCs w:val="36"/>
        </w:rPr>
        <w:t xml:space="preserve">5.  </w:t>
      </w:r>
      <w:r>
        <w:rPr>
          <w:rFonts w:cs="TH SarabunPSK" w:ascii="TH SarabunPSK" w:hAnsi="TH SarabunPSK"/>
          <w:i w:val="false"/>
          <w:iCs w:val="false"/>
          <w:spacing w:val="-12"/>
          <w:sz w:val="36"/>
          <w:szCs w:val="36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pacing w:val="-12"/>
          <w:sz w:val="36"/>
          <w:sz w:val="36"/>
          <w:szCs w:val="36"/>
        </w:rPr>
        <w:t>แนวทางการจัดทำระบบรายงานการติดตามประเมินผล</w:t>
      </w:r>
    </w:p>
    <w:p>
      <w:pPr>
        <w:pStyle w:val="BodyTextIndent3"/>
        <w:spacing w:before="60" w:after="0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แบบฟอร์มติดตามประเมินผลการดำเนินงานประจำปี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คณะครุศาสตร์อุตสาหกรรมที่เป็นเจ้า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วิเคราะห์ความเชื่อมโยงตามกระบวนการนำส่งผลผลิต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คัดเลือกโครงการที่เป็นเงื่อนไขความสำเร็จของเป้าหมายการให้บริการระดับหน่วยงา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ณะ โดยดำเนินการคัดเลือกร่วมกับงานแผนงานและงบประมาณ ตามหลักเกณฑ์ในการคัดเลือกโครงการที่จะ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ind w:left="0" w:firstLine="18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ำคัญที่ตอบสนองต่อยุทธศาสตร์และนโยบายการดำเนินงานที่สำคัญระดับกระทรวงและระดับชาติ  ได้แก่  แนวนโยบายพื้นฐานแห่งรัฐและนโยบายรัฐบาล  โครงการสนับสนุนการจัดการศึกษาโดยไม่เสีย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 ของรัฐม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0" w:firstLine="18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สำคัญที่เป็นนวัตกรรมใหม่ ที่ส่งผลต่อการบริหารและบริการด้าน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ที่ดำเนินการต่อเนื่องจากปีงบประมาณก่อน และจะดำเนินการต่อเนื่องไปในปีงบประมาณต่อไป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คัญที่ใช้งบประมาณในการดำเนินงานสู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โครงการสำคัญตามแผนติดตามประเมินผล   ประกอบด้วย   ชื่อโครงการ   วัตถุประสงค์    ตัวชี้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ของผลผลิตและผลลัพธ์   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พื้นที่ดำเนินการ  ระยะเวลาดำเนินการ  งบประมาณดำเนินการ  หน่วยงานรับผิดชอบ  ความสอดคล้องต่อนโยบายรัฐบาลและรัฐมนตรีกระทรวงศึกษาธิกา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ามแบบฟอร์มที่กำหนด  เพื่อการบริหารติดตามประเมินผลของคณะ  งานแผนงานและงบประมาณ  รวบรวม  วิเคราะห์  สรุปผล  และจัดทำเป็นเอกสารผลการดำเนินงานภาพรวมของ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ู้บริหารของคณะ และหน่วยงานติดตามประเมินผลระดับมหาวิทยาลัย  โดยกรอบการรายงานกำหนดให้มีการแสดงผลความสำเร็จของการดำเนินงานตามนโยบายและยุทธศาสตร์ของคณะ ตลอดจนประเมินปัจจัยเงื่อนไขและปัญหาอุปสรรคต่าง ๆ   ตามหลักการที่สำคัญดังนี้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4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รายงานแสดงให้เห็นถึงความสัมพันธ์ หรือความสอดคล้องระหว่างกลยุทธ์ของคณะ และกลยุทธ์มหาวิทยาลัย  โดยคณะ จะต้องระบุภารกิจของหน่วยงานว่าเป็นการดำเนินงานที่สอดคล้อง เชื่อมโยงกับ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  โดยให้ความสำคัญกับ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4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รายงาน แสดงให้เห็นถึงการนำ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ิจารณาให้มีการดำเนินการที่สำคัญ  ในรูปแบบของแผนงานโครงการ   มาตรการและกิจก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นองตอบยุทธศาสตร์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กำหนดตัวชี้วัดการดำเนินงานที่ชัดเจน และแสดงให้เห็นถึงการส่งผลสำเร็จต่อเป้าหมาย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4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รายงานผลการดำเนินงาน ต้องแสดงให้ทราบถึงความก้าวหน้าและความสำเร็จของงานอย่างเป็นรูปธรรม โดยหน่วยงานต้องดำเนินการติดตามความก้าวหน้า และประเมินความสำเร็จหรือความล้มเหลว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การวัดผลการดำเนินงานที่เน้นผลผลิตและผลลัพธ์ของงานเป็นหลัก และแสดงผลการดำเนินงานที่สำคัญ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ให้บริการและยุทธศาสตร์ระดับคณะ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ป้าหมายการให้บริการและกลยุทธ์ระดับคณะ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ผลผลิต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ลัพธ์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ผนงานโครงการที่สำคัญ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438"/>
        <w:jc w:val="left"/>
        <w:rPr>
          <w:rFonts w:ascii="Angsana New" w:hAnsi="Angsana New" w:cs="Angsana New"/>
          <w:vanish/>
          <w:spacing w:val="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รายงานต้องแสดงให้เห็นถึงปัจจัยเงื่อนไขความสำเร็จในการดำเนินงาน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รอบคลุมถึงปัญหาอุปสรรค จุดอ่อนและข้อจำกัดของการดำเนินงาน โดยวิเคราะห์ตรวจสอบสาเหตุและปัจจัยที่มีผลต่อความสำเร็จและความล้มเหลวของการดำเนินงาน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ใช้เป็นข้อมูลย้อนกลับ นำไปสู่การปรับ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และวางแนวทางการแก้ไขให้สอดคล้องกับสถานการณ์ที่เปลี่ยนแปลงไป เพื่อให้สามารถดำเนินการบรรลุวัตถุประสงค์ที่กำหนดไว้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SarabunPSK">
    <w:altName w:val="Angsana New"/>
    <w:charset w:val="de"/>
    <w:family w:val="auto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8"/>
        </w:tabs>
        <w:ind w:left="17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SarabunPSK;Angsana New" w:hAnsi="THSarabunPSK;Angsana New" w:cs="THSarabunPSK;Angsana New"/>
      <w:sz w:val="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8"/>
      <w:szCs w:val="28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Ftopic1">
    <w:name w:val="ftopic1"/>
    <w:qFormat/>
    <w:rPr>
      <w:rFonts w:ascii="Cordia New" w:hAnsi="Cordia New" w:cs="Cordia New"/>
      <w:strike w:val="false"/>
      <w:dstrike w:val="false"/>
      <w:color w:val="FF6600"/>
      <w:sz w:val="28"/>
      <w:szCs w:val="28"/>
      <w:u w:val="none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Style11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ปกติ+1"/>
    <w:basedOn w:val="Default"/>
    <w:next w:val="Default"/>
    <w:qFormat/>
    <w:pPr/>
    <w:rPr>
      <w:rFonts w:ascii="Browallia New" w:hAnsi="Browallia New" w:cs="Browallia New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0:00Z</dcterms:created>
  <dc:creator>HP dx2700</dc:creator>
  <dc:description/>
  <cp:keywords/>
  <dc:language>en-US</dc:language>
  <cp:lastModifiedBy>User</cp:lastModifiedBy>
  <cp:lastPrinted>2016-12-12T12:32:00Z</cp:lastPrinted>
  <dcterms:modified xsi:type="dcterms:W3CDTF">2016-12-12T06:24:00Z</dcterms:modified>
  <cp:revision>122</cp:revision>
  <dc:subject/>
  <dc:title>ยุทธศาสตร์การพัฒนามหาวิทยาลัยเทคโนโลยีราชมงคลพระนคร</dc:title>
</cp:coreProperties>
</file>