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ปฏิบัติการสำหรับฝึกฝึกปฏิบัติงานจริงและรับงานภายนอ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95"/>
        <w:gridCol w:w="3402"/>
        <w:gridCol w:w="343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ศูนย์ปฏิบัติการ </w:t>
            </w: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  <w:t xml:space="preserve">Lab) 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การพัฒนาไปสู่การเป็นหน่วยงานในกำก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การหารายได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ในการพัฒน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สู่การเป็นวิสาหกิจต้นแบ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ให้นักศึกษาฝึกงานจริ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1045</wp:posOffset>
                      </wp:positionH>
                      <wp:positionV relativeFrom="paragraph">
                        <wp:posOffset>696595</wp:posOffset>
                      </wp:positionV>
                      <wp:extent cx="536575" cy="452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8.4pt;margin-top:54.85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  <w:lang w:val="en-US" w:eastAsia="en-US"/>
              </w:rPr>
              <w:t>ศูนย์บริการวิชาการและพัฒนาครูมืออาชี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านฝึกอบร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บริการวิชาการด้านการศึกษาขั้นพื้นฐาน อาชีวะและเทคนิคศึกษา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านวิจัยและพัฒนาด้านการศึกษาขั้นพื้นฐาน  อาชีวะและเทคนิคศึกษา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านการสร้างนวัตกรรมด้านอาชีวะและเทคนิคศึกษา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านจัดการองค์ความรู้และเผยแพร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หาสถานที่และจัดตั้งศูนย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หาบุคลาการสนับสนุ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้างระบบ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้างระบบฝึกอบรมบุคลากร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ูนย์บริการและบำรุงรักษายานยนต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ศูนย์ให้บริการและบำรุงรักษายานยนต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รวจสอบ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่อมแซมและเปลี่ยนอะไหล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ลี่ยนถ่ายน้ำมั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ความสะอา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ึกอบรมระยะสั้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หาสถานที่และจัดตั้งศูน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หาบุคลาการสนับสนุ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้างระบบปฏิบัติ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้างระบบฝึกอบรมบุคลากร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6615</wp:posOffset>
                      </wp:positionH>
                      <wp:positionV relativeFrom="paragraph">
                        <wp:posOffset>1841500</wp:posOffset>
                      </wp:positionV>
                      <wp:extent cx="536575" cy="452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7.5pt;margin-top:145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องปฏิบัติการวิศวกรรมการเชื่อ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ศูนย์เทคโนโลยีการเชื่อม และประก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การฝึกอบรม ออกใบรับรองมาตรฐานการเชื่อม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เชื่อมประกอบจากภาคอุตสาหกรรมมาเป็นงานฝึกทักษะ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ทีปรึกษาเพื่อเพิ่มผลผลิตในกระบวนการเชื่อมและประกอบโลห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วิจัยเพื่อแก้ไขปัญหาในกระบวนการผลิตจากการเชื่อม และประกอ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การตรวจสอบงานเชื่อม และออกใบรับรองมาตรฐา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99" w:hanging="299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เตรียมบุคลากรให้มีความพร้อม ด้านประสบการณ์จริง จากการฝังตัวในภาคอุตสาหกรรมการผลิต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99" w:hanging="299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เตรียมความพร้อมบุคลากรให้ผ่านการรับรองมาตรฐานงานเชื่อมจากสถาบันที่ได้รับการรับรอง เพื่อเพิ่มประสบการณ์ในการฝึกการอบรมและสร้างความน่าเชื่อมถือ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99" w:hanging="299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เตรียมความพร้อมขององค์ประกอบในการจัดตั้งศูนย์เทคโนโลยีการเชื่อม และประกอบ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583" w:hanging="284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ทำโครงการก่อตั้งศูนย์ฯ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583" w:hanging="284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ำทำหลักสูตรการฝึกอบรม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4" w:hanging="425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หาเครื่องจักร เครื่องมือ อุปกรณ์ที่ต้องใช้ในการดำเนินการของศูนย์ฯ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583" w:hanging="284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เตรียมสถานที่สำหรับการตั้งศูนย์ฯ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4" w:hanging="425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ติดตาม เพื่อสร้างงานกับเครือข่ายภาคอุตสาหกรรมตามบันทึกความร่วมมือ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(MOU)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ที่ผ่านมา และแสวงหาเครือข่ายเพิ่มเติมทั้งภาครัฐและเอกช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ฝึกอบรมให้แก่บุคลากรภาครัฐ และเอกช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79055</wp:posOffset>
                      </wp:positionH>
                      <wp:positionV relativeFrom="paragraph">
                        <wp:posOffset>124460</wp:posOffset>
                      </wp:positionV>
                      <wp:extent cx="536575" cy="4527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04.7pt;margin-top:9.8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เชื่อมประกอบจากภาคเอกชนให้เป็นงานฝึก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แก้ไขปัญหา เพื่อเพิ่มผลผลิตในกระบวนการเชื่อมประกอบ โดยกำหนดให้เป็นงานลักษณะโครงการ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(Project)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เป็นโจทย์ให้แก่นักศึกษาในการทำ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ับงานวิจัยพัฒนากระบวนการเชื่อม ประกอบโดยอาศัยทีมงานระหว่างอาจารย์ บุคลากรประจำศูนย์ หรือบุคลากรหน่วยงานเอกชน รวมถึง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เผยแพร่งานวิจัยในส่วนที่ไม่กระทบต่อความลับของสถานประกอบการ ในบทความทั้งใน และต่างประเทศ  หรือการประชุมทางวิชาการต่าง 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0905</wp:posOffset>
                      </wp:positionH>
                      <wp:positionV relativeFrom="paragraph">
                        <wp:posOffset>1204595</wp:posOffset>
                      </wp:positionV>
                      <wp:extent cx="536575" cy="4527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2pt;margin-top:94.85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ศูนย์วิจัยด้านการจัดการและอนุรักษ์พลังงา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ศูนย์ทดสอบอุปกรณ์ระบบพลังงานแสงอาทิต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ทดสอบและสอบเทียบอุปกรณ์ระบบพลังงานแสงอาทิตย์ ได้แก่</w:t>
            </w:r>
          </w:p>
          <w:p>
            <w:pPr>
              <w:pStyle w:val="Normal"/>
              <w:spacing w:before="0" w:after="0"/>
              <w:ind w:left="312" w:hanging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อินเวอร์เตอร์</w:t>
            </w:r>
          </w:p>
          <w:p>
            <w:pPr>
              <w:pStyle w:val="Normal"/>
              <w:spacing w:before="0" w:after="0"/>
              <w:ind w:left="312" w:hanging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แผงเซลล์แสงอาทิตย์</w:t>
            </w:r>
          </w:p>
          <w:p>
            <w:pPr>
              <w:pStyle w:val="Normal"/>
              <w:spacing w:before="0" w:after="0"/>
              <w:ind w:left="312" w:hanging="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ระบบกราวด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ให้คำปรึกษาด้านการจัดการและอนุรักษ์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2" w:hanging="27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ฝึกอบรมและการวิจั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ตั้งศูนย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อบเทียบมาตรฐานอ้างอิง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0" w:hanging="24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้างระบบงานเพื่อการรับงานนอก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5.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ศูนย์ทดสอบผลิตภัณฑ์ทางไฟฟ้า อิเล็กทรอนิกส์ และโทรคมนาค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82600</wp:posOffset>
                      </wp:positionV>
                      <wp:extent cx="536575" cy="452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.55pt;margin-top:38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หาสถานที่และจัดตั้งศูนย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รหาบุคลากรสนับสนุ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เตรียมพร้อมด้านมาตรฐานสอบเทียบ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Calibrati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้างเครือข่ายและสรรหาผู้บริหารศูนย์ระดับมืออาชีพ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ำหนดแนวทางหารายได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สร้างมาตรฐานงานสู่การรับงานนอก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โดยเริ่มจากงานเล็กไปหางานใหญ่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ยกระดับมาตรฐานสอบเทียบที่สูงขึ้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5" w:hanging="285"/>
              <w:contextualSpacing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33725</wp:posOffset>
                      </wp:positionH>
                      <wp:positionV relativeFrom="paragraph">
                        <wp:posOffset>645160</wp:posOffset>
                      </wp:positionV>
                      <wp:extent cx="536575" cy="452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6.8pt;margin-top:50.8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ทบทวนรายได้ประจำปี เพื่อกำหนดเป้าหมายออกนอกกำกับภายใน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4"/>
              <w:contextualSpacing/>
              <w:jc w:val="both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ทดสอบและออกใบรับรองมาตรฐานผลิตภัณฑ์ไฟฟ้า อิเล็กทรอนิกส์ และโทรคมนาคม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*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52"/>
              <w:contextualSpacing/>
              <w:jc w:val="both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สอบเทียบกับศูนย์อื่นๆ ในระดับที่ต่ำกว่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52"/>
              <w:contextualSpacing/>
              <w:jc w:val="both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ให้คำปรึกษา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Consultant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52"/>
              <w:contextualSpacing/>
              <w:jc w:val="both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ฝึกอบรมและพัฒนาบุคลากร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วิจัยและพัฒนา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R &amp; D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52"/>
              <w:contextualSpacing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โจทย์ปัญหาวิจัยจากสถานประกอบการ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Special problem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2" w:hanging="252"/>
              <w:contextualSpacing/>
              <w:jc w:val="both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พัฒนานวัตกรรมและผลิตภัณฑ์เชิงพาณิชย์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*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ปัจจุบันศูนย์ทดสอบมีเพียง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แห่ง และมีงานมากมายจนไม่เพียงพอกับความต้องการ อีกทั้งเป็นข้อบังคับของการผลิตอุปกรณ์ไฟฟ้า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อิเล็กทรอนิกส์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และโทรคมนาคม     ที่ต้องผ่านการทดสอบตามมาตรฐานสากล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เตรียมพร้อมด้านบุคลากรและนักวิจัย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เตรียมพร้อมด้านมาตรฐานสอบเทียบ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Calibratio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จัดตั้งศูนย์และการเตรียมพร้อมด้านสถานที่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สร้างระบบบริหารและจัดการ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20" w:hanging="36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แผนและนโยบาย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20" w:hanging="360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เงิน บัญชี และเอกสาร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สร้างระบบ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(System)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และระเบียบ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(Regulations)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ปฏิบัติงา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ารพัฒนาหลักสูตรฝึกอบรม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2" w:hanging="252"/>
              <w:contextualSpacing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รับงานนอก โดยมีนักศึกษาเป็นลูกมือ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Employee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32"/>
              </w:rPr>
              <w:t>ศูนย์นวัตกรรมการเรียนรู้ทาง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32"/>
              </w:rPr>
              <w:t>เทคโนโลยีการศึกษา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eastAsia="Calibri" w:cs="TH SarabunPSK"/>
                <w:color w:val="000000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>ศูนย์ผลิต และพัฒนานวัตกรรม สนับสนุนการเรีย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9315</wp:posOffset>
                      </wp:positionH>
                      <wp:positionV relativeFrom="paragraph">
                        <wp:posOffset>242570</wp:posOffset>
                      </wp:positionV>
                      <wp:extent cx="536575" cy="4527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8.5pt;margin-top:19.1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>ศูนย์พัฒนาระบบการเรียนการสอนโดย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>ศูนย์ส่งเสริมและสนับสนุนการประสานงานด้านการวิจัยและพัฒนาด้านนวัตกรรมสื่อการเรียนการส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 xml:space="preserve">ศูนย์รองรับการเรียนการสอนหลักสูตรวิทยาการสารสนเทศ โดยใช้เป็นห้องปฏิบัติการฝึกประสบการณ์ขั้นสูงสำหรับนักศึกษาชั้นปีที่ </w:t>
            </w: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>ศูนย์บริการผลิตสื่อแก่หน่วยงานทางการศึกษาจากภายในและภายนอ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32"/>
              </w:rPr>
              <w:t>วิจัยและพัฒนานวัตกรรมการเรียนรู้ทางเทคโนโลยีการศึกษา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โดย วางแผน ออกแบบ และพัฒนาสื่อการศึกษา ประสานงานควบคุมกากับดูแลการผลิตสื่อแต่ละประเภท ดำเนินการทดสอบประสิทธิภาพและประเมินสื่อที่ผลิตขึ้น ศึกษา ค้นคว้า วิจัย เพื่อพัฒนาสื่อให้มีคุณภาพ จัดฝึกอบรมและให้คำปร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แนะนำและจัดฝึกอบรมเกี่ยวกับการผลิตและการใช้สื่อการศึกษา เผยแพร่ผลงานและความรู้ทางเทคโนโลย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ารศึกษ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รวบรวมจัดทำระบบฐานข้อมูลสื่อการศึกษา พัฒนาระบบและบริหารจัดการ ฐานความรู้ อันได้แก่ การระบุความรู้ การคัดเลือก การรวบรวม การจัดระบบจัดเก็บความรู้ การเข้าถึงข้อมูลเพื่อสร้างเป็นความรู้ การแลกเปลี่ยนความรู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พัฒนาระบบการเรียนการสอนผ่านเครือข่ายเพื่อเตรียมความพร้อมรองรับการเรียนการสอน และให้บริการการเรียนการสอนผ่านเครือข่าย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40710</wp:posOffset>
                      </wp:positionH>
                      <wp:positionV relativeFrom="paragraph">
                        <wp:posOffset>1010920</wp:posOffset>
                      </wp:positionV>
                      <wp:extent cx="536575" cy="4527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7.35pt;margin-top:79.6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ลิตสื่อคอมพิวเตอ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โดยมีการวางแผน เตรียมการ ดำเนินการผลิต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ื่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อคอมพิวเตอร์ในรูปแบบ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online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offline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นับสนุนการเรียนการสอน งานบริการทางวิชาการ งานฝึกอบรม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ิจกรรมของคณะครุศาสตร์อุตสาหกรรม เช่น ผลิตสื่อบทเรียนคอมพิวเตอร์ ผลิตสื่อประสม ผลิตภาพเคลื่อนไหว ผลิตงานกราฟิกต่างๆ เพื่อประกอบรายการโทรทัศน์ วีดิทัศน์ และประกอบ สื่อสิ่งพิมพ์ รวมทั้งให้บริการฝึกปฏิบัติการขั้นสูงสำหรับ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ลิตสื่อโสตทัศน์ โดย วางแผน เตรียมการ ดำเนินการผลิตสื่อโสตทัศน์สนับสนุนการ เรียนการสอน งานบริการวิชาการ และกิจกรรมของคณะครุศาสตร์อุตสาหกรรม เช่น การผลิตรายการโทรทัศน์ ผลิตสื่อวีดิทัศน์ ผลิตรายการด้านเสียง รวมทั้งการถ่ายภาพนิ่งประกอบสื่อ สิ่งพิมพ์ ถ่ายภาพเพื่อการเรียนการสอน ถ่ายภาพบริการทางวิชาการ และกิจกรรม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00</wp:posOffset>
                      </wp:positionH>
                      <wp:positionV relativeFrom="paragraph">
                        <wp:posOffset>454660</wp:posOffset>
                      </wp:positionV>
                      <wp:extent cx="536575" cy="452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0.05pt;margin-top:35.8pt;width:42.2pt;height:3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ของคณะครุศาสตร์อุตสาหกรรมและให้บริการฝึกปฏิบัติการขั้นสูงสำหรับ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7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ฝึกอบรมระบบปฏิบัติการเพ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ให้บริการฝึกปฏิบัติการขั้นสูงสำหรับนักศึกษา จัดระบบการปฏิบัติงานทางเทคนิค ควบคุม และใช้อุปกรณ์ในการผลิตสื่อ จัดหา พัฒนาและบำรุงรักษาเครื่องมืออุปกรณ์การผลิตสื่อให้มี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ประสิทธิภาพ ควบคุม ดูแล 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8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ผลิตสื่ออิเล็กทรอนิกส์แบบผสมผส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Integrated Electronic media)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ฝึกอบรมการผลิต และพัฒนานวัตกรรมเพื่อใช้ในการเรียนการสอนสำหรับบุคคลากรทาง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ฝึกอบรมการสอนโดยใช้เทคโนโลยีสารสนเทศเพื่อใช้ในการเรียนการสอนสำหรับบุคคลากรทาง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ฝึกอบรมส่งเสริมและสนับสนุนการประสานงานด้านการวิจัยและพัฒนาด้านนวัตกรรมสื่อการเรีย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ฝึกอบรมเพื่อการรองรับการเรียนการสอนหลักสูตรวิทยาการสารสนเทศโดยใช้เป็นห้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ปฏิบัติการฝึกประสบการณ์ขั้นสูงสำหรับนักศึกษาชั้นปี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ฝึกอบผลิตสื่อคอมพิวเตอ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ในรูปแบบ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online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offli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ฝึกอบรมการผลิตสื่อโสตทัศน์ เพื่อการเรียนการสอ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7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ฝึกอบรมการปฏิบัติงานทางเทคนิค ควบคุม และใช้อุปกรณ์ในการผลิตสื่อ จัดหา พัฒนาและบำรุงรักษาเครื่องมืออุปกรณ์การผลิตสื่อให้มีประสิทธิภาพ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8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ฝึกอบรมการผลิตสื่ออิเล็กทรอนิกส์แบบผสมผสาน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Integrated Electronic medi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ลิต และพัฒนานวัตกรรมการเรีย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อบรมการสอนโดย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อบรมส่งเสริมและสนับสนุนการประสานงานด้านการวิจัยและพัฒนาด้านนวัตกรรมสื่อการเรียนการส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ฝึกทักษะการใช้เป็นห้องปฏิบัติการฝึกประสบการณ์ขั้นสูงสำหรับนักศึกษาชั้นปี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3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ลิตสื่อคอมพิวเตอ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ในรูปแบบ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online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offline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ลิตสื่อโสตทัศน์ เพื่อการเรียนการสอน ถ่ายภาพบริการทางวิชาการ และกิจกรรมต่างๆ ของคณะ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รุศาสตร์อุตสาหกรรม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eastAsia="Calibri" w:cs="TH SarabunPSK" w:ascii="TH SarabunPSK" w:hAnsi="TH SarabunPSK"/>
                <w:sz w:val="22"/>
                <w:szCs w:val="32"/>
              </w:rPr>
              <w:t>7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ผลิตสื่ออิเล็กทรอนิกส์แบบผสมผสาน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(Integrated Electronic media)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985" w:footer="40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381625" cy="7086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มหาวิทยาลัยเทคโนโลยีราชมงคลธัญบุรี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55.8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มหาวิทยาลัยเทคโนโลยีราชมงคลธัญบุร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cs="TH SarabunPSK"/>
      <w:sz w:val="32"/>
      <w:szCs w:val="32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UPC"/>
      <w:sz w:val="32"/>
      <w:szCs w:val="32"/>
    </w:rPr>
  </w:style>
  <w:style w:type="character" w:styleId="WW8Num35z1">
    <w:name w:val="WW8Num35z1"/>
    <w:qFormat/>
    <w:rPr>
      <w:rFonts w:ascii="Angsana New" w:hAnsi="Angsana New" w:cs="Angsana New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color w:val="FF0000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51:00Z</dcterms:created>
  <dc:creator>churairat</dc:creator>
  <dc:description/>
  <dc:language>en-US</dc:language>
  <cp:lastModifiedBy>User</cp:lastModifiedBy>
  <cp:lastPrinted>2016-10-06T16:36:00Z</cp:lastPrinted>
  <dcterms:modified xsi:type="dcterms:W3CDTF">2016-10-06T09:36:00Z</dcterms:modified>
  <cp:revision>18</cp:revision>
  <dc:subject/>
  <dc:title>คำนำ</dc:title>
</cp:coreProperties>
</file>