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PSK" w:ascii="TH SarabunPSK" w:hAnsi="TH SarabunPSK"/>
          <w:b/>
          <w:bCs/>
          <w:sz w:val="50"/>
          <w:szCs w:val="5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กำกับ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ผนปฏิบัติราชการ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57-2560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ครุศาสตร์อุตสาห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กับติดตามประเมินผล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- 2560  </w:t>
      </w:r>
      <w:r>
        <w:rPr>
          <w:rFonts w:ascii="TH SarabunPSK" w:hAnsi="TH SarabunPSK" w:cs="TH SarabunPSK"/>
          <w:sz w:val="32"/>
          <w:sz w:val="32"/>
          <w:szCs w:val="32"/>
        </w:rPr>
        <w:t>ของคณะครุศาสตร์อุตสาหกรรม  ยึดหลักการกระจายอำนาจ ด้วยการสนับสนุนให้ใช้กลไก  การบริหารงานของหน่วยงานภายในคณะ ให้มีบทบาทหน้าที่ในการมีส่วนร่วมในการติดตามประเมินผลและรับผิดชอบติดตามการดำเนินงานตามประเด็นยุทธศาสตร์ กลยุทธ์ และกลวิธ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ที่ตนรับผิดชอบ โดยที่งานแผนงานและงบประมาณ  คณะครุศาสตร์อุตสาหกรรม  เป็นผู้วิเคราะห์ สังเคราะห์ และสรุปในภาพรวมของแผนเพื่อรายงาน คณะกรรมการบริหารคณะ และคณะกรรมการประจำคณะต่อไป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ผล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และวิธีการในการเร่งรัดการปฏิบัติงานให้เป็นไป                   ตามเป้าหมายทั้งในเชิงปริมาณ คุณภาพ เวลา และต้นทุน โดยมีกระบวนการติดตามผลอย่างเป็นระบบและมีความต่อเนื่องเป็นรายเดือน รายไตรมาส และรายปี  เพื่อนำข้อมูลมาใช้ในการปรับปรุงกระบวนการทำงานให้มีประสิทธิภาพ และประสิทธิผลสอดคล้องกับเป้าหมายที่กำหนดไว้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ในการเปรียบเทียบผลการปฏิบัติงานกับ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 เร่งรัดการปฏิบัติงานให้เป็นไปตามแผน การศึกษาปัญหาที่เกิดขึ้นในทางปฏิบัติ เพื่อ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ดำเนินงานให้เกิดผลผลิต ผลลัพธ์ที่ต้องการ และเป็นการประเมินผลกระทบทั้งทางต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อ้อม เพื่อเป็นข้อมูลประกอบในการดำเนิ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อเนื่องหรือ 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ักษณะเดียวกันต่อไป และการปรับปรุงนโยบายและแผนฯ ในลักษณะ </w:t>
      </w:r>
      <w:r>
        <w:rPr>
          <w:rFonts w:cs="TH SarabunPSK" w:ascii="TH SarabunPSK" w:hAnsi="TH SarabunPSK"/>
          <w:sz w:val="32"/>
          <w:szCs w:val="32"/>
        </w:rPr>
        <w:t>Rolling Plan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ระทบของ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-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 ที่จะนำไปใช้ประกอบการปรับปรุงแผนฯ เพื่อการจัดทำแผนปฏิบัติการจะ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ยะ ได้แก่</w:t>
      </w:r>
    </w:p>
    <w:p>
      <w:pPr>
        <w:pStyle w:val="Normal"/>
        <w:autoSpaceDE w:val="false"/>
        <w:spacing w:before="6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ระยะสิ้นสุดปีที่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- 2560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ก้าวหน้าของกระบวนการผลักดันแผนสู่การปฏิบัติ และผลกระทบของการดำเนินงานตามประเด็นการพัฒนา และผลการพัฒนา</w:t>
      </w:r>
    </w:p>
    <w:p>
      <w:pPr>
        <w:pStyle w:val="Normal"/>
        <w:autoSpaceDE w:val="false"/>
        <w:spacing w:before="60" w:after="0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ระยะสิ้นสุดปีที่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- 2560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ก้าวหน้าการดำเนินงานตามประเด็นการพัฒนาที่มีลำดับความสำคัญสูง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</w:t>
      </w:r>
      <w:r>
        <w:rPr>
          <w:rFonts w:eastAsia="SymbolMT;Arial Unicode MS" w:cs="TH SarabunPSK" w:ascii="TH SarabunPSK" w:hAnsi="TH SarabunPSK"/>
          <w:sz w:val="32"/>
          <w:szCs w:val="32"/>
        </w:rPr>
        <w:t>(TIER 1)</w:t>
      </w:r>
    </w:p>
    <w:p>
      <w:pPr>
        <w:pStyle w:val="Normal"/>
        <w:autoSpaceDE w:val="false"/>
        <w:spacing w:before="60" w:after="0"/>
        <w:ind w:firstLine="720"/>
        <w:jc w:val="left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ระยะสิ้นสุดปีที่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 –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 เพื่อพิจารณาการใช้เครื่องมือพิเศษเพิ่มเติม</w:t>
      </w:r>
    </w:p>
    <w:p>
      <w:pPr>
        <w:pStyle w:val="Normal"/>
        <w:autoSpaceDE w:val="false"/>
        <w:spacing w:before="60" w:after="0"/>
        <w:ind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ระยะสิ้นสุดปีที่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- 2560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eastAsia="SymbolMT;Arial Unicode MS" w:cs="TH SarabunPSK"/>
          <w:spacing w:val="10"/>
          <w:sz w:val="32"/>
          <w:sz w:val="32"/>
          <w:szCs w:val="32"/>
        </w:rPr>
        <w:t xml:space="preserve">  เพื่อประเมินผลขอ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>.2557 - 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eastAsia="SymbolMT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eastAsia="SymbolMT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eastAsia="SymbolMT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การติดตามประเมินผล </w:t>
      </w:r>
      <w:r>
        <w:rPr>
          <w:rFonts w:ascii="TH SarabunPSK" w:hAnsi="TH SarabunPSK" w:eastAsia="SymbolMT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ประกอบด้วยผลสำเร็จ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ระดับ ได้แก่</w:t>
      </w:r>
    </w:p>
    <w:p>
      <w:pPr>
        <w:pStyle w:val="Normal"/>
        <w:autoSpaceDE w:val="false"/>
        <w:spacing w:before="60" w:after="0"/>
        <w:ind w:firstLine="720"/>
        <w:jc w:val="left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ascii="TH SarabunPSK" w:hAnsi="TH SarabunPSK" w:eastAsia="SymbolMT;Arial Unicode MS" w:cs="TH SarabunPSK"/>
          <w:b/>
          <w:b/>
          <w:bCs/>
          <w:sz w:val="32"/>
          <w:sz w:val="32"/>
          <w:szCs w:val="32"/>
        </w:rPr>
        <w:t>ระดับผลผลิต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ประเมินผลสำเร็จของ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ที่เป็นเงื่อนไขความสำเร็จ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(TIER 1)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- 2560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60" w:after="0"/>
        <w:ind w:firstLine="720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ascii="TH SarabunPSK" w:hAnsi="TH SarabunPSK" w:eastAsia="SymbolMT;Arial Unicode MS" w:cs="TH SarabunPSK"/>
          <w:b/>
          <w:b/>
          <w:bCs/>
          <w:sz w:val="32"/>
          <w:sz w:val="32"/>
          <w:szCs w:val="32"/>
        </w:rPr>
        <w:t>ระดับผลลัพธ์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ประเมินผลประโยชน์ที่ได้จากผลผลิตตามเป้าประสงค์</w:t>
      </w:r>
      <w:r>
        <w:rPr>
          <w:rFonts w:eastAsia="SymbolMT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เป้าหมายประเด็นยุทธศาสตร์และกลยุทธ์</w:t>
      </w:r>
    </w:p>
    <w:p>
      <w:pPr>
        <w:pStyle w:val="Normal"/>
        <w:autoSpaceDE w:val="false"/>
        <w:spacing w:before="6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ymbolMT;Arial Unicode MS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ประเมินผลกระทบที่ได้มาจากผลลัพธ์ต่อ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takeholders audit)</w:t>
      </w:r>
    </w:p>
    <w:p>
      <w:pPr>
        <w:pStyle w:val="Normal"/>
        <w:autoSpaceDE w:val="false"/>
        <w:spacing w:before="60" w:after="0"/>
        <w:ind w:firstLine="720"/>
        <w:rPr>
          <w:rFonts w:ascii="TH SarabunPSK" w:hAnsi="TH SarabunPSK" w:eastAsia="SymbolMT;Arial Unicode MS" w:cs="TH SarabunPSK"/>
          <w:sz w:val="16"/>
          <w:szCs w:val="16"/>
        </w:rPr>
      </w:pPr>
      <w:r>
        <w:rPr>
          <w:rFonts w:eastAsia="SymbolMT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before="60" w:after="0"/>
        <w:rPr/>
      </w:pPr>
      <w:r>
        <w:rPr>
          <w:rFonts w:eastAsia="SymbolMT;Arial Unicode MS" w:cs="TH SarabunPSK" w:ascii="TH SarabunPSK" w:hAnsi="TH SarabunPSK"/>
          <w:b/>
          <w:bCs/>
          <w:sz w:val="32"/>
          <w:szCs w:val="32"/>
        </w:rPr>
        <w:t>5.2.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ymbolMT;Arial Unicode MS" w:cs="TH SarabunPSK"/>
          <w:b/>
          <w:b/>
          <w:bCs/>
          <w:sz w:val="32"/>
          <w:sz w:val="32"/>
          <w:szCs w:val="32"/>
        </w:rPr>
        <w:t xml:space="preserve">ระยะเวลาการติดตามประเมินผล </w:t>
      </w:r>
    </w:p>
    <w:p>
      <w:pPr>
        <w:pStyle w:val="Normal"/>
        <w:autoSpaceDE w:val="false"/>
        <w:spacing w:before="60" w:after="0"/>
        <w:ind w:firstLine="720"/>
        <w:jc w:val="left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ascii="TH SarabunPSK" w:hAnsi="TH SarabunPSK" w:eastAsia="SymbolMT;Arial Unicode MS" w:cs="TH SarabunPSK"/>
          <w:spacing w:val="8"/>
          <w:sz w:val="32"/>
          <w:sz w:val="32"/>
          <w:szCs w:val="32"/>
        </w:rPr>
        <w:t>การติดตามประเมินผลการดำเนินงานตามแผนปฏิบัติราช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ชการ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- 2560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เป็นกลไกสำคัญเพื่อควบคุมการปฏิบัติงานตามกลยุทธ์ และก่อให้เกิดการปรับปรุงอย่างต่อเนื่องโดยดำเนินการเปรียบเทียบผลการปฏิบัติงานจริงกับเป้าหมายที่กำหนดไว้ ซึ่งกำหนดกรอบแนวทางการติดตามผลการปฏิบัติงานของหน่วยงานปีละ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ครั้ง ดังนี้ </w:t>
      </w:r>
    </w:p>
    <w:p>
      <w:pPr>
        <w:pStyle w:val="Normal"/>
        <w:autoSpaceDE w:val="false"/>
        <w:ind w:firstLine="1418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ครั้งที่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รอบ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6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เดือน  ระหว่างวันที่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ตุลาคม –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มีนาคม </w:t>
      </w:r>
    </w:p>
    <w:p>
      <w:pPr>
        <w:pStyle w:val="Normal"/>
        <w:autoSpaceDE w:val="false"/>
        <w:ind w:firstLine="1418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ครั้งที่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2 </w:t>
        <w:tab/>
        <w:t xml:space="preserve">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รอบ </w:t>
      </w:r>
      <w:r>
        <w:rPr>
          <w:rFonts w:eastAsia="SymbolMT;Arial Unicode MS" w:cs="TH SarabunPSK" w:ascii="TH SarabunPSK" w:hAnsi="TH SarabunPSK"/>
          <w:sz w:val="32"/>
          <w:szCs w:val="32"/>
        </w:rPr>
        <w:t>9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 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เดือน  ระหว่างวันที่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–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มิถุนายน </w:t>
      </w:r>
    </w:p>
    <w:p>
      <w:pPr>
        <w:pStyle w:val="Normal"/>
        <w:autoSpaceDE w:val="false"/>
        <w:ind w:firstLine="1418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ครั้งที่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รอบ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12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เดือน  ระหว่างวันที่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ตุลาคม – </w:t>
      </w:r>
      <w:r>
        <w:rPr>
          <w:rFonts w:eastAsia="SymbolMT;Arial Unicode MS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กันยายน     </w:t>
      </w:r>
    </w:p>
    <w:p>
      <w:pPr>
        <w:pStyle w:val="Normal"/>
        <w:autoSpaceDE w:val="false"/>
        <w:spacing w:before="60" w:after="0"/>
        <w:ind w:firstLine="720"/>
        <w:jc w:val="left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โดยคณะนำเสนอความก้าวหน้าของผลการดำเนินงาน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และการจัดทำรายงานผลสำเร็จของการดำเนินงานของ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ในรอบปีงบประมาณ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ซึ่งแบ่งการติดตามออกเป็นดังนี้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ังก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อุตสาห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lineRule="auto" w:line="276"/>
        <w:ind w:left="0" w:firstLine="14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ัดส่งรายงานผลการดำเนินงานตามแผนปฏิบัติราชการประจำปี ในส่วนของรายการครุภัณฑ์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ิ่งก่อสร้าง  และโครงการ ทุก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อ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แบบฟอร์ม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จัดส่งรายงานผลตัวชี้วัด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b/>
          <w:b/>
          <w:bCs/>
          <w:i/>
          <w:i/>
          <w:i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 ระหว่า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2"/>
          <w:sz w:val="32"/>
          <w:szCs w:val="32"/>
        </w:rPr>
        <w:t xml:space="preserve">เมษายน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ดือน  ระหว่าง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 w:val="32"/>
          <w:szCs w:val="32"/>
        </w:rPr>
        <w:t xml:space="preserve">กรกฎาคม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ดือน ระหว่าง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 w:val="32"/>
          <w:szCs w:val="32"/>
        </w:rPr>
        <w:t xml:space="preserve">ตุลาคม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120"/>
        <w:ind w:firstLine="709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2)</w:t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านแผนงานและ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ดำเนินการประมวลผลและวิเคราะห์ผลภาพรวมขอ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รายงานการใช้จ่ายงบประมาณ และผลการดำเนินงาน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อบ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ดือน  ระหว่างวันที่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ตุลาคม  –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ภายในวันที่  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10 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มกราคม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อบ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ดือน  ระหว่างวันที่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ภายในวันที่   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10 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เมษายน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อบ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0"/>
          <w:sz w:val="32"/>
          <w:szCs w:val="32"/>
        </w:rPr>
        <w:t>9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ภายในวันที่  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10 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กรกฎาคม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ดือน  ระหว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ภายในวันที่  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10 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ตุลาคม </w:t>
      </w:r>
    </w:p>
    <w:p>
      <w:pPr>
        <w:pStyle w:val="Normal"/>
        <w:tabs>
          <w:tab w:val="clear" w:pos="720"/>
          <w:tab w:val="left" w:pos="0" w:leader="none"/>
        </w:tabs>
        <w:ind w:firstLine="1797"/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797"/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797"/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รายงานผลตัวชี้วัด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อบ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ดือน  ระหว่างวันที่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      ภายในวันที่ 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เมษายน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อบ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ดือน  ระหว่างวันที่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กรกฎาคม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ดือน  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ภายในวันที่ 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ตุลาคม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ความเชื่อมโยงผลสำเร็จ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การติดตามประเมินผลใช้หลักการประเมินผลสำเร็จตามเป้าหมาย                 กลยุทธ์ ที่แสดงให้เห็นถึงการนำกลยุทธ์ของ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- 2560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พิจารณาให้มีการดำเนินการที่สำคัญในรูปแบบ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ละกิจกรรมที่สนองตอบกลยุทธ์ของคณะ และส่งผลสำเร็จต่อเป้าหมายระดับ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ลำดับ ดังนี้</w:t>
      </w:r>
    </w:p>
    <w:p>
      <w:pPr>
        <w:pStyle w:val="Normal"/>
        <w:autoSpaceDE w:val="false"/>
        <w:spacing w:before="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ผลผลิตในระดับโครงการ โดย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ภายในคณะ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ผลผลิตในระดับโครงการ โดย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กรรมการผู้ทรงคุณวุฒิจาก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หน้าที่ประเมินผลระดับ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ผลสำเร็จของการดำเนินงานในระดั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ในการประเมินผลกระทบ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ช้ระบบการบูรณาการฐานข้อมูลของหน่วยงานภาครัฐ เช่น สำนักงานคณะกรรมการการอุดมศึกษา  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color w:val="222222"/>
          <w:spacing w:val="-8"/>
          <w:sz w:val="32"/>
          <w:sz w:val="32"/>
          <w:szCs w:val="32"/>
        </w:rPr>
        <w:t xml:space="preserve">สำนักงานคณะกรรมการพัฒนาระบบราชการ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เป็นต้น และการสำรวจความพึงพอใจของผู้ใช้บัณฑิ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นวทางบริหารความเสี่ยงและวิเคราะห์การเปลี่ยนแปลงเพื่อการทบทวนกลยุทธ์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การบริหารยุทธศาสตร์และการดำเนินงานข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นำแนวคิดการบริหารความเสี่ยงมาใช้ โดยจะมีการตั้งคณะทำงานฯ ที่เกี่ยวข้องขึ้นมารับผิดชอบ เพื่อระบุความเสี่ย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ัจจัยเสี่ยง ที่จะเกิดขึ้น ทั้งความเสี่ยงจากภายในองค์กรเอง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เช่น ความเสี่ยงจากการดำเนินงา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วามเสี่ยงด้านทรัพยากร การทุจริ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รือความเสี่ยงจากภายนอกองค์กร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ช่น ความคาดหวังข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ลี่ยนแปลงไป ความร่วมมือของชุมช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ังคม การเปลี่ยนแปลงของภาวะเศรษฐกิจ กฎหมาย กฎระเบียบ ที่อาจจะส่งผลกระทบต่อองค์กร นโยบายรัฐบาล เป็นต้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ซึ่งคณะทำงานฯ จะทำการวิเคราะห์ความเสี่ยง โดยประเมินว่าความเสี่ยงที่ได้กำหนดขึ้นมานั้นๆ มีระดับความเสี่ยงมากน้อยเพียงใด และนำมาจัดลำดับความสำคัญของความเสี่ยง จากนั้นจะกำหนดแนวทางเพื่อรองรับ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้องกันไม่ให้ความเสี่ยงนั้นๆ เกิดขึ้น จากนั้น จะดำเนินการรายงานและประเมินผลเป็นระยะซึ่งถ้ามีการเปลี่ยนแปลงที่สำคัญ เช่น การเปลี่ยนแปลงด้านยุทธศาสตร์ชาติ ยุทธศาสตร์กระทรวง และ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รือข้อกฎหมายและระเบียบปฏิบัติที่เกี่ยวข้อง ซึ่งอาจส่งผลกระทบการกลยุทธ์ข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าจจะมีการมอบหมายให้คณะกรรมกา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ณะทำงาน  ที่นำหน้าที่ทบทวนยุทธศาสตร์พิจารณาว่าจะส่งให้ยุทธศาสตร์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ลยุทธ์ข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ณะครุศาสตร์อุตสาหกรร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วมถึง แนวทางการดำเนินงาน และค่าเป้าหมายตามตัวชี้วัดของ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ต้องปรับเปลี่ยนไปด้วยหรือไม่ หรืออาจนำเรื่องการเปลี่ยนแปลงดังกล่าวเข้าสู่ที่ประชุ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ณะกรรมการบริหารคณะ และคณะกรรมการประจำคณ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เพื่อพิจารณาโดยตรง และหากมีการปรับเปลี่ยนกลยุทธ์หรือแนวทางใดๆ ขึ้น ก็จะขออนุมัติการเปลี่ยนแปลงต่อผู้บริหาร ข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แจ้งให้หน่วยง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ภายในคณ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กี่ยวข้อง และบุคลากรข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ทุกระดับทราบถึงแนวทางที่เปลี่ยนแปลงไปด้วย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985" w:footer="130" w:bottom="56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79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92430</wp:posOffset>
              </wp:positionV>
              <wp:extent cx="53816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9pt" to="423.7pt,30.9pt" stroked="t" o:allowincell="f" style="position:absolute">
              <v:stroke color="#7030a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0</wp:posOffset>
              </wp:positionH>
              <wp:positionV relativeFrom="paragraph">
                <wp:posOffset>81915</wp:posOffset>
              </wp:positionV>
              <wp:extent cx="5593080" cy="7086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08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แผนปฏิบัติราชการ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4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ปี พ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.2557 – 2560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คณะครุศาสตร์อุตสาหกรรม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pt;height:55.8pt;mso-wrap-distance-left:9.05pt;mso-wrap-distance-right:9.05pt;mso-wrap-distance-top:0pt;mso-wrap-distance-bottom:0pt;margin-top:6.45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แผนปฏิบัติราชการ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4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ปี พ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.2557 – 2560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คณะครุศาสตร์อุตสาหกรร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UPC"/>
      <w:sz w:val="32"/>
      <w:szCs w:val="32"/>
    </w:rPr>
  </w:style>
  <w:style w:type="character" w:styleId="WW8Num25z1">
    <w:name w:val="WW8Num25z1"/>
    <w:qFormat/>
    <w:rPr>
      <w:rFonts w:ascii="Angsana New" w:hAnsi="Angsana New" w:cs="Angsana New"/>
      <w:color w:val="000000"/>
    </w:rPr>
  </w:style>
  <w:style w:type="character" w:styleId="WW8Num25z2">
    <w:name w:val="WW8Num25z2"/>
    <w:qFormat/>
    <w:rPr>
      <w:rFonts w:ascii="Times New Roman" w:hAnsi="Times New Roman" w:cs="Times New Roman"/>
      <w:color w:val="FF0000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S Sans Serif;Times New Roman" w:hAnsi="MS Sans Serif;Times New Roman" w:eastAsia="MS Mincho;MS Gothic" w:cs="Cordia New"/>
      <w:sz w:val="28"/>
      <w:szCs w:val="28"/>
      <w:lang w:val="en-US" w:bidi="th-TH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ordiaUPC" w:hAnsi="CordiaUPC" w:cs="CordiaUPC"/>
      <w:b/>
      <w:bCs/>
      <w:sz w:val="40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5">
    <w:name w:val="A5"/>
    <w:qFormat/>
    <w:rPr>
      <w:color w:val="221E1F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rFonts w:ascii="Angsana New" w:hAnsi="Angsana New" w:eastAsia="SimSun;宋体"/>
      <w:b/>
      <w:bCs/>
      <w:sz w:val="32"/>
      <w:szCs w:val="32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3">
    <w:name w:val="Body Text Indent 3"/>
    <w:basedOn w:val="Normal"/>
    <w:qFormat/>
    <w:pPr>
      <w:ind w:left="2160" w:hanging="0"/>
    </w:pPr>
    <w:rPr>
      <w:rFonts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1440" w:right="-338" w:hanging="0"/>
      <w:jc w:val="left"/>
    </w:pPr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7">
    <w:name w:val="xl37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">
    <w:name w:val="ปกติ+1"/>
    <w:basedOn w:val="Default"/>
    <w:next w:val="Default"/>
    <w:qFormat/>
    <w:pPr/>
    <w:rPr>
      <w:rFonts w:cs="Angsana New"/>
      <w:color w:val="000000"/>
    </w:rPr>
  </w:style>
  <w:style w:type="paragraph" w:styleId="Heading11">
    <w:name w:val="Heading 11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eastAsia="MS Mincho;MS Gothic" w:cs="Cordia New"/>
      <w:sz w:val="28"/>
      <w:szCs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MS Mincho;MS Gothic" w:cs="DilleniaUPC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H SarabunPSK" w:hAnsi="TH SarabunPSK" w:cs="TH SarabunPSK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12:00Z</dcterms:created>
  <dc:creator>churairat</dc:creator>
  <dc:description/>
  <cp:keywords/>
  <dc:language>en-US</dc:language>
  <cp:lastModifiedBy>User</cp:lastModifiedBy>
  <cp:lastPrinted>2017-09-20T10:09:00Z</cp:lastPrinted>
  <dcterms:modified xsi:type="dcterms:W3CDTF">2017-09-20T03:41:00Z</dcterms:modified>
  <cp:revision>26</cp:revision>
  <dc:subject/>
  <dc:title>คำนำ</dc:title>
</cp:coreProperties>
</file>