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88900</wp:posOffset>
            </wp:positionV>
            <wp:extent cx="800100" cy="802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6" t="28814" r="11951" b="1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 255............</w:t>
      </w:r>
    </w:p>
    <w:p>
      <w:pPr>
        <w:pStyle w:val="Normal"/>
        <w:pBdr>
          <w:bottom w:val="single" w:sz="4" w:space="7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 ผ่านรองคณบดีฝ่ายวิชาการและวิจัย หัวหน้าภาค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พัสดุ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และประเมินผล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เพื่อให้โครงการดังกล่าวเป็นไปด้วยความเรียบร้อยและเสร็จสิ้นตามระยะเวลา                   จึงขออนุมัติจ้า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จ้างทำอะไร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จ้าง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ฏิบัติงาน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ซึ่งขอเบิกจ่าย              จากเงินงบประมาณโครงการวิจัยที่ได้รับการสนับสนุนดังกล่าวฯ มีเอกสารแนบ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24" w:gutter="0" w:header="0" w:top="1077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6:00Z</dcterms:created>
  <dc:creator>user</dc:creator>
  <dc:description/>
  <cp:keywords/>
  <dc:language>en-US</dc:language>
  <cp:lastModifiedBy>TechEd</cp:lastModifiedBy>
  <cp:lastPrinted>2013-03-30T01:18:00Z</cp:lastPrinted>
  <dcterms:modified xsi:type="dcterms:W3CDTF">2016-10-06T12:02:00Z</dcterms:modified>
  <cp:revision>3</cp:revision>
  <dc:subject/>
  <dc:title/>
</cp:coreProperties>
</file>